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НТАСТИКА В ДРУГОМ ОТДЕЛЕ</w:t>
      </w:r>
    </w:p>
    <w:p>
      <w:pPr>
        <w:pStyle w:val="Normal"/>
        <w:rPr/>
      </w:pPr>
      <w:r>
        <w:rPr/>
        <w:t>Ну вот, все подарки уже куплены, открытки подписаны, а столик в элитном ресторане заказан две недели назад. Что там еще, постель из лепестков роз? Розы заказаны к празднику тоже заранее с доставкой на дом, чтобы, ни дай Бог, не завяли.</w:t>
      </w:r>
    </w:p>
    <w:p>
      <w:pPr>
        <w:pStyle w:val="Normal"/>
        <w:rPr/>
      </w:pPr>
      <w:r>
        <w:rPr/>
        <w:t xml:space="preserve">Что Вы удивленно хлопаете глазами и перелистываете журнал на обложку? Оборотом Вы не ошиблись – это раздел для мужчин, а вот праздник – для женщин. Атрибутика, во всяком случае, придумана ими, а Вас, похоже, никто и не спрашивал о том, чего Вы ждете, чего хотите и как предпочитаете изъявлять свои чувства. Не задавались таким вопросом? Может быть, пришло время разобратьс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чего все начиналось…</w:t>
      </w:r>
    </w:p>
    <w:p>
      <w:pPr>
        <w:pStyle w:val="Normal"/>
        <w:rPr>
          <w:i/>
          <w:i/>
        </w:rPr>
      </w:pPr>
      <w:r>
        <w:rPr>
          <w:i/>
        </w:rPr>
        <w:t>Существует множество версий возникновения праздника,  большинство схожи в одном,  виновник - мужчина, хоть и священник, позднее канонизированный - Святой Валентин. Достославный Валентин  промышлял запрещенным, по тем временам, делом - тайно венчал влюбленных. По одной из версий, уже находясь в тюрьме, в ожидании казни, будущему святому полюбилась дочь стражника, и, отправляясь на казнь, осужденный передал своей возлюбленной записку, в которой признавался в любви, подписавшись словами - Твой Валентин.</w:t>
      </w:r>
    </w:p>
    <w:p>
      <w:pPr>
        <w:pStyle w:val="Normal"/>
        <w:rPr/>
      </w:pPr>
      <w:r>
        <w:rPr>
          <w:i/>
        </w:rPr>
        <w:t xml:space="preserve">Вот, впрочем, и вся история, раскрученная во всемирный праздник, призванный стать оплотом любви к ближнему своему, по возможности, к самому ближнему. </w:t>
      </w:r>
    </w:p>
    <w:p>
      <w:pPr>
        <w:pStyle w:val="Normal"/>
        <w:rPr>
          <w:i/>
          <w:i/>
        </w:rPr>
      </w:pPr>
      <w:r>
        <w:rPr>
          <w:i/>
        </w:rPr>
        <w:t xml:space="preserve">По канонам дня Святого Валентина, изъявления любви должно происходить в строго установленной форме, под видом романтики. Шаг влево, шаг вправо – ну, Вы сами знаете. </w:t>
      </w:r>
      <w:r>
        <w:rPr/>
        <w:t>(Врез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влево, шаг вправо…</w:t>
      </w:r>
    </w:p>
    <w:p>
      <w:pPr>
        <w:pStyle w:val="Normal"/>
        <w:rPr/>
      </w:pPr>
      <w:r>
        <w:rPr/>
        <w:t>…</w:t>
      </w:r>
      <w:r>
        <w:rPr/>
        <w:t>это танец такой, в котором главное не ошибиться в очередном па.</w:t>
      </w:r>
    </w:p>
    <w:p>
      <w:pPr>
        <w:pStyle w:val="Normal"/>
        <w:rPr/>
      </w:pPr>
      <w:r>
        <w:rPr/>
        <w:t>Часто ли у Вас остается время на танцы? Если время все-таки находится, то Вы, вряд ли способны передвигать ноги, не то что в такт музыке, но и просто для того, чтобы добрести до дивана. А для того, чтобы разгадать женские желания и угодить подарком, Вам нужно:</w:t>
      </w:r>
    </w:p>
    <w:p>
      <w:pPr>
        <w:pStyle w:val="Normal"/>
        <w:rPr/>
      </w:pPr>
      <w:r>
        <w:rPr/>
        <w:t>а) минимум – горизонтальное положение при мыслительном процессе;</w:t>
      </w:r>
    </w:p>
    <w:p>
      <w:pPr>
        <w:pStyle w:val="Normal"/>
        <w:rPr/>
      </w:pPr>
      <w:r>
        <w:rPr/>
        <w:t>б) максимум – прямая просьба любимой.</w:t>
      </w:r>
    </w:p>
    <w:p>
      <w:pPr>
        <w:pStyle w:val="Normal"/>
        <w:rPr/>
      </w:pPr>
      <w:r>
        <w:rPr/>
        <w:t>Если же эти два условия не выполняются, то любимой грозит:</w:t>
      </w:r>
    </w:p>
    <w:p>
      <w:pPr>
        <w:pStyle w:val="Normal"/>
        <w:rPr/>
      </w:pPr>
      <w:r>
        <w:rPr/>
        <w:t>а) минимум – гаечный ключ в качестве подарка (потому что даже как подарок он имеет практическое применение, в отличие от цветов и конфет);</w:t>
      </w:r>
    </w:p>
    <w:p>
      <w:pPr>
        <w:pStyle w:val="Normal"/>
        <w:rPr/>
      </w:pPr>
      <w:r>
        <w:rPr/>
        <w:t>б) максимум – недоуменное выражение лица, на рыдания любимой: «Ты опять забыл!»</w:t>
      </w:r>
    </w:p>
    <w:p>
      <w:pPr>
        <w:pStyle w:val="Normal"/>
        <w:rPr/>
      </w:pPr>
      <w:r>
        <w:rPr/>
        <w:t>И если женщине проще общаться намеками, то для Вас такие их речи имеют не больше смысла, чем крики чаек над волной.</w:t>
      </w:r>
    </w:p>
    <w:p>
      <w:pPr>
        <w:pStyle w:val="Normal"/>
        <w:rPr/>
      </w:pPr>
      <w:r>
        <w:rPr/>
        <w:t>Среди Вас, умеющих читать между строк, находятся единицы. На овладение этим умением обычно уходят годы и годы тренировок и море, выплаканных любимыми слез, от которых Вы либо впадаете в панику, пытаясь разобраться в ситуации, в которой Вы ничего не понимаете, либо недоуменно собираете по кухне разбитые черепки посуды.</w:t>
      </w:r>
    </w:p>
    <w:p>
      <w:pPr>
        <w:pStyle w:val="Normal"/>
        <w:rPr/>
      </w:pPr>
      <w:r>
        <w:rPr/>
        <w:t>Вы говорите: «Я есть хочу» и это значит, что в этот определенный момент времени, все, о чем Вы думаете, сводится к жареному куску отбивной. Поэтому порой сложно заглянуть в прошлое и припомнить, когда Ваша женщина говорила: «Ах, какое колечко, милый, ты только посмотри!», да еще вспомнить о каком именно колечке шла речь, и в каком магазине это было сказано. Но все это пол беды, если учесть, что в переводе на Ваш мужской язык, данная реплика звучала бы примерно так: «Посмотри, я хочу, чтобы ты подарил мне это кольцо на 14 февраля». Есть над чем призадуматься, например, над тем, что Вы в очередной раз сделали па не той ногой, покупая гаечный ключ.</w:t>
      </w:r>
    </w:p>
    <w:p>
      <w:pPr>
        <w:pStyle w:val="Normal"/>
        <w:rPr/>
      </w:pPr>
      <w:r>
        <w:rPr/>
        <w:t xml:space="preserve">Но не расстраивайтесь, ведь это па было не в такт не потому, что у Вас левая и правая нога перепутаны местами. Гаечный ключ был куплен Вами не спроста. Вы, ведь прекрасно помните, как любимая на днях жаловалась, что ее машина поломалась прямо на проезжей части и если бы не молодой человек, не подкрутивший где нужно, гайку, ждать бы ей у моря погоды, то есть Вас! </w:t>
      </w:r>
    </w:p>
    <w:p>
      <w:pPr>
        <w:pStyle w:val="Normal"/>
        <w:rPr/>
      </w:pPr>
      <w:r>
        <w:rPr/>
        <w:t>Но Вы ведь об этом не знали и поступили логично. Я бы поцеловала Вас в щечку.</w:t>
      </w:r>
    </w:p>
    <w:p>
      <w:pPr>
        <w:pStyle w:val="Normal"/>
        <w:rPr/>
      </w:pPr>
      <w:r>
        <w:rPr/>
        <w:t>Вы сделали что могли, не Вы ли спрашивали: «Какой подарок ты бы хотела получить?»</w:t>
      </w:r>
    </w:p>
    <w:p>
      <w:pPr>
        <w:pStyle w:val="Normal"/>
        <w:rPr/>
      </w:pPr>
      <w:r>
        <w:rPr/>
        <w:t>(если все-таки о празднике вспомнили). А что услышали в ответ? Правильно, - Вам в ответ обиженно насупились. И как это поним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грифом «совершенно секретно»</w:t>
      </w:r>
    </w:p>
    <w:p>
      <w:pPr>
        <w:pStyle w:val="Normal"/>
        <w:rPr/>
      </w:pPr>
      <w:r>
        <w:rPr/>
        <w:t>А теперь, закройте поплотнее дверь, зашторьте окна, возьмите маленький карманный фонарик и сядьте где-нибудь в углу - этот абзац не должна прочитать ни одна женщина.</w:t>
      </w:r>
    </w:p>
    <w:p>
      <w:pPr>
        <w:pStyle w:val="Normal"/>
        <w:rPr/>
      </w:pPr>
      <w:r>
        <w:rPr/>
        <w:t xml:space="preserve">Если Вы еще не поняли о чем пойдет речь, то «намекаю» - о том, как и когда Вы вспоминаете о празднике и как покупаете подарки </w:t>
      </w:r>
      <w:r>
        <w:rPr>
          <w:b/>
        </w:rPr>
        <w:t>на самом деле</w:t>
      </w:r>
      <w:r>
        <w:rPr/>
        <w:t>.</w:t>
      </w:r>
    </w:p>
    <w:p>
      <w:pPr>
        <w:pStyle w:val="Normal"/>
        <w:rPr/>
      </w:pPr>
      <w:r>
        <w:rPr/>
        <w:t>Не надо быть семи пядей во лбу и зная немного мужскую психологию, чтобы заметить одну маленькую закономерность – Вы о праздниках и круглых датах вообще не помните. Так уж сложилось исторически.</w:t>
      </w:r>
    </w:p>
    <w:p>
      <w:pPr>
        <w:pStyle w:val="Normal"/>
        <w:rPr/>
      </w:pPr>
      <w:r>
        <w:rPr/>
        <w:t>Но тогда что же заставляет Вас так виртуозно жонглировать букетом свежих роз перед носом у любимой или как настоящих факиров извлекать из самых потайных карманов долгожданные подарки, когда еще с самого утра понятно, что надеяться на чудо нечего? Ведь цветы и подарки у Вас из ладоней и карманов никак расти не могут, там чернозема нет, мы следим.</w:t>
      </w:r>
    </w:p>
    <w:p>
      <w:pPr>
        <w:pStyle w:val="Normal"/>
        <w:rPr/>
      </w:pPr>
      <w:r>
        <w:rPr/>
        <w:t xml:space="preserve">Ответ напрашивается сам собой – Вам подсказывают, и кто бы мог подумать, женщины. </w:t>
      </w:r>
    </w:p>
    <w:p>
      <w:pPr>
        <w:pStyle w:val="Normal"/>
        <w:rPr/>
      </w:pPr>
      <w:r>
        <w:rPr/>
        <w:t>Просыпаетесь Вы, ничего не подозревая, утром 14 февраля, одеваетесь и идете на работу. Знакомо, правда? А на работе начинаются чудеса.</w:t>
      </w:r>
    </w:p>
    <w:p>
      <w:pPr>
        <w:pStyle w:val="Normal"/>
        <w:rPr/>
      </w:pPr>
      <w:r>
        <w:rPr/>
        <w:t>Замотавшись, по-обыкновению, и в очередной раз, пробегая мимо восторженно гомонящих секретарш, Вы вдруг замечаете на письменном столе аккуратно разложенные Валентинки. В этот момент Вам многое становится ясно – и загадочно прищуренный взгляд любимой поверх кофейной чашки и нарочитый гомон девушек в офисе, чересчур навязчивый, даже для их постоянного возбужденного рабочего состояния. И еще Вы понимаете, что попались!</w:t>
      </w:r>
    </w:p>
    <w:p>
      <w:pPr>
        <w:pStyle w:val="Normal"/>
        <w:rPr/>
      </w:pPr>
      <w:r>
        <w:rPr/>
        <w:t>Именно тогда в Вас вдруг просыпается непреодолимая жажда действий. Да, Вы попались, но еще не с поличным и об этом никто не должен узнать.</w:t>
      </w:r>
    </w:p>
    <w:p>
      <w:pPr>
        <w:pStyle w:val="Normal"/>
        <w:rPr/>
      </w:pPr>
      <w:r>
        <w:rPr/>
        <w:t xml:space="preserve">В полной готовности совершить подвиг во славу любви, Вы несетесь после работы в подарочный магазин, покупаете цветы и даже не забываете об открытке. Но, уже заходя в подъезд дома, понимаете, что открытку не плохо бы подписать и, нажимая кнопку лифта, выводите: «С любовью…». </w:t>
      </w:r>
    </w:p>
    <w:p>
      <w:pPr>
        <w:pStyle w:val="Normal"/>
        <w:rPr/>
      </w:pPr>
      <w:r>
        <w:rPr/>
        <w:t>Изображая эквилибриста, Вы звоните в дверь и из-за букета цветов, слышите восторженный щебет: «О, Господи, дорогой, как же мне с тобой повезло!», а сами думаете, утирая рукой пот с лица: «А мне-то как повезло!!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9:00Z</dcterms:created>
  <dc:creator>Дмитрий</dc:creator>
  <dc:description/>
  <cp:keywords/>
  <dc:language>en-US</dc:language>
  <cp:lastModifiedBy>Дима</cp:lastModifiedBy>
  <dcterms:modified xsi:type="dcterms:W3CDTF">2007-02-09T22:54:00Z</dcterms:modified>
  <cp:revision>11</cp:revision>
  <dc:subject/>
  <dc:title>Фантастика в другом отделе</dc:title>
</cp:coreProperties>
</file>