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Синдром суки, или Отелло в юбке</w:t>
        </w:r>
      </w:hyperlink>
    </w:p>
    <w:p>
      <w:pPr>
        <w:pStyle w:val="Style14"/>
        <w:rPr/>
      </w:pPr>
      <w:r>
        <w:rPr/>
        <w:t>На самом деле все мы – практически идеальные жены.</w:t>
        <w:br/>
        <w:t>Ради любимого мужчины перебарываем свою врожденную ненависть к кухне и учимся готовить. Даже готовить сносно.</w:t>
        <w:br/>
        <w:t>Ради любимого мужчины проезжаем каждые две недели пару сотен километров – только потому, что он может умереть от спермотоксикоза. Ведь на улице весна и толпы симпатичных девушек, а он любит нас, скучает и хранит верность.</w:t>
        <w:br/>
        <w:t>Ради любимого мужчины влезаем в долги, - чтобы устроить настоящий праздник в его день рожденья и свозить его в новый, еще совершенно неизвестный нам город.</w:t>
        <w:br/>
        <w:t>И тот факт, что делаем все это, далеко не означает, что нам нечем заняться или что мы пытаемся его к себе привязать. Как бы банально это не звучало – мы действительно просто хотим, чтобы любимому человеку было хорошо.</w:t>
        <w:br/>
        <w:t xml:space="preserve">Но трудно быть идеальной, когда появляются они… </w:t>
      </w:r>
      <w:r>
        <w:rPr>
          <w:rStyle w:val="StrongEmphasis"/>
        </w:rPr>
        <w:t>Подруги.</w:t>
      </w:r>
    </w:p>
    <w:p>
      <w:pPr>
        <w:pStyle w:val="Style14"/>
        <w:rPr/>
      </w:pPr>
      <w:r>
        <w:rPr/>
        <w:t>Как у свободных независимых людей, у нас много друзей. Среди этого множества друзей – не меньше подруг.</w:t>
        <w:br/>
        <w:t>Что бы не говорили о женской дружбе, - если с человеком легко, у него есть чему поучиться и он заставляет улыбаться, - не важно, какого он пола.</w:t>
        <w:br/>
        <w:t>Но только до того момента, пока в одной компании не оказываются подруги, мы и наш любимый.</w:t>
        <w:br/>
        <w:t>Тогда происходит жуткое превращение – идеальная женушка оказывается первоклассной стервой, способной убить словом, подруги не понимают, что происходит, любимый обижен очередной истерикой… О, ревность превращает нас в настоящее чудовище, способное на все. Хотя через пару  :-)</w:t>
      </w:r>
      <w:r>
        <w:rPr>
          <w:rFonts w:eastAsia="Symbol" w:cs="Symbol" w:ascii="Symbol" w:hAnsi="Symbol"/>
        </w:rPr>
        <w:t></w:t>
      </w:r>
      <w:r>
        <w:rPr/>
        <w:t>часов мы обзваниваем подруг и извиняемся</w:t>
        <w:br/>
        <w:t xml:space="preserve">Любимый к этому времени уже успокаивается – он привык. А еще через пару часов наконец-то перестает мучить совесть. И в очередной раз пытаюсь разобраться, что же это такое – </w:t>
      </w:r>
      <w:r>
        <w:rPr>
          <w:rStyle w:val="StrongEmphasis"/>
        </w:rPr>
        <w:t>синдром суки</w:t>
      </w:r>
      <w:r>
        <w:rPr/>
        <w:t xml:space="preserve"> (как метко озвучил поведение любимый).</w:t>
      </w:r>
    </w:p>
    <w:p>
      <w:pPr>
        <w:pStyle w:val="Style14"/>
        <w:rPr/>
      </w:pPr>
      <w:r>
        <w:rPr/>
        <w:t>Честно говоря, мы не поклонники моногамности. По крайней мере, на словах. Ну и, конечно, пока это касается нас самих. Многие знакомые достаточно настороженно воспринимают рассуждения о свободных отношениях. Но мы действительно так думаем! Пока не доходит до дела. Стоит увидеть, как муж обнимает подругу, которую несколько лет не видел и наконец-то уговорил приехать к нам в гости – в голове переключается какой-то рычаг и превращает нас в Отелло. Стоит услышать, как он беседует по телефону с нашей общей знакомой… Неважно, были ли поводы – мы их придумаем, и снова будем злиться на весь мир и в частности на девушек, девочек и женщин. Почему так?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Мужчинам проще. </w:t>
      </w:r>
      <w:r>
        <w:rPr/>
        <w:t xml:space="preserve">Они собираются шумной компанией – охотится на мамонта или смотреть чемпионат по футболу, - хвастаются друг перед другом новыми машинами и выдуманными похождениями… Конкурентная борьба не для них, хотя они и стремятся доказывать всем и каждому свое превосходство. Это скорее дружеский «выпендреж» – </w:t>
      </w:r>
      <w:r>
        <w:rPr>
          <w:rStyle w:val="Emphasis"/>
        </w:rPr>
        <w:t>«я громче икаю»</w:t>
      </w:r>
      <w:r>
        <w:rPr/>
        <w:t xml:space="preserve">, </w:t>
      </w:r>
      <w:r>
        <w:rPr>
          <w:rStyle w:val="Emphasis"/>
        </w:rPr>
        <w:t>«а я эффектнее всех открываю пиво»</w:t>
      </w:r>
      <w:r>
        <w:rPr/>
        <w:t>. Настоящей борьбы конкурентов они и не нюхали. А вот как быть на высоте, не икая и не надрывая глотку, крича громче всех «Шахтер-чемпион»?</w:t>
      </w:r>
    </w:p>
    <w:p>
      <w:pPr>
        <w:pStyle w:val="Style14"/>
        <w:rPr/>
      </w:pPr>
      <w:r>
        <w:rPr/>
        <w:t>К сожалению или к счастью, женщины могут похвастаться только одним – своим мужчиной. Конечно, феминистки сейчас мысленно закидывают помидорами, но подумайте сами!</w:t>
        <w:br/>
      </w:r>
      <w:r>
        <w:rPr>
          <w:rStyle w:val="Emphasis"/>
          <w:b/>
          <w:bCs/>
        </w:rPr>
        <w:t>Карьера?</w:t>
      </w:r>
      <w:r>
        <w:rPr/>
        <w:t xml:space="preserve"> Зачем карьера, если мы наконец-то знаем, как готовится жульен?</w:t>
        <w:br/>
      </w:r>
      <w:r>
        <w:rPr>
          <w:rStyle w:val="StrongEmphasis"/>
          <w:i/>
          <w:iCs/>
        </w:rPr>
        <w:t>Деньги?</w:t>
      </w:r>
      <w:r>
        <w:rPr/>
        <w:t xml:space="preserve"> Разве что для того, чтобы делать подарки – а лучший подарок это мы сами, так что </w:t>
      </w:r>
      <w:hyperlink r:id="rId3" w:tgtFrame="_blank">
        <w:r>
          <w:rPr>
            <w:rStyle w:val="InternetLink"/>
          </w:rPr>
          <w:t>деньги</w:t>
        </w:r>
      </w:hyperlink>
      <w:r>
        <w:rPr/>
        <w:t xml:space="preserve"> тоже не обязательны.</w:t>
        <w:br/>
      </w:r>
      <w:r>
        <w:rPr>
          <w:rStyle w:val="StrongEmphasis"/>
          <w:i/>
          <w:iCs/>
        </w:rPr>
        <w:t>Фигура и макияж?</w:t>
      </w:r>
      <w:r>
        <w:rPr/>
        <w:t xml:space="preserve"> Можно выглядеть сногсшибательно, быть шикарной длинноногой блондинкой, - но обязательно найдется кто-то, кому нравятся миниатюрные шатенки.</w:t>
        <w:br/>
        <w:t>И, хотя можно ошибаться, остается только одно.</w:t>
        <w:br/>
      </w:r>
      <w:r>
        <w:rPr>
          <w:rStyle w:val="StrongEmphasis"/>
          <w:i/>
          <w:iCs/>
          <w:u w:val="single"/>
        </w:rPr>
        <w:t>Обожание нас мужчиной, который рядом.</w:t>
      </w:r>
      <w:r>
        <w:rPr/>
        <w:t xml:space="preserve"> Его игнорирование коротких юбок и пышных форм. Рвение носить на руках только нас, любимых, и утром приносить </w:t>
      </w:r>
      <w:hyperlink r:id="rId4" w:tgtFrame="_blank">
        <w:r>
          <w:rPr>
            <w:rStyle w:val="InternetLink"/>
          </w:rPr>
          <w:t>завтрак</w:t>
        </w:r>
      </w:hyperlink>
      <w:r>
        <w:rPr/>
        <w:t xml:space="preserve"> в постель. Ежесекундное целование рук и поток комплиментов – и все для нас любимых…</w:t>
        <w:br/>
        <w:t>Примерно так думает тот самый Отелло в юбке, в которого мы превращаемся.</w:t>
      </w:r>
    </w:p>
    <w:p>
      <w:pPr>
        <w:pStyle w:val="Style14"/>
        <w:rPr/>
      </w:pPr>
      <w:r>
        <w:rPr/>
        <w:t xml:space="preserve">И хотя взрослый, умный человек, который гордо называется </w:t>
      </w:r>
      <w:r>
        <w:rPr>
          <w:rStyle w:val="Emphasis"/>
        </w:rPr>
        <w:t>«Хомо Сапиенс»</w:t>
      </w:r>
      <w:r>
        <w:rPr/>
        <w:t xml:space="preserve"> и пытается руководствоваться разумом, а не инстинктами – иногда в нем просыпается дамочка, чувствующая своим долгом хранение «очага» и, соответственно, свято уверенная в своем праве на охотника на мамонтов. Как раз эта дамочка и пытается зубами выгрызать внимание любимого из лап коварных конкуренток.</w:t>
      </w:r>
    </w:p>
    <w:p>
      <w:pPr>
        <w:pStyle w:val="Style14"/>
        <w:spacing w:before="280" w:after="280"/>
        <w:rPr/>
      </w:pPr>
      <w:r>
        <w:rPr/>
        <w:t xml:space="preserve">Обнадеживает одно. Мы ведь практически идеальные жены. А значит, - не станем изводить любимого мужа слепой ревностью из каменного века. Может, все-таки заняться карьерой или фигурой?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ilka.nu/otello/" TargetMode="External"/><Relationship Id="rId3" Type="http://schemas.openxmlformats.org/officeDocument/2006/relationships/hyperlink" Target="http://click02.begun.ru/click.jsp?url=4vrJyLLMs*8oUp3BhZHUHi4Wb99M1-2XlHMy4Juh9hWkKrUGs*JUV8VGvcK9jvC25bh3yHIt1Cp4ItRy*LlLHLvPUWVKmDVu96ApUUACuDeZp7RX3b*eUUYPDJaTRHRDbOqtbgkgdp0CYJh-BC6-2ZdtRtbPGiaay*sLxclyzDR4*jU7jtmci9*d380O*iGkbVy0tdlrIrBA*flaMeT2S5ruAsdb-0mkyOJkjGG9BoMO6cKdEU2ARCVolTneof4a3MJlxS9IYqTMYMKoyN8YRi817n3eSXSrQ1ClMj1e5EZxLx*9as8hmAF8sWXNDPFcZUtH4NWNpvz8GF2wPQ9cj*KyLD*N4uNyQ9IkFIeoy-512EP1cLuEbcWtPbSAaIOjwZ74-dYAXnrQPCy2*tFIbAPZ-cTKs8FtOhnLKAQbDoiV5FHAIlJXstC3I8OcjpGpiMbLXz2eWl1Dwn-2ok7YTvb8ZYf1gYtUam*I9gf9VQb3BOsgyhUsAg" TargetMode="External"/><Relationship Id="rId4" Type="http://schemas.openxmlformats.org/officeDocument/2006/relationships/hyperlink" Target="http://click02.begun.ru/click.jsp?url=4vrJyBix2vM0ToHdmY3IAjIKc8NQy*GLiG8u-Ie96glCeDxiKYNvg3zJzL2mLtrltuskmyF*h3kBXEToUdRQ3psQoqyWZvGnCOvGmwYiTHVXfIxB1B9ghgZ5gwzAroO3mB5Zmv3Ugmn2lGyL8NpLLUL7pvpyO1wEdQH-lpn3yMOPDcLMeS5rfChqKDr5DdZTmqtDQi6c1Ue3Dg6txhMBvG0Z9TCsCL5TPxWTe5ZK8XT5HjVq5rp3s9KfYs4pVgntKzWSMti-lVM7lzVfPyjvsdjCGYopvoNctKdSxcqpE7GG2OhKnTjWb-aLRpI6*warkrywFyJ6UQsL76pHyvireBVF28h6FRSFtCXT43BfPAmCL7QCh0xzmg70zoBXx8n-taiGvucfsS9m3dSfIjkhRjpuSOQH*pMyklTly1yfEVNsNYuEwcdBVg01epvGIoYcv661hhIVT8DVq7DSodErQiAu45VOd8hoytYQRgnZ*oPETjyK69L3XYyJzAQYL7pCAy-Ng7Zu7vCJPgwtrHEZjr5QcoAzOE1CWJ9UvNhRD2I7hn8cykE20dLEMSNxVx1xnE-dAWi-eZ8Bt-vLnnRpBMi5bKzHaRwaJ1bjcpDg5QBiBZFxLjwjGzp0ee2PLOjv0VDtZDDcStxETtc1RzM55tjdOkS1T*e0RbZZkninn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2:00Z</dcterms:created>
  <dc:creator>eXPerience</dc:creator>
  <dc:description/>
  <cp:keywords/>
  <dc:language>en-US</dc:language>
  <cp:lastModifiedBy>eXPerience</cp:lastModifiedBy>
  <dcterms:modified xsi:type="dcterms:W3CDTF">2008-07-11T10:53:00Z</dcterms:modified>
  <cp:revision>2</cp:revision>
  <dc:subject/>
  <dc:title>Синдром суки, или Отелло в юбке</dc:title>
</cp:coreProperties>
</file>