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Лечение псориаза</w:t>
      </w:r>
    </w:p>
    <w:p>
      <w:pPr>
        <w:pStyle w:val="Normal"/>
        <w:rPr>
          <w:rFonts w:ascii="Times New Roman" w:hAnsi="Times New Roman" w:cs="Times New Roman"/>
          <w:color w:val="333399"/>
        </w:rPr>
      </w:pPr>
      <w:r>
        <w:rPr>
          <w:rFonts w:cs="Times New Roman"/>
          <w:color w:val="333399"/>
        </w:rPr>
      </w:r>
    </w:p>
    <w:p>
      <w:pPr>
        <w:pStyle w:val="Normal"/>
        <w:rPr/>
      </w:pPr>
      <w:r>
        <w:rPr>
          <w:rFonts w:cs="Verdana" w:ascii="Verdana" w:hAnsi="Verdana"/>
        </w:rPr>
        <w:t>На сегодня псориаз является не до конца изученным заболеванием. Но в последние десятилетия врачи пришли к выводу, что псориаз – не исключительно кожное, а системное заболевание, затрагивающее почти все органы. Поэтому и подход к лечению псориаза должен быть пересмотрен в сторону более системного, обширного воздействия на организм. Эффективное лечение псориаза невозможно без эффективного очищения организма и активизации собственной иммунной системы. Поэтому лечение псориаза сегодня проводится с активным использованием метода гирудотерапии. Лечение псориаза методом гирудотерапии основано на действии сразу нескольких факторов: рефлекторного, механического и биологического. Пиявка прокусывает кожу только в биологически активных точках. Таким образом, лечение псориаза пиявками имеет нечто общее с рефлексотерапией. Длительный отток крови и лимфы, активизирует действие иммунной системы. А попадающий в кровь пиявочный секрет содержит в себе разнообразные БАВ, нормализующие работу многих систем человеческого организм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00:00Z</dcterms:created>
  <dc:creator>марина</dc:creator>
  <dc:description/>
  <cp:keywords/>
  <dc:language>en-US</dc:language>
  <cp:lastModifiedBy>марина</cp:lastModifiedBy>
  <dcterms:modified xsi:type="dcterms:W3CDTF">2006-10-04T19:04:00Z</dcterms:modified>
  <cp:revision>2</cp:revision>
  <dc:subject/>
  <dc:title>Лечение псориаза</dc:title>
</cp:coreProperties>
</file>