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MS Sans Serif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MS Sans Serif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>Обзор литературы, посвященной покер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MS Sans Serif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MS Sans Serif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MS Sans Serif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MS Sans Serif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>В любой игре необходимо обладать таким качеством, как уверенность. Причем уверенность не от побед, а чувство, которое присутствует с вами несмотря на неизбежную полосу неудач. Этого добиться крайне сложно, однако это путь к выигрышу. А чтобы быть уверенным, требуется иметь на руках несколько козырей, так называемых тактических уловок, математическое ожидание которых, неизбежно приведет вас к прибыли. А чтобы владеть этими самыми хитростями важно иметь знания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Посвящая себя покеру, игрокам требуется не только знать правила, изучение которых не занимает большого времени, необходимо еще научиться применять теорию на практике.  Настоящие профи тратят на это месяцы, а то и годы, оттачивая свое мастерство. И залог успеха состоит в том, что они умело сочетают знания, опыт и чутье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Опыт и чутье приходят со временем, а вот знания необходимо черпать постоянно. Существует большое количество книг, посвященных покеру, давайте уделим внимание некоторым из них, которые несомненно помогут в освоении этой карточной игры. Как говорится, совершенству нет предела, и время отнюдь будет потрачено не зря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Дэвид Склански «Теория покера»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Одно из самых известных пособий в мире покера. Многие игроки начинают свой путь именно с этой книги. Более того, она приобрела статус «настольной», помогая как новичкам, так и достаточно опытным участникам игры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начале книги автор раскрывает понятие «покера», описывает всевозможные разновидности игры, ее логику и цель, описывает основные особенности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Большое внимание в этом пособие уделено статистике, основам математического ожидания и принципам вероятности. «Шансы банка», «Влияние позиции  за игровым столом» очень подробно описаны в книге. 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эвид Склански делает акцент на  психологических аспектах игры: как правильно блефовать и понятию обмана в покере. Автор делится своими впечатлениями, раскрывая некоторые хитрости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Эта книга заставляет думать, открывает тонкости игры, дает возможность глубже окунуться в мир покера. Зная основные правила, Дэвид поможет вам мыслить во время игры, обратив внимание на тонкости психологии. Безусловно, его труд займет достойное место в вашей библиотеке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эвид Склански  и Мэйсон Мальмут «Холдем покер для опытных игроков»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Заслуживает внимание еще одна книга Дэвида, являющаяся подробным описанием одной из самых популярных разновидностей покера в мире – Техасский Холдем. Здесь, раскрываются различные стороны покера, проанализированы ситуации, возникающие во время игры. Большое количество примеров при этом, помогут уловить мысли авторов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тоит отметить, что данное пособие не совсем простое, и потребуется немало времени, чтобы разобраться во всех тонкостях, описанных в книге. Если у вас получится разобраться во всем, несомненно уровень вашей игры существенно вырастит, позволяя уверенно себя чувствовать, сидя за столом даже с мастерами покера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имечательным является еще такой момент, что автора этой книги – сами являются блестящими игроками, добившиеся весомых результатов в Холдем Покере. Их опыт позволит приблизиться к пониманию этой игры, делая книгу по истине бесценной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Дэн Харрингтон «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Холдем по Харрингтону»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Эта книга состоит из трех томов, и посвящена  </w:t>
      </w: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безлимитному турнирному Холдем Покеру. Автор, не только был участником многих турниров, но и достиг высоких результатов, постоянно занимая первые места. Его книга, не что иное, как опыт игрока, описывающего данную разновидность покера со многих сторон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Первый том является описанием основных правил и понятий безлимитного Холдема. Подробно показывается торговля на всех этапах игры, анализ и прогнозирование всевозможных ситуаций за столом. Причем  акцент делается на ранних стадиях игры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Второй том посвящен блефу и разным хитростям покера. Дэн Харрингтон уделяет внимание ситуациям, когда блайнды составляют большую часть от числа фишек на руках. Интересно его виденье финального этапа игры один на один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В третьем томе читатель найдет множество покерных задач, решение которых будет полезно как начинающим, так и уже состоявшимся игрокам.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  <w:t>Дойл Брунсон «Супер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система»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офессиональный игрок в своей книге делится своими собственными впечатлениями об игре, в которой он по праву считается профессионалом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Труд Дойла, также посвящен безлимитному покеру, и включает  большое количество тактик и стратегий, которые несомненно пойдут  на пользу читателю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втор уделяет внимание игре с малым количеством  соперников, рассказывает о мусорных руках, помогает разобраться в розыгрыше конфликтных комбинаций. Его книгу отличает отличает простота написания, что позволит не только насладиться чтением, но и существенно поднять уровень игры, увеличивая вероятность выигрыша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эвид Склански «Турнирный покер для продвинутых игроков»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Еще одна книга Дэвида предназначена в первую очередь для любителей турнирной игры, при чем игрокам уже достаточно сформировавшимся, имеющие достаточный опыт. Новичку будет сложно разобраться в этой книге, в то время как профи получат возможность добиться высоких результатов, играя в турнирный покер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Стиль турнирной игры ощутимо отличается от обычный игры за столом. Здесь нельзя останавливаться, в подобных соревнованиях можно или выиграть или проиграть, третьего не дано. 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Чтобы стать победителем и выигрывать главные призы, необходимо потратить много времени на совершенствование своих способностей, и покорение вершин приходит не сразу. Причем достигнув успеха, невозможно постоянно находиться на когда-то недостижимой высоте. Об этом и многом другом Дэвид рассказывает в свой книге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любом деле необходимо постоянно развиваться, не останавливаться на достигнутом, ведь добиться успеха еще не значит его сохранить. Приятного чтения!</w:t>
      </w:r>
    </w:p>
    <w:p>
      <w:pPr>
        <w:pStyle w:val="Normal"/>
        <w:autoSpaceDE w:val="false"/>
        <w:jc w:val="both"/>
        <w:rPr>
          <w:rFonts w:ascii="Times New Roman" w:hAnsi="Times New Roman" w:eastAsia="MS Sans Serif" w:cs="Times New Roman"/>
          <w:color w:val="000000"/>
          <w:sz w:val="24"/>
          <w:szCs w:val="24"/>
          <w:lang w:val="ru-RU" w:eastAsia="zxx" w:bidi="zxx"/>
        </w:rPr>
      </w:pPr>
      <w:r>
        <w:rPr>
          <w:rFonts w:eastAsia="MS Sans Serif" w:cs="Times New Roman" w:ascii="Times New Roman" w:hAnsi="Times New Roman"/>
          <w:color w:val="000000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0:02Z</dcterms:created>
  <dc:creator>Влас Нестеренко</dc:creator>
  <dc:description/>
  <dc:language>en-US</dc:language>
  <cp:lastModifiedBy>Влас Нестеренко</cp:lastModifiedBy>
  <cp:lastPrinted>2113-01-01T00:00:00Z</cp:lastPrinted>
  <dcterms:modified xsi:type="dcterms:W3CDTF">2007-11-10T17:17:04Z</dcterms:modified>
  <cp:revision>2</cp:revision>
  <dc:subject/>
  <dc:title/>
</cp:coreProperties>
</file>