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>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 �� �����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"���������" 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 ������ </w:t>
      </w:r>
      <w:r>
        <w:rPr/>
        <w:t>-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"���������" �����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