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альнеологические курорты Болга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малое количество таких </w:t>
      </w:r>
      <w:r>
        <w:rPr>
          <w:b/>
        </w:rPr>
        <w:t>достопримечательностей Болгарии</w:t>
      </w:r>
      <w:r>
        <w:rPr/>
        <w:t xml:space="preserve">, как ее </w:t>
      </w:r>
      <w:r>
        <w:rPr>
          <w:b/>
        </w:rPr>
        <w:t>бальнеологические курорты</w:t>
      </w:r>
      <w:r>
        <w:rPr/>
        <w:t xml:space="preserve">, равномерно разбросала по всем </w:t>
      </w:r>
      <w:r>
        <w:rPr>
          <w:b/>
        </w:rPr>
        <w:t>областям Болгарии</w:t>
      </w:r>
      <w:r>
        <w:rPr/>
        <w:t xml:space="preserve"> щедрая рука Творца. Одним из наиболее посещаемых </w:t>
      </w:r>
      <w:r>
        <w:rPr>
          <w:b/>
        </w:rPr>
        <w:t>бальнеологических курортов Болгарии</w:t>
      </w:r>
      <w:r>
        <w:rPr/>
        <w:t xml:space="preserve">, по праву считается расположенный менее, чем в 20 км к западу от Софии, у самого подножия гор Люлин, на крутом берегу реки </w:t>
      </w:r>
      <w:r>
        <w:rPr>
          <w:b/>
        </w:rPr>
        <w:t>Банкя</w:t>
      </w:r>
      <w:r>
        <w:rPr/>
        <w:t xml:space="preserve">, курорт, с названием, полностью созвучным с названием ре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состоянию на сегодняшний день </w:t>
      </w:r>
      <w:r>
        <w:rPr>
          <w:b/>
        </w:rPr>
        <w:t>Банкя</w:t>
      </w:r>
      <w:r>
        <w:rPr/>
        <w:t xml:space="preserve"> – известнейший </w:t>
      </w:r>
      <w:r>
        <w:rPr>
          <w:b/>
        </w:rPr>
        <w:t xml:space="preserve">бальнеологический курорт Болгарии </w:t>
      </w:r>
      <w:r>
        <w:rPr/>
        <w:t xml:space="preserve">и, одновременно, одно из наиболее престижных мест отдыха жителей Софии. Известнейшая здравница привлекает, прежде всего, тех, кто стремится совместить </w:t>
      </w:r>
      <w:r>
        <w:rPr>
          <w:b/>
        </w:rPr>
        <w:t>отдых и лечение в Болгарии</w:t>
      </w:r>
      <w:r>
        <w:rPr/>
        <w:t xml:space="preserve">. Начиная с самых древних времен, </w:t>
      </w:r>
      <w:r>
        <w:rPr>
          <w:b/>
        </w:rPr>
        <w:t>Банкя</w:t>
      </w:r>
      <w:r>
        <w:rPr/>
        <w:t xml:space="preserve"> считалась излюбленным местом для лечения и для отдыха, свидетельствами чего являются многочисленные археологические наход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ето в </w:t>
      </w:r>
      <w:r>
        <w:rPr>
          <w:b/>
        </w:rPr>
        <w:t>Банкя</w:t>
      </w:r>
      <w:r>
        <w:rPr/>
        <w:t xml:space="preserve"> долгое и теплое. В июле средняя температура составляет 19 градусов по Цельсию. Зима очень мягкая, как и во всей Болгарии, средняя температура в январе – около 2 градусов. Осадков за год набирается 682 мм в год, зимой их почти не бывает. Туманы крайне редки. Ветры преимущественно слабые, с преобладанием западного и северо-западного направл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неральные источники – слабой минерализации (около 0,26-0,28 г/л), с термальным нагревом до 34-38 градусов по Цельсию. Минеральная вода содержит гидрокарбонатно-сульфатные натриевые соли, фтор в концентрации до 1,7 мг/л и метакремниевую кислоту до 53 мг/л, с сильно выраженной щелочностью (pH = 9,6). Кроме обычного употребления внутрь, вода минеральных источников </w:t>
      </w:r>
      <w:r>
        <w:rPr>
          <w:b/>
        </w:rPr>
        <w:t>Банкя</w:t>
      </w:r>
      <w:r>
        <w:rPr/>
        <w:t xml:space="preserve"> находит свое применение в основном для ванн и лечебного куп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качестве лечебных процедур на курорте </w:t>
      </w:r>
      <w:r>
        <w:rPr>
          <w:b/>
        </w:rPr>
        <w:t>Банкя</w:t>
      </w:r>
      <w:r>
        <w:rPr/>
        <w:t xml:space="preserve"> широкое распространение получили минеральные ванны и ингаляции, а также ванны на пресной воде, всевозможные души, орошения, акупунктура, массаж, кинезитерапия, физиотерапия и проче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Курорты</w:t>
      </w:r>
      <w:r>
        <w:rPr>
          <w:b/>
          <w:bCs/>
        </w:rPr>
        <w:t xml:space="preserve"> Банкя </w:t>
      </w:r>
      <w:r>
        <w:rPr>
          <w:bCs/>
        </w:rPr>
        <w:t>рекомендованы для леч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заболеваний сердечно-сосудистой системы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орно-двигательного аппарата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легкие формы тиреотоксикоза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ахарный диабет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поиска более полной информации по курорту </w:t>
      </w:r>
      <w:r>
        <w:rPr>
          <w:b/>
        </w:rPr>
        <w:t xml:space="preserve">Банкя </w:t>
      </w:r>
      <w:r>
        <w:rPr/>
        <w:t xml:space="preserve">рекомендуется можно, проведя поиск во всемирной сети по ключевым словам </w:t>
      </w:r>
      <w:r>
        <w:rPr>
          <w:b/>
        </w:rPr>
        <w:t>Банкя Болгария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Бальнеологический курорт Велингра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рорт </w:t>
      </w:r>
      <w:r>
        <w:rPr>
          <w:b/>
        </w:rPr>
        <w:t>Велинград</w:t>
      </w:r>
      <w:r>
        <w:rPr/>
        <w:t xml:space="preserve"> расположен на расстоянии 130 км в юго-восточном направлении от Софии. Этот курорт расположен в одном из урочищ Западных Родопах, на высоте 745 м над уровнем моря, на самой границе горных массивов Родопы и Рила, в долине реки Яденица. </w:t>
      </w:r>
      <w:r>
        <w:rPr>
          <w:b/>
        </w:rPr>
        <w:t>Велинград</w:t>
      </w:r>
      <w:r>
        <w:rPr/>
        <w:t xml:space="preserve"> – один из наиболее молодых болгарских городов, основанный в 1948 год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урорте преобладает умеренно континентальный</w:t>
      </w:r>
      <w:r>
        <w:rPr>
          <w:bCs/>
        </w:rPr>
        <w:t xml:space="preserve"> климат</w:t>
      </w:r>
      <w:r>
        <w:rPr/>
        <w:t xml:space="preserve">. Зима, как и во всей Болгарии, очень мягкая, средняя температура в январе составляет -1,8градуса по Цельсию, снежный покров сохраняется в течение приблизительно 50 дней. Летом в июле средняя температура составляет 18,8 градуса. За год выпадает 550 мм осадков. Относительная влажность в течение всего года около 75%. Благодаря тому, что </w:t>
      </w:r>
      <w:r>
        <w:rPr>
          <w:b/>
        </w:rPr>
        <w:t>Велинград</w:t>
      </w:r>
      <w:r>
        <w:rPr/>
        <w:t xml:space="preserve"> со всех сторон окружен горами, в нем никогда не бывает сильных ветров. Такие климатические особенности </w:t>
      </w:r>
      <w:r>
        <w:rPr>
          <w:b/>
        </w:rPr>
        <w:t>Велинграда</w:t>
      </w:r>
      <w:r>
        <w:rPr/>
        <w:t xml:space="preserve"> позволяют считать, находящиеся на его территории санатории, одними из лучших </w:t>
      </w:r>
      <w:r>
        <w:rPr>
          <w:b/>
        </w:rPr>
        <w:t>санаториев Болгар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Среди основных достоинств курорта Велинград главными, вне всякого сомнения, следует считать чистейший горный воздух и более пяти десятков термальных источников.</w:t>
      </w:r>
      <w:r>
        <w:rPr/>
        <w:t xml:space="preserve"> Сейчас наиболее известны шесть таких минеральных месторождений: Чепино, Лъджене 1, Лъджене 2, Каменица, Драгиново и Варварски бани. Минеральные гидрокарбонатно-сульфатные воды минерализованы слабо, и содержат множество микроэлементов. Воды месторождения Чепино имеют небольшое содержание радона, фтора и крем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Геотермальные минеральные источники  уже долгое время применяются для успешного лечения</w:t>
      </w:r>
      <w:r>
        <w:rPr/>
        <w:t xml:space="preserve"> органов дыхания, пищеварения, обмена веществ, гинекологических заболеваний, желче- и мочекаменной болезней, функциональных расстройств нервной системы и при реабилитации после тяжелых заболеваний опорно-двигательного аппарата. Перечисленные достоинства, уже сами по себе – достаточное условие провести </w:t>
      </w:r>
      <w:r>
        <w:rPr>
          <w:b/>
        </w:rPr>
        <w:t>лечение в Болгар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На территории</w:t>
      </w:r>
      <w:r>
        <w:rPr/>
        <w:t xml:space="preserve"> курорта </w:t>
      </w:r>
      <w:r>
        <w:rPr>
          <w:b/>
        </w:rPr>
        <w:t>Велинград</w:t>
      </w:r>
      <w:r>
        <w:rPr/>
        <w:t xml:space="preserve"> открыты шесть крупных бальнеологических лечебниц: построенная в 1640 году Вельова баня, Женска баня, Кремъчна баня, Радонова баня, Кална  баня и Сярна (сероводородная) баня. Любая из них имеет свой специфический состав воды и специализируется на лечении только определенных заболеваний. У каждого источника есть, как открытые, так и закрытые термальные бассейны. В городе-курорте </w:t>
      </w:r>
      <w:r>
        <w:rPr>
          <w:b/>
        </w:rPr>
        <w:t>Велинград</w:t>
      </w:r>
      <w:r>
        <w:rPr/>
        <w:t xml:space="preserve"> работают национальный центр реабилитации и многочисленные частные клиники. За год курорт принимает до трехсот тысяч гостей из самых разных стран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рганизация досуга на курорте выше всяких похвал.</w:t>
      </w:r>
      <w:r>
        <w:rPr>
          <w:b/>
          <w:bCs/>
        </w:rPr>
        <w:t xml:space="preserve"> </w:t>
      </w:r>
      <w:r>
        <w:rPr/>
        <w:t xml:space="preserve">К услугам гостей рестораны, бары, термальные бассейны, лечебные пляжи, отличные теннисные корты, фитнесс-зал и, конечно,  сауны. Несколько концертных и кинозалов, музей истории, картинная галерея, библиотеки, а для любителей природы - прогулки по окрестностям, охота и рыбалка. Неподалеку - известнейший горнолыжный курорт «Юндол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урорт </w:t>
      </w:r>
      <w:r>
        <w:rPr>
          <w:b/>
        </w:rPr>
        <w:t>Велинград</w:t>
      </w:r>
      <w:r>
        <w:rPr>
          <w:bCs/>
        </w:rPr>
        <w:t xml:space="preserve"> славится успешным лечени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Cs/>
        </w:rPr>
        <w:t>заболеваний центральной и периферийной нервной системы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 </w:t>
      </w:r>
      <w:r>
        <w:rPr>
          <w:bCs/>
        </w:rPr>
        <w:t>заболеваний суставов;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Cs/>
        </w:rPr>
        <w:t>ортопедо-травматологических заболеваний;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Cs/>
        </w:rPr>
        <w:t>заболеваний органов дыхания;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Cs/>
        </w:rPr>
        <w:t>сердечно-сосудистых заболеваний;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Cs/>
        </w:rPr>
        <w:t>эндокринных и метаболических заболеваний;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Cs/>
        </w:rPr>
        <w:t>воспалительных гинекологических заболеваний;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Cs/>
        </w:rPr>
        <w:t>желудочно-кишечных заболеваний;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Cs/>
        </w:rPr>
        <w:t>заболеваний мочевыделительной системы;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Cs/>
        </w:rPr>
        <w:t>кожных заболеваний.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месте с тем противопоказано лече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острых инфекционных заболеваний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сихических заболеваний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онкологических заболеваний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хронических заболеваний в стадии декомпенсации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стрых стадий воспалительных заболевани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знать еще более подробно о курорте </w:t>
      </w:r>
      <w:r>
        <w:rPr>
          <w:b/>
        </w:rPr>
        <w:t>Велинград</w:t>
      </w:r>
      <w:r>
        <w:rPr/>
        <w:t xml:space="preserve"> можно, воспользовавшись услугами глобальной сети, стоит только набрать в строке поиска текст </w:t>
      </w:r>
      <w:r>
        <w:rPr>
          <w:b/>
        </w:rPr>
        <w:t>лечение Болгария</w:t>
      </w:r>
      <w:r>
        <w:rPr/>
        <w:t xml:space="preserve"> или </w:t>
      </w:r>
      <w:r>
        <w:rPr>
          <w:b/>
        </w:rPr>
        <w:t>Велинград Болгария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ев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род расположен в самом центре Родопских гор на высоте почти семисот метров над уровнем моря в 220 км от Софии. </w:t>
      </w:r>
    </w:p>
    <w:p>
      <w:pPr>
        <w:pStyle w:val="Normal"/>
        <w:ind w:firstLine="709"/>
        <w:jc w:val="both"/>
        <w:rPr/>
      </w:pPr>
      <w:r>
        <w:rPr/>
        <w:t xml:space="preserve">В 35 километрах расположен горнолыжный курорт </w:t>
      </w:r>
      <w:r>
        <w:rPr>
          <w:b/>
        </w:rPr>
        <w:t>Пампоров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лимат в окрестностях города умеренно континентальный с преобладающим  влиянием теплых воздушных масс. Зима отличается мягкостью, лето - теплое и ласковое, осень – продолжительная и теплая, солнце ярко светит 285 дней в году. Средняя январская температура -1,5 градуса по Цельсию, среднегодовая 10-1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иродные ресурсы: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21">
    <w:name w:val="title21"/>
    <w:basedOn w:val="Style14"/>
    <w:qFormat/>
    <w:rPr>
      <w:rFonts w:ascii="Verdana" w:hAnsi="Verdana" w:cs="Verdana"/>
      <w:b/>
      <w:bCs/>
      <w:caps/>
      <w:color w:val="054B78"/>
      <w:sz w:val="15"/>
      <w:szCs w:val="15"/>
      <w:shd w:fill="DAE1EB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t">
    <w:name w:val="c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45" w:after="0"/>
      <w:ind w:left="375" w:hanging="0"/>
    </w:pPr>
    <w:rPr>
      <w:rFonts w:ascii="Verdana" w:hAnsi="Verdana" w:cs="Verdana"/>
      <w:b/>
      <w:bCs/>
      <w:caps/>
      <w:color w:val="FFFFFF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2:00Z</dcterms:created>
  <dc:creator>LARISSA</dc:creator>
  <dc:description/>
  <dc:language>en-US</dc:language>
  <cp:lastModifiedBy>User</cp:lastModifiedBy>
  <dcterms:modified xsi:type="dcterms:W3CDTF">2008-02-11T08:12:00Z</dcterms:modified>
  <cp:revision>2</cp:revision>
  <dc:subject/>
  <dc:title>БАЛЬНЕОКЛИМАТИЧЕСКИЙ КУРОРТ БАНКЯ</dc:title>
</cp:coreProperties>
</file>