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огда даже диву даешься, какими семимильными шагами ведет нас к абсолютной мобильности прогресс.</w:t>
      </w:r>
    </w:p>
    <w:p>
      <w:pPr>
        <w:pStyle w:val="Normal"/>
        <w:rPr/>
      </w:pPr>
      <w:r>
        <w:rPr/>
        <w:t xml:space="preserve">Вот к примеру пресловутая компания Sony Ericsson запатентовала таки цифровую камеру с встроенным модулем сотовой связи. Да – да! Вы не ослышались! Именно цифровая камера с функциями мобильника, а не наоборот, как мы привыкли видеть! Если быть совсем точным, то в эту чудо – камеру встроен не только телефон. Доступна и любая другая беспроводная связь для передачи данных. Как говорят сами изобретатели этой новинки, загружать фотографии со своей фотокамеры прямо на фотохостинг, минуя флэшки,компьютеры и прочую ненужную дребедень намного проще. И я не смею с ними не согласиться. А для осуществления задуманных целей юзеру будут доступны модули связи стандартов GSM, CDMA, Wi-Fi, Wi-Max, Bluetooth и т. д.  Кроме всего прочего камера будет снабжена определенным объемом флэш – памяти для хранения всевозможных настроек всевозможных внешних сервисов, таких как Flickr, Picasa или Blogger. Плюс настройки подключения к принтерам, персональным компьютерам, телевизорам и т. п. Вот такое вот чудо техники. По крайней мере все эти возможности были отмечены в патентной заявке. </w:t>
      </w:r>
    </w:p>
    <w:p>
      <w:pPr>
        <w:pStyle w:val="Normal"/>
        <w:rPr/>
      </w:pPr>
      <w:r>
        <w:rPr/>
        <w:t xml:space="preserve">А каково было мое удивление, когда я узнал что Samsung в этом году выпустит телефон с проектором! По моему такого в мобильном мире еще не было. К тому же Samsung по всей видимости первой из компаний, производящих мобильные телефоны, прибегнет к помощи компании ЗМ и воспользуется ее товаром. Эта компания получила известность после того, как разработала модуль минипроектора, встраиваемого в мобильный телефон, либо работающего как дополнительный модуль(что-то вроде </w:t>
      </w:r>
      <w:r>
        <w:rPr>
          <w:lang w:val="en-US"/>
        </w:rPr>
        <w:t>GPS</w:t>
      </w:r>
      <w:r>
        <w:rPr/>
        <w:t>). Конечно про малогабаритные и сверхтонкие модели можно забыть, но факт остается фактом. Их минипроектор может использовать изображение с экрана мобильного телефона и отображать его в увеличенном размере на любой поверхности. Желательно конечно чтобы та была ровной. Как заявили представители компании ЗМ, данный девайс будет доступен для продажи уже в этом году и его цена будет колебаться от 200 до 400 $ США.</w:t>
      </w:r>
    </w:p>
    <w:p>
      <w:pPr>
        <w:pStyle w:val="Normal"/>
        <w:rPr/>
      </w:pPr>
      <w:r>
        <w:rPr/>
        <w:t>Но и это не предел человеческой фантазии. В скором времени на свет Божий появится мобильный телефон, который будет понимать своего владельца буквально по мановению руки. Кажется фантастикой, не правда ли? Но и такое как оказалось возможно. При помощи камеры и системы условных жестов, которые будут находиться в памяти мобильного телефона,  владелец этого чуда сможет им управлять даже не прикасаясь к корпусу. Жест проходит анализ, сверяется с базой, после чего телефон выполняет нужную команду. К примеру представьте, что ладонь вашей руки находиться параллельно камере устройства и при повороте ладони изображение, которое в данный момент находиться на экране, тоже повернется. Думаю если эта технология и начнет усиленно развиваться, то вне всяких сомнений в сторону использования азбуки Брейля и производства телефонов для людей с проблемами слуха и речи. С той лишь разницей, что такой телефон в  должен не только понимать жесты владельца, но и передавать слова и фразы в виде соответствующего набора изображений или видеоряда.</w:t>
      </w:r>
    </w:p>
    <w:p>
      <w:pPr>
        <w:pStyle w:val="Normal"/>
        <w:rPr/>
      </w:pPr>
      <w:r>
        <w:rPr/>
        <w:t xml:space="preserve">Ну и конечно не обошлось у нас с моделью, которая поражает не только функциями, но и дизайном. Новый концепт футуристического мобильника - Egg Phone. Разработал его дизайнер из Чехии, Роман Тьюбл. Тьюбл стремился к тому, чтобы разработать довольно таки не обычный аппарат, коммерческое производство которого уже сегодня бы позволял современный уровень развития технологий. Дизайн этой модели и впрям со стопроцентной уверенностью можно назвать новаторским и необычным. А вот начинка хромает и вполне стандартна: сенсорный дисплей с тактильной обратно связью, модули Bluetooth и Wi-Fi, порт USB, 3,2-мегапиксельная камера и 4 Гб встроенной памяти. В принципе получилось то, что доктор прописал. </w:t>
      </w:r>
    </w:p>
    <w:p>
      <w:pPr>
        <w:pStyle w:val="Normal"/>
        <w:rPr/>
      </w:pPr>
      <w:r>
        <w:rPr/>
        <w:t xml:space="preserve">Немало порадовала и Motorola, выпустив наконец свой первый мобильный телефон с  двумя SIM-картами. Motorola VE75 – первый телефон этой компании, имеющий два слота под </w:t>
      </w:r>
      <w:r>
        <w:rPr>
          <w:lang w:val="en-US"/>
        </w:rPr>
        <w:t>SIM</w:t>
      </w:r>
      <w:r>
        <w:rPr/>
        <w:t xml:space="preserve"> – карту, что уже стало нормой. Действительно, это достаточно удобно и такие модели достаточно давно завоевали популярность на рынке. Аппарат выглядит не плохо, выполнен в виде слайдера, имеет не плохой 2,6-дюймовый дисплей с разрешением 240x400 точек, отображающий до 262000 цветов, встроенную 2-Мп камеру, поддержку интерфейса Bluetooth и слот для карт памяти. Говорят, что премьера данного телефона пройдет на европейском рынке. </w:t>
      </w:r>
    </w:p>
    <w:p>
      <w:pPr>
        <w:pStyle w:val="Normal"/>
        <w:rPr/>
      </w:pPr>
      <w:r>
        <w:rPr/>
        <w:t>У всех еще свежи в памяти мобильные телефоны со съемной панелью. А вот японский дизайнер Маримо-сан (Marimo-san) предложил довольно интересный концепт мобильного телефона, который получил название Cuusoo и имеет возможность поменять дисплей.</w:t>
      </w:r>
    </w:p>
    <w:p>
      <w:pPr>
        <w:pStyle w:val="Normal"/>
        <w:rPr/>
      </w:pPr>
      <w:r>
        <w:rPr/>
        <w:t>Например, при работе с телефонной книгой, будет более удобен дисплей с вертикальной ориентацией, а при просмотре видео его можно заменить на горизонтальный дисплей.</w:t>
      </w:r>
    </w:p>
    <w:p>
      <w:pPr>
        <w:pStyle w:val="Normal"/>
        <w:rPr/>
      </w:pPr>
      <w:r>
        <w:rPr/>
        <w:t>Идея сама по себе не плоха, но существует ряд проблем, таких как стоймость аппарата и этих самых сменных дисплеев и необходимость интеграции аккумуляторных батарей в обе части телефона.</w:t>
      </w:r>
    </w:p>
    <w:p>
      <w:pPr>
        <w:pStyle w:val="Normal"/>
        <w:rPr/>
      </w:pPr>
      <w:r>
        <w:rPr/>
        <w:t xml:space="preserve">Если проанализировать рынок мобильных телефонов поглубже, можно с уверенностью сказать, что у маркетологов компании </w:t>
      </w:r>
      <w:r>
        <w:rPr>
          <w:lang w:val="en-US"/>
        </w:rPr>
        <w:t>LG</w:t>
      </w:r>
      <w:r>
        <w:rPr/>
        <w:t xml:space="preserve"> самый необычный и весьма удачный подход к названиям моделей для этой марки. Вспомним недавние новинки - Chocolate, Shine и даже Wine. Сегодня разработчики порадовали нас анонсом их новой разработки. Это достаточно стильный и красивый телефон с неменее красивым названием - Bikini. Эта новинка имеет интересную особенность, с первых же секунд бросающуюся в глаза. InteractPad - своеобразная альтернатива "физическим" клавишам навигации, представленная виртуальными сенсорными кнопками. Преимуществ у этой технологии масса: кнопки достаточно большие по размеру, да и гибкость настройни интерфейса на высоте. Судя по имеющимся данным, Bikini порадует пользователя 3-Мп камерой, модулем Bluetooth, FM-приемником. В Корее новинка будет стоить от $500 до $600.</w:t>
      </w:r>
    </w:p>
    <w:p>
      <w:pPr>
        <w:pStyle w:val="Normal"/>
        <w:rPr/>
      </w:pPr>
      <w:r>
        <w:rPr/>
        <w:t>Но это сущий пустяк по сравнению с линией мобильных телефонов, которую выпустила компания Christian Dior, известная на весь мир своими модными аксессуарами и одеждой.</w:t>
      </w:r>
    </w:p>
    <w:p>
      <w:pPr>
        <w:pStyle w:val="Normal"/>
        <w:rPr/>
      </w:pPr>
      <w:r>
        <w:rPr/>
        <w:t xml:space="preserve">Для этого она объединилась с дизайнерской фирмой ModeLabs Group. Как сообщают ведущие зарубежные издания, французский дом моды будет продавать мобильные устройства, украшенные драгоценными камнями, по цене, не много не мало, от $5 000 (~120 000 рублей). Основными рынками для сбыта этой прелести станут Россия и Китай, где спрос на брэндовые вещи несказанно велик. Телефон выполнен в форм-факторе раскладушки, украшен драгоценными камнями и бриллиантами. В год планируется распродавать более 10 000 таких алмазных раскладушек. Приблизительный доход компании составит при этом 200 млн евро. Компания ModeLabs работала не только над дизайном, но и над начинкой аппарата. Известно, что новинки Dior оборудованы сенсорным экраном, музыкальным плеером и камерой. К каждому устройству прилагается мини-телефон My Dior, посредством которого можно отвечать на звонки и управлять плеером. ModeLabs также сотрудничает с MTV, TAG Heuer, Hummer, Levi's и другими известными компаниями. Ранее в мобильную индустрию вышли также Prada и Dolce &amp; Gabbana c LG Prada и Motorola RAZR V3 Dolce &amp; Gabbana Edition. Вообщем есть куда вложить кровно заработанные денежки. </w:t>
      </w:r>
    </w:p>
    <w:p>
      <w:pPr>
        <w:pStyle w:val="Normal"/>
        <w:rPr/>
      </w:pPr>
      <w:r>
        <w:rPr/>
        <w:t>Только и успевай следить. Возможно завтра на рынки выйдет еще что нибудь необычное, но по моему ужэ этого хватит для удовлетворения нужд любого покуп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21:00Z</dcterms:created>
  <dc:creator>Bender</dc:creator>
  <dc:description/>
  <cp:keywords/>
  <dc:language>en-US</dc:language>
  <cp:lastModifiedBy>Bender</cp:lastModifiedBy>
  <dcterms:modified xsi:type="dcterms:W3CDTF">2008-06-15T21:54:00Z</dcterms:modified>
  <cp:revision>12</cp:revision>
  <dc:subject/>
  <dc:title>Иногда даже диву даешься, какими семимильными шагами ведет нас к абсолютной мобильности прогресс</dc:title>
</cp:coreProperties>
</file>