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секретов успешной торговли детскими товар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тскими товарами торговать непросто. В этом бизнесе существует своя специфика, свои законы. Кто их знает – процветает. А для тех, кто еще не до конца разобрался во всех этих премудростях, мы откроем несколько  секретов успешного магазина «детской мечты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екрет №1: Правильные клиенты</w:t>
      </w:r>
    </w:p>
    <w:p>
      <w:pPr>
        <w:pStyle w:val="Normal"/>
        <w:rPr/>
      </w:pPr>
      <w:r>
        <w:rPr/>
        <w:t xml:space="preserve">Всем известно – на детях не экономят. Но знаете ли вы, что менее всего экономят на детях в возрасте от 0 до 3 лет? Без рассуждений и сомнений покупается все, что необходимо для карапуза: </w:t>
      </w:r>
      <w:r>
        <w:rPr>
          <w:b/>
          <w:u w:val="single"/>
        </w:rPr>
        <w:t xml:space="preserve">одежда для новорожденных, </w:t>
      </w:r>
      <w:r>
        <w:rPr/>
        <w:t>бутылочки-чашечки-соски, подгузники, смеси и соки, развивающие игрушки и первые средства передвижения.</w:t>
      </w:r>
    </w:p>
    <w:p>
      <w:pPr>
        <w:pStyle w:val="Normal"/>
        <w:rPr/>
      </w:pPr>
      <w:r>
        <w:rPr/>
        <w:t xml:space="preserve">Если у семьи не хватает денег на приобретение необходимого, привлекаются средства родственников и друзей. В любом случае, покупается не просто необходимое, но чаще всего – лучшее. </w:t>
      </w:r>
    </w:p>
    <w:p>
      <w:pPr>
        <w:pStyle w:val="Normal"/>
        <w:rPr/>
      </w:pPr>
      <w:r>
        <w:rPr/>
        <w:t>Вывод из всего выше сказанного напрашивается простой: в любом детском магазине обязательно должен быть отдел с товарами для детей в возрасте от 0 до 3 лет. А вот на публику старше 12 лет можно особо не рассчитывать, если, конечно, у вас магазин не специализируется на компьютерной технике и разного рода гадж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рет №2: Правильные поставщики</w:t>
      </w:r>
    </w:p>
    <w:p>
      <w:pPr>
        <w:pStyle w:val="Normal"/>
        <w:rPr/>
      </w:pPr>
      <w:r>
        <w:rPr/>
        <w:t xml:space="preserve">Выбрать правильного поставщика для «детского магазина» - это обеспечить добрые 50% успеха бизнеса. Не стоит ориентироваться исключительно на низкие цены. Принимайте в расчет ассортимент предлагаемых товаров и особенно их качество. Доходы населения растут, а вместе с ними растет спрос на качественные товары для детей. </w:t>
      </w:r>
    </w:p>
    <w:p>
      <w:pPr>
        <w:pStyle w:val="Normal"/>
        <w:rPr/>
      </w:pPr>
      <w:r>
        <w:rPr/>
        <w:t xml:space="preserve">Правильный поставщик детских товаров – это не просто </w:t>
      </w:r>
      <w:r>
        <w:rPr>
          <w:b/>
          <w:u w:val="single"/>
        </w:rPr>
        <w:t>оптовая продажа детских игрушек</w:t>
      </w:r>
      <w:r>
        <w:rPr/>
        <w:t xml:space="preserve">  и </w:t>
      </w:r>
      <w:r>
        <w:rPr>
          <w:b/>
          <w:u w:val="single"/>
        </w:rPr>
        <w:t>детская одежда оптом</w:t>
      </w:r>
      <w:r>
        <w:rPr/>
        <w:t xml:space="preserve">, но и выгодные условия сотрудничества, а также гарантии качества поставляемых товаров. </w:t>
      </w:r>
    </w:p>
    <w:p>
      <w:pPr>
        <w:pStyle w:val="Normal"/>
        <w:rPr/>
      </w:pPr>
      <w:r>
        <w:rPr/>
        <w:t>Помните, что родители, однажды купившие в вашем магазине некачественную игрушку или одежду для своего ребенка, никогда больше не вернутся к вам, т.е. вы потеряете потенциальных покупателей, которые еще 5-7 лет могли бы оставлять в кассе вашего магазина хорошие день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 №3: Правильное расположение магазина</w:t>
      </w:r>
    </w:p>
    <w:p>
      <w:pPr>
        <w:pStyle w:val="Normal"/>
        <w:rPr/>
      </w:pPr>
      <w:r>
        <w:rPr/>
        <w:t>До недавнего времени «детские магазины» стремились располагать исключительно «в центре». Но сейчас наблюдается иная тенденция: небольшие магазины для детей все чаще находят себе место в «спальниках». Почему?</w:t>
      </w:r>
    </w:p>
    <w:p>
      <w:pPr>
        <w:pStyle w:val="Normal"/>
        <w:rPr/>
      </w:pPr>
      <w:r>
        <w:rPr/>
        <w:t>В спальных районах аренда торговых площадей обходится дешевле, а концентрация потенциальных клиентов – детей и их родителей – очень привлекательна.</w:t>
      </w:r>
    </w:p>
    <w:p>
      <w:pPr>
        <w:pStyle w:val="Normal"/>
        <w:rPr/>
      </w:pPr>
      <w:r>
        <w:rPr/>
        <w:t xml:space="preserve">Обратите внимание на спальные районы вашего города: там есть дети и есть родители, готовые потратить в вашем магазине изрядные суммы. </w:t>
      </w:r>
      <w:r>
        <w:rPr>
          <w:b/>
          <w:u w:val="single"/>
        </w:rPr>
        <w:t>Детская одежда</w:t>
      </w:r>
      <w:r>
        <w:rPr/>
        <w:t xml:space="preserve">, игрушки, детское питание, </w:t>
      </w:r>
      <w:r>
        <w:rPr>
          <w:b/>
          <w:u w:val="single"/>
        </w:rPr>
        <w:t>товары для новорожденных</w:t>
      </w:r>
      <w:r>
        <w:rPr/>
        <w:t xml:space="preserve"> – все это будет отлично продаваться. И при этом за аренду вы будете платить меньше. </w:t>
      </w:r>
    </w:p>
    <w:p>
      <w:pPr>
        <w:pStyle w:val="Normal"/>
        <w:rPr/>
      </w:pPr>
      <w:r>
        <w:rPr/>
        <w:t xml:space="preserve">Еще один вариант удачного расположения детского магазина – около хороших школ, лицеев, гимназий. Тут расчет прост: у детворы, которая учится в подобных учреждениях, обычно имеются карманные деньги. К тому же, самых привлекательных клиентов – учеников младших классов – часто забирают после занятий родители или бабушки. В любом случае, пустовать ваш магазин точно не буд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 №4: Правильный мерчандайзинг</w:t>
      </w:r>
    </w:p>
    <w:p>
      <w:pPr>
        <w:pStyle w:val="Normal"/>
        <w:rPr/>
      </w:pPr>
      <w:r>
        <w:rPr/>
        <w:t>Если товары в детском магазине правильно расположить, то можно значительно увеличить отдачу с каждого квадратного сантиметра торговых площадей.</w:t>
      </w:r>
    </w:p>
    <w:p>
      <w:pPr>
        <w:pStyle w:val="Normal"/>
        <w:rPr/>
      </w:pPr>
      <w:r>
        <w:rPr/>
        <w:t>Во-первых, более дорогие и привлекательные игрушки должны «встречать» покупателей, т.е. первыми бросаться в глаза и «западать в душу». Таким образом, можно стимулировать продажу дорогого  (и наиболее прибыльного) товара.</w:t>
      </w:r>
    </w:p>
    <w:p>
      <w:pPr>
        <w:pStyle w:val="Normal"/>
        <w:rPr/>
      </w:pPr>
      <w:r>
        <w:rPr/>
        <w:t>Во-вторых, для развивающих игрушек лучше всего выделить отдельную зону и выложить в ней товары так, чтобы пробудить у родителей желание прикупить для своего чада всего и побольше – чтобы вырастить гения!</w:t>
      </w:r>
    </w:p>
    <w:p>
      <w:pPr>
        <w:pStyle w:val="Normal"/>
        <w:rPr/>
      </w:pPr>
      <w:r>
        <w:rPr/>
        <w:t xml:space="preserve">В-третьих, одежду и обувь необходимо разделить как по возрастным группам (например, отделить </w:t>
      </w:r>
      <w:r>
        <w:rPr>
          <w:b/>
          <w:u w:val="single"/>
        </w:rPr>
        <w:t>ясельный трикотаж</w:t>
      </w:r>
      <w:r>
        <w:rPr/>
        <w:t xml:space="preserve"> от </w:t>
      </w:r>
      <w:r>
        <w:rPr>
          <w:b/>
          <w:u w:val="single"/>
        </w:rPr>
        <w:t>трикотажа для детей</w:t>
      </w:r>
      <w:r>
        <w:rPr/>
        <w:t xml:space="preserve"> постарше), так и по назначению: домашняя одежда, спортивная, школьная, для праздников. </w:t>
      </w:r>
    </w:p>
    <w:p>
      <w:pPr>
        <w:pStyle w:val="Normal"/>
        <w:rPr/>
      </w:pPr>
      <w:r>
        <w:rPr/>
        <w:t xml:space="preserve">В-четвертых, дайте детям возможность подержать игрушку в руках, рассмотреть, почувствовать себя ее владельцем. Будьте уверены: если игрушка понравится,  без нее малыш или малышка из магазина не уйдет. Естественно, дорогую продукцию лучше не подвергать риску, а вот доступные по цене </w:t>
      </w:r>
      <w:r>
        <w:rPr>
          <w:b/>
          <w:u w:val="single"/>
        </w:rPr>
        <w:t>пластмассовые игрушки</w:t>
      </w:r>
      <w:r>
        <w:rPr/>
        <w:t>, мягкие игрушки, куклы стоит расположить так, чтобы ребенку было удобно взять игрушку с пол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 №5: Правильные продавцы</w:t>
      </w:r>
    </w:p>
    <w:p>
      <w:pPr>
        <w:pStyle w:val="Normal"/>
        <w:rPr/>
      </w:pPr>
      <w:r>
        <w:rPr/>
        <w:t>Детский магазин – это не то место, где продаются «</w:t>
      </w:r>
      <w:r>
        <w:rPr>
          <w:b/>
          <w:u w:val="single"/>
        </w:rPr>
        <w:t>игрушки оптом со склада</w:t>
      </w:r>
      <w:r>
        <w:rPr/>
        <w:t>». Здесь не проворачивают сделки, здесь завоевывают симпатии – как детей, так и их родителей.</w:t>
      </w:r>
    </w:p>
    <w:p>
      <w:pPr>
        <w:pStyle w:val="Normal"/>
        <w:rPr/>
      </w:pPr>
      <w:r>
        <w:rPr/>
        <w:t xml:space="preserve">Продавец в магазине игрушек – это помощник, воспитатель, фокусник и волшебник в одном лице. Он должен уметь убедить родителя в целесообразности покупки, но сделать это через ребенка. Нелегкая это работа! По сравнению с ней </w:t>
      </w:r>
      <w:r>
        <w:rPr>
          <w:b/>
          <w:u w:val="single"/>
        </w:rPr>
        <w:t>продажа игрушек оптом</w:t>
      </w:r>
      <w:r>
        <w:rPr/>
        <w:t xml:space="preserve"> может показаться просто отдыхом.</w:t>
      </w:r>
    </w:p>
    <w:p>
      <w:pPr>
        <w:pStyle w:val="Normal"/>
        <w:rPr/>
      </w:pPr>
      <w:r>
        <w:rPr/>
        <w:t xml:space="preserve">Подбирайте персонал для своего магазина более тщательно, чем это делают, например, </w:t>
      </w:r>
      <w:r>
        <w:rPr>
          <w:b/>
          <w:u w:val="single"/>
        </w:rPr>
        <w:t>оптовые фирмы игрушек</w:t>
      </w:r>
      <w:r>
        <w:rPr/>
        <w:t>. Потому что на складе или в офисе может работать некоммуникабельный и неулыбчивый человек (если он, конечно, настоящий профессионал в своем деле), а вот в детском магазине – нет! Детям должны нравиться продавцы в вашем магазине, а взрослые должны доверять их компетентным рекомендациям. И тогда ваш магазин будет процве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54:00Z</dcterms:created>
  <dc:creator>Dubina</dc:creator>
  <dc:description/>
  <cp:keywords/>
  <dc:language>en-US</dc:language>
  <cp:lastModifiedBy>Dubina</cp:lastModifiedBy>
  <dcterms:modified xsi:type="dcterms:W3CDTF">2008-04-24T10:06:00Z</dcterms:modified>
  <cp:revision>17</cp:revision>
  <dc:subject/>
  <dc:title>5 секретов успешной торговли детскими товарами</dc:title>
</cp:coreProperties>
</file>