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арнаулгортоп» работает для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жно представить современную жизнь без использования проверенного топлива – угля. ЗАО, занимаясь поставками своей продукции населению и промышленным предприятиям, а также дополнительными видами деятельности, не забывает и об окружающей сред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ятие было организовано еще в 1975 году. За время его существования изменились три собственника. Сейчас ЗАО «Барнаулгортоп» принадлежит Алтайской топливной компании и входит в холдинг восьми аналогичных предприятий в Барнауле, Бийске, Алейске, Шипуновском и Локтевском районах, Рубцовске, Славгороде и Заринске. Основной вид деятельности ЗАО «Барнаулгортоп» - реализация угля и твердого топлива (дров). В прошлом, 2006 году предприятием реализовано 47 тысяч 775 тонн угля, из них 22 тысячи 585 тонн проданы населению. В целом это сравнительно небольшой объем продукции. Снижение поставляемого топлива объясняется тем, что в городе идет активный процесс газификации, кроме того, в последнее время на рынке возросла конкуренция. Для сохранения статуса предприятия и рабочих мест были открыты и интенсивно развиваются его дополнительные виды деятельности. Среди них, оказание услуг по погрузке-разгрузке пиломатериала организаций-контрагентов при отправке продукции на экспорт. Клиентами ЗАО «Барнаулгортоп» в этой области являются такие предприятия, как «Бизнес-Проект», Павловский лесхоз, «Лес-Сервис», «Лес-Экспорт». Помимо этого, ЗАО «Барнаулгортоп» осуществляет погрузочно-разгрузочные работы с сыпучими материалами, цементом, щебнем. На обширной территории предприятия идет производство пеногазобетона. Еще одной вспомогательной отраслью деятельности ЗАО «Барнаулгортоп» является реализация дров насе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зация ЗАО «Барнаулгортоп» - это переработка угля, разгрузка его с вагонов на собственную площадку и реализация продукции, как населению, так и промышленным предприятиям города. Положительной особенностью учреждения, безусловно, является его территориальное расположение в отдалении от города. Таким образом была решена актуальная для Барнаула экологическая проблема. Большим преимуществом предприятия можно назвать и то, что оно располагает 14-тью гектарами собственной территории, что позволяет ежесуточно принимать до 120 вагонов и одновременно хранить до 40 тысяч тонн угля. Также здесь имеется повышенная эстакада протяженностью около 300 и высотой 6,5 метров, способная вместить 20 вагонов. За счет этой редкой для Алтайского края эстакады объемы одновременно хранящегося на площадке угля можно повысить до 60 тысяч тон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 «Барнаулгортоп» можно с полной уверенностью назвать социально ответственной организацией. Это подтверждается тем, что 2005 года, когда были отменены дотации,  предприятие заключило договор с Комитетом по соцзащите Барнаула. С тех пор ЗАО «Барнаулгортоп» отпускает уголь для людей, пользующихся льготами и по субсидиям. Располагая реестром малообеспеченных семей, предприятие помогает собрать нужные для получения субсидий документы. Досадным пробелом в данной деятельности является то, что администрация города не решает проблему оказания транспортных услуг по доставке твердого топлива по льготе. «На сегодняшний день мы работаем вслепую: нет ни распоряжения, ни решения гордумы о принятии и утверждении необходимых положений, утративших силу еще в 2004 году. В Камне-на-Оби, Бийске и Рубцовске все это есть, а у нас никто не берет на себя ответственность», - сетует генеральный директор ЗАО «Барнаулгортоп» Сергей К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повышенной требовательностью горожан к качеству угля, с 2005 года ЗАО «Барнаулгортоп» перешло на поставку только разрезного угля и заключило прямой контракт с «Кемеровской топливно-энергетической компанией». На сегодняшний день   </w:t>
      </w:r>
    </w:p>
    <w:p>
      <w:pPr>
        <w:pStyle w:val="Normal"/>
        <w:rPr/>
      </w:pPr>
      <w:r>
        <w:rPr/>
        <w:t>ЗАО «Барнаулгортоп» занимается реализацией угля как рядовых марок, в основном ДР, ГР и ССР, так и сортовых марок угля - ДПК (дымно-пламенный концентрат) и ДОМ (дымно-пламенный орех мелкий). Последний, расфасованный в мешки по 40 кг, пользуется особенным успехом у населения. Цены на продукцию предприятия выдерживается на уровне «золотой середины». Для примера, стоимость рядовых марок угля – 1000 рублей, ДПК – 1350 и ДОМ – 1600 рублей, этот вид угля фасуется и зашивается в мешки вручную, потому и стоит немного дороже. Впрочем, как уже было отмечено, предприятие всегда идет на встречу интересам потребителя. Так, льготная стоимость угля на 50 % ниже обычной цены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ЗАО «Барнаулгортоп» Сергей Китель, занимающий эту должность с 2000 года, - весьма опытный в данной области специалист. До приезда в Барнаул он возглавлял Михайловский и Волчихинский райтопы. Стоит отметить, что экономики этих топливно-снабжающих предприятий, по оценкам специалистов, были очень стабильны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5:00Z</dcterms:created>
  <dc:creator>Ego</dc:creator>
  <dc:description/>
  <dc:language>en-US</dc:language>
  <cp:lastModifiedBy>Ego</cp:lastModifiedBy>
  <dcterms:modified xsi:type="dcterms:W3CDTF">2007-09-25T09:35:00Z</dcterms:modified>
  <cp:revision>2</cp:revision>
  <dc:subject/>
  <dc:title>Гортоп</dc:title>
</cp:coreProperties>
</file>