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СВЕТЛЫЕ МОМЕНТЫ В ИСТОРИИ ЧЕЛОВЕЧЕСТВ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/немного о светильниках/</w:t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В те времена, когда люди боялись саблезубых тигров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История светильника берет свое начало от обыкновенного костра, пламя которого не только согревало первобытных людей и позволяло им готовить горячую пищу, но и худо-бедно освещало их скромные обиталища – пещеры. Костер – сегодня мы бы назвали его стационарным напольным светильником – помогал бороться  с едкими страхами, что переполняли  темноту первобытных ночей, и являлся для наших далеких предков, по сути, средоточием добра и жизни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Но если костер - или очаг – можно назвать стационарным напольным светильником лишь с большой долей условности, то к источникам искусственного освещения, которые служили жителям античных городов и селений, не смогут придраться даже самые строгие классификаторы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Античность: и для обряда, и для пиар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У древних греков и римлян было достаточно большое количество конфигураций светильников: напольные светильники, которые состояли из треножника и чаши для горючего вещества; канделябры (для свечей или глиняных светильников) «о трех львиных лапах» у основания; глиняные светильники - обожженные сосуды специальной формы, с ручками, соответствующими моде тех времен, украшенные декоративными элементами, покрытые черным или красным лаком, содержащие в качестве росписи сценки из популярных мифов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Любопытный факт: в Римской Империи глиняные светильники использовались для политического пиара. Так, например, во времена правления Юлия Цезаря на щитки светильников чаще обычного наносилось изображение Венеры –  таким образом, массам еще раз напоминали о божественном происхождении рода Юлиев (Юлий Цезарь всегда представлял Венеру основательницей своего рода)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 античность светильники использовались не только для освещения домов. Глиняные лампы вывешивались в портиках, их ставили перед входом в помещение. Естественно, светильники (чаши на треножниках и глиняные лампы) нашли свое место и  в античных храмах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Византийские времена: «свечной переворот»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изантийское время отметилось в истории светильников фактом появления первых бронзовых люстр – лампадофоров, в которые вставлялись стеклянные лампады. Такие люстры украшали великолепные интерьеры соборов и дома высшей знати. Что касается глиняных светильников, то их практически полностью вытеснили из обихода, как хозяйственного, так и ритуального, восковые свечи. Историки делают предположение, что этот «свечной» переворот  произошел по причине утраты Византией своих африканских владений – основных экспортеров оливкового масла, которым заправлялись глиняные лампы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ообще, надо сказать, что первые свечи (тогда - сальные) появились задолго до византийских времен. На Дальнем Востоке и в Юго-Восточной Азии их изготавливали так: широкий отрезок стебля бамбука заполняли растопленным животным жиром и вдоль вертикальной оси прокладывали фитиль, сделанный из растительных волокон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sz w:val="24"/>
        </w:rPr>
        <w:t>Средневековье: о прародителях современных бр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Средневековье – удивительный период: мрачный и загадочный, жестокий и поэтичный, переполненный глубокими мыслями и озаренный кострами, на которых сжигали инакомыслящих. Своды замков-крепостей во времена средневековья были покрыты густым слоем копоти. А комнаты прекрасных дам, в честь которых устраивались рыцарские турниры,  наполнял смрад. Все это было результатом активного использования факелов и сальных свечей.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Справедливости ради следует заметить, что средневековых обитателей замков (равно как и крестьянских лачуг) не смущали неудобства «реального» мира – ведь  все помыслы их были устремлены к жизни «вечной». Но кое о чем они все же позаботились: в эпоху Средневековья появляется специальный кованный зажим для факела, который крепился на стену. Современные светильники-бра могут гордиться, что имеют столь давних предк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Жизнь – хороша! Жить – хорошо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Вырвавшись из душных объятий сумрачного Средневековья, человечество как-то неожиданно пришло к заключению, что жизнь «реальная, земная» - чудо, как хороша! А если наполнить ее комфортом и красотой, то можно наслаждаться каждым ее мгновением уже «здесь и сейчас», ничего не откладывая на «потом»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 xml:space="preserve">Естественно, изменение мировосприятия людей наложило свой отпечаток на все, из чего складывались витражи их жизни, в том числе и на светильники. Собственно говоря, основными источниками искусственного света по-прежнему оставались люстры (для центрального освещения), бра (для бокового освещения) и канделябры (мобильные источники света). Но дизайн разнообразных светильников от эпохи к эпохе (готика, романтика, ренессанс, барокко, классицизм) все дальше уходил от непритязательности, и все больше стремился к отражению тех или иных модных тенденций. Так  изящество сменялось вычурностью, а изогнутые линии и увлечение подвесками, в конце концов, уступили место строгим «античным» силуэтам эпохи классицизма. Для изготовления светильников применялись самые разнообразные материалы – медь, бронза, кованое железо, олово, стекло, природный камень, кость.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24"/>
        </w:rPr>
        <w:t>19 век: электричество подкралось незаметно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Девятнадцатым веком написана удивительная страничка в истории искусственных источников света! Сначала изменился внешний вид светильников. Благородная сдержанность эпохи классицизма была благополучно позабыта, актуальность приобрели: из материалов - золоченая бронза, а по части декора – тяжелые хрустальные подвески, которые плотно укрывали бронзовые конструкции светильников, иногда скрывая их полностью. К тому же появились люстры, изготовленные из проволоки и папье-маше. Покрытые обильной позолотой, эти люстры «бумажной резьбы» были достаточно дешевы и доступны всякому, кто, не желая тратиться на дорогую бронзовую люстру, тем не менее, желал иметь в своем доме подобную «шикарную вещицу»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Позже появились первые керосиновые лампы. Они быстро стали популярными, и, казалось, что лидерство в сфере осветительных приспособлений для интерьера обеспечено им, по крайней мере, на век. Но не тут-то было! В 1799 году итальянский физик Алессандро Вольта впустил в наш мир электричество, а уже к концу 19-го века крупные американские города вовсю освещались тысячами дуговых ламп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24"/>
        </w:rPr>
        <w:t>Ювелирные решения для обыкновенных лампоче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ы удивитесь, но первая лампа накаливания была создана вовсе не Эдисоном и являлась практически ювелирным изделием: в 1820 году Уоррен Де ла Рю взял платиновую проволочку, поместил ее в стеклянный сосуд, из которого был откачан воздух, и пропустил по проволочке ток. Лампа была великолепной и ужасно дорогой! Естественно, широким массам она была недоступна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Дальнейшее совершенствование электрической лампы (по части нити и газа-наполнителя), собственно, превратило ее в доступный источник искусственного света. А вот  знаменитый Луис Тиффани, укрыв обычные лампочки потрясающими абажурами из «фаврильского» многоцветного стекла, создал знаменитые «лампы Тиффани» - светильники, которые органично сочетали в себе красоту и функциональность и великолепно вписывались в роскошные интерьеры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24"/>
        </w:rPr>
        <w:t>Гонки по вертикали стилей и направлен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</w:rPr>
        <w:t>В ХХ веке разные направления в области интерьерного света сменяли друг друга с ошеломляющей скоростью. И сегодня, в веке ХХ</w:t>
      </w:r>
      <w:r>
        <w:rPr>
          <w:rFonts w:ascii="Times New Roman CYR" w:hAnsi="Times New Roman CYR"/>
          <w:b w:val="false"/>
          <w:sz w:val="24"/>
          <w:lang w:val="uk-UA"/>
        </w:rPr>
        <w:t>I</w:t>
      </w:r>
      <w:r>
        <w:rPr>
          <w:rFonts w:ascii="Times New Roman CYR" w:hAnsi="Times New Roman CYR"/>
          <w:b w:val="false"/>
          <w:sz w:val="24"/>
          <w:lang w:val="ru-RU"/>
        </w:rPr>
        <w:t xml:space="preserve">, когда господствует индивидуализм, мы можем пользоваться разнообразными плодами «стилевой лихорадки» ХХ века для выражения собственного «Я». В современных интерьерах  можно встретить как настольные лампы, украшенные абажурами в стиле ар нуво (с флориальными мотивами и использованием матового золота, бронзы, темно-красной меди), так и бра, торшеры, люстры строгих и привлекательных форм, декорированные элементами, стилизованными под ампир или экзотическое африканское искусство (стиль ар деко; цвета – белая и зеленая патина, матовый антик, кожа; натуральные материалы и благородные оттенки металлов: матовое золото, латунь).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«Богемные» интерьеры украшают светильники причудливых форм и ярких цветов (стиль поп-арт; цвета – красный, лиловый, желтый; материал – пластик, никель, хром), а обычные люди, уставшие от рекламной пестроты, часто оформляют интерьеры своих квартир в духе минимализма, подбирая светильники четких геометрических форм, изготовленные из стали, белого матового стекла, натурального дерева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 xml:space="preserve">С конца </w:t>
      </w:r>
      <w:r>
        <w:rPr>
          <w:rFonts w:ascii="Times New Roman CYR" w:hAnsi="Times New Roman CYR"/>
          <w:b w:val="false"/>
          <w:sz w:val="24"/>
          <w:lang w:val="uk-UA"/>
        </w:rPr>
        <w:t>XX</w:t>
      </w:r>
      <w:r>
        <w:rPr>
          <w:rFonts w:ascii="Times New Roman CYR" w:hAnsi="Times New Roman CYR"/>
          <w:b w:val="false"/>
          <w:sz w:val="24"/>
          <w:lang w:val="ru-RU"/>
        </w:rPr>
        <w:t xml:space="preserve"> века и по сегодняшние дни особой популярностью пользуется стиль хай-тек – стиль высоких технологий. Для светильников стиля хай-тек (настольных и напольных ламп, бра, потолочных подвесных светильников) свойственна акцентированная визуальная техногенность, прямые линии, использование галогенных лампочек. Из материалов чаще всего используются метал и стекло, а наиболее распространенные цветовые решения – хром глянцевый и хром матовый, никель, латунь. Декор у таких светильников отсутствует и компенсируется взаимодействием материала и света – световые потоки отражаются от хромированных, никелированных или стеклянных поверхностей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