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lang w:val="en-US"/>
        </w:rPr>
        <w:tab/>
      </w:r>
      <w:r>
        <w:rPr/>
        <w:t xml:space="preserve">Ремонт – это в первую очередь исправление ошибок, допущенных строителями. И для этого в первую очередь понадобится дизайнер по интерьерам, ведь при создании нового облика квартиры немаловажную роль играет ее планировка и площадь. Только опытный дизайнер по интерьерам подберет необходимую цветовую гамму и подскажет, как лучше расположить в пространстве квартиры тот или иной предмет, ведь его задача – сделать Вашу квартиру уютной и красивой. </w:t>
      </w:r>
    </w:p>
    <w:p>
      <w:pPr>
        <w:pStyle w:val="Style15"/>
        <w:jc w:val="both"/>
        <w:rPr/>
      </w:pPr>
      <w:r>
        <w:rPr/>
        <w:tab/>
        <w:t xml:space="preserve">Ремонт лучше всего начинать с перепланировки. Выберите, где лучше всего сломать стену, а где – сделать перегородки. Обычно работа по постройке кирпичной перегородки занимает день-полтора. Далее следует заняться работой с электричеством.  Опытные электрики, не ломая стен, выполнят замену или ремонт проводки. Следующий этап – сантехника. Работы по установки мойки, унитаза или раковины займут не более двух часов. </w:t>
      </w:r>
    </w:p>
    <w:p>
      <w:pPr>
        <w:pStyle w:val="Style15"/>
        <w:jc w:val="both"/>
        <w:rPr/>
      </w:pPr>
      <w:r>
        <w:rPr/>
        <w:tab/>
        <w:t xml:space="preserve">Известно, что ремонт делается сверху вниз, поэтому следующим шагом станет побелка потолков и наклейка обоев. Если потолки и стены ровные, то такая работа займет не более трех дней, если же потолок и стены придется ровнять – это трудоемкое занятие потребует гораздо больше времени. </w:t>
      </w:r>
    </w:p>
    <w:p>
      <w:pPr>
        <w:pStyle w:val="Style15"/>
        <w:jc w:val="both"/>
        <w:rPr/>
      </w:pPr>
      <w:r>
        <w:rPr/>
        <w:tab/>
        <w:t xml:space="preserve">Следующим шагом станет замена полов – работа на пару дней. Если же Вы предпочитаете положить на пол плитку или ковровое покрытие, рекомендуем пол предварительно покрыть оргалитом. В гостиной лучше всего будет смотреться паркет, а вот в спальне – ковровое покрытие. </w:t>
      </w:r>
    </w:p>
    <w:p>
      <w:pPr>
        <w:pStyle w:val="Style15"/>
        <w:jc w:val="both"/>
        <w:rPr/>
      </w:pPr>
      <w:r>
        <w:rPr/>
        <w:tab/>
        <w:t>Кафель для кухни и для ванной комнаты укладывается примерно дня за день-два. Вместо обоев рекомендуем сделать на кухне пластиковые панели – это  более практично.</w:t>
      </w:r>
    </w:p>
    <w:p>
      <w:pPr>
        <w:pStyle w:val="Style15"/>
        <w:jc w:val="both"/>
        <w:rPr/>
      </w:pPr>
      <w:r>
        <w:rPr/>
        <w:tab/>
        <w:t xml:space="preserve">Проведение такого комплекса работ позволит до неузнаваемости изменить облик квартиры. Следуя этим нехитрым инструкциям, Вы в скором времени получите квартиру, которая будет соответствовать высшим требованиям европейских стандартов и радовать Вас и Ваших близких еще долгие годы. </w:t>
      </w:r>
    </w:p>
    <w:p>
      <w:pPr>
        <w:pStyle w:val="Style15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5:51:00Z</dcterms:created>
  <dc:creator>walex</dc:creator>
  <dc:description/>
  <cp:keywords/>
  <dc:language>en-US</dc:language>
  <cp:lastModifiedBy>walex</cp:lastModifiedBy>
  <dcterms:modified xsi:type="dcterms:W3CDTF">2006-12-01T16:19:00Z</dcterms:modified>
  <cp:revision>12</cp:revision>
  <dc:subject/>
  <dc:title>Вам надоела стандартная планировка своей квартиры</dc:title>
</cp:coreProperties>
</file>