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 такое пенобетонные блоки</w:t>
      </w:r>
    </w:p>
    <w:p>
      <w:pPr>
        <w:pStyle w:val="Normal"/>
        <w:rPr/>
      </w:pPr>
      <w:r>
        <w:rPr/>
        <w:t>Пенобетон, как материал, получил свое широкое применение достаточно недавно. Пенобетонные блоки очень легкие, могут быть в буквальном смысле слова «распилены», обладают низкой теплопроводностью, тем самым хорошо сохраняют тепло.  Данный материал  способен хорошо поглощать звук, тем самым может быть очень полезен для усиления звукоизоляции. Пенобетон считается экологически чистым материалом, тем более что он еще и экономически выгоден, так как и кирпичи, и керамзитобетонные блоки, и панели достаточно дорогостоящие материал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05:00Z</dcterms:created>
  <dc:creator>Наталия</dc:creator>
  <dc:description/>
  <cp:keywords/>
  <dc:language>en-US</dc:language>
  <cp:lastModifiedBy>Наталия</cp:lastModifiedBy>
  <dcterms:modified xsi:type="dcterms:W3CDTF">2008-05-11T20:05:00Z</dcterms:modified>
  <cp:revision>1</cp:revision>
  <dc:subject/>
  <dc:title/>
</cp:coreProperties>
</file>