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>Строим карьеру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из нас, женщин, мечтают состояться как личность. Сюда обязательно входит рождение ребенка, удачное замужество и быть востребованной личностью на работе. Но всегда ли нам это удается? Как совместить все эти три составляющие, чтобы в будущем можно было гордиться своими достижениями. Рождение ребенка, это не только исполнение давней мечты, это и определенные обязанности на всю жизнь, и ограничение во многих жизненно-важных аспектах, например не просто работа, но и карьерный рост. Как сделать карьеру и не упустить воспитание ребенка? Все больше матери, особенно имеющие интересную, творческую специальность, стремятся, как можно раньше приступить к своим профессиональным обязанностям. Ребенок, только научившийся ходить, сдается в лучшем случае бабушкам, в худшем - в ясли, и как усредненный вариант выступает частная няня. Стоит ли игра свеч? И не рискуем ли мы потерять своих детей в погоне за карьерными успехами? Выйдя в декретный отпуск, вас ждет масса впечатлений, ведь декретный отпуск - это парадоксальное сочетание обязанностей, одновременно обременительных и приятных. С одной стороны - монотонный бесконечный труд по уходу за грудным ребенком (без выходных и праздников!). С другой - что еще доставит столько счастья и радости, как первая улыбка, первый зуб, первый шаг любимого, обожаемого малыша? Но как же важно не раствориться в детях, полностью потеряв себя, забыв о своих правах, игнорируя свои интересы и слабости! - Смысл жизни матери – это научить ребенка постепенно обходиться без нее. Сначала час, потом полдня, а затем и неделю, и месяц, чтобы в последствии, ребенок с удовольствием отдохнул на турбазе или в лагере, а родители некоторое время провели вдвоем. Но как только ребенок научился ходить, не стоит его тут же определять в ясли, так как период с года до трех чувствительный. Этот ранний опыт - образы, мышление, эмоции - закладывается в подсознание на всю жизнь и диктует свои условия. В этом же возрасте закладывается и характер, формируются интересы, определяются ценности. И если в это время с ребенком будет посторонний человек, разве он даст ему так много, как мама? Чужие руки в этом возрасте - ужасно.</w:t>
      </w:r>
    </w:p>
    <w:p>
      <w:pPr>
        <w:pStyle w:val="Normal"/>
        <w:rPr/>
      </w:pPr>
      <w:r>
        <w:rPr/>
        <w:t xml:space="preserve"> </w:t>
      </w:r>
      <w:r>
        <w:rPr/>
        <w:t xml:space="preserve">Вариантов, кому передать дитя, много, но самый лучший - это родные люди. Вообще, чем больше любящих людей видит маленький человечек, тем лучше для него. Не стоит ограничивать мир ребенка только родителями и братьями-сестрами. И если бабушка согласится сидеть с ребенком, когда мама приступит к своим служебным обязанностям, - это идеальный выход. Но у вас нет такой возможности, зато вы можете позволить себе нанять няню. Лучше взять человека с рекомендациями знакомых. К няне, любящей детей, доброй и ласковой, ребенок потянется сам, но если он в штыки воспринимает этого нового человека, становится раздражительным и плаксивым после времени, проведенного вместе, от такой няни лучше отказаться. </w:t>
      </w:r>
    </w:p>
    <w:p>
      <w:pPr>
        <w:pStyle w:val="Normal"/>
        <w:rPr/>
      </w:pPr>
      <w:r>
        <w:rPr/>
        <w:t xml:space="preserve"> </w:t>
      </w:r>
      <w:r>
        <w:rPr/>
        <w:t>Ясли - это самый крайний случай. С детским садом лучше повременить до трех-четырех лет. С одной стороны, детский садик - это утренники, музыкальные занятия и так далее, и ребенок привыкает существовать в коллективе. Но с другой стороны - на одну воспитательницу приходится 20 детей, тут спокойным и доброжелательным оставаться трудно, а тем невозможно уделить каждому ребенку нежности и ласки. Чувство страха и одиночества может закрепиться на всю жизнь, так что не стоит сдавать ребенка в сад до позднего вечера. К тому же всякое общественное воспитание предполагает наличие девиза - "Будь как все". А психология предполагает индивидуальность личности, поэтому, поставив на первое место воспитание ребенка, в дальнейшем вы спокойно сможете построить и карьеру. Работа не волк, в лес не убеж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18:00Z</dcterms:created>
  <dc:creator>Регина</dc:creator>
  <dc:description/>
  <cp:keywords/>
  <dc:language>en-US</dc:language>
  <cp:lastModifiedBy>Регина</cp:lastModifiedBy>
  <dcterms:modified xsi:type="dcterms:W3CDTF">2007-08-21T08:36:00Z</dcterms:modified>
  <cp:revision>4</cp:revision>
  <dc:subject/>
  <dc:title>                          Строим карьеру с детьми</dc:title>
</cp:coreProperties>
</file>