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>Яндекс- локальный сайт Новосибирс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кануне Яндекс стал локальным сайтом Новосибирска. Сетевое оборудование Яндекса установлено на новосибирской точке обмена трафиком NSK IX. На этой площадке организован прямой и бесплатный обмен трафиком между Яндексом и большинством городских провайдеров. </w:t>
      </w:r>
    </w:p>
    <w:p>
      <w:pPr>
        <w:pStyle w:val="Normal"/>
        <w:rPr/>
      </w:pPr>
      <w:r>
        <w:rPr/>
        <w:t xml:space="preserve">   </w:t>
      </w:r>
      <w:r>
        <w:rPr/>
        <w:t xml:space="preserve">Теперь трафик от новосибирских провайдеров до Яндекса будет бесплатным, т.е. новосибирские провайдеры не будут платить за трафик до самого сайта Яндекса и до его сервисов. </w:t>
      </w:r>
    </w:p>
    <w:p>
      <w:pPr>
        <w:pStyle w:val="Normal"/>
        <w:rPr/>
      </w:pPr>
      <w:r>
        <w:rPr/>
        <w:t xml:space="preserve">   </w:t>
      </w:r>
      <w:r>
        <w:rPr/>
        <w:t xml:space="preserve">«Во многих городах России интернет-провайдеры делят сайты на две группы: городские и все остальные. Из-за этого часть пользователей теряет в деньгах, а часть - в скорости доступа к большинству сайтов, — говорит Аркадий Волож, генеральный директор компании «Яндекс». — Мы привели Яндекс в Новосибирск, чтобы снять эту проблему для жителей города. Мы рассчитываем на помощь новосибирских провайдеров — теперь только от них зависит скорость и стоимость пользовательского доступа ко всем ресурсам Яндекса». </w:t>
      </w:r>
    </w:p>
    <w:p>
      <w:pPr>
        <w:pStyle w:val="Normal"/>
        <w:rPr/>
      </w:pPr>
      <w:r>
        <w:rPr/>
        <w:t xml:space="preserve">   </w:t>
      </w:r>
      <w:r>
        <w:rPr/>
        <w:t>Тем провайдерам, которые готовы включить все ресурсы Яндекса в свои локальные тарифы, Яндекс предлагает не только свой бесплатный трафик, но и рекламную поддерж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0:00Z</dcterms:created>
  <dc:creator>Customer</dc:creator>
  <dc:description/>
  <cp:keywords/>
  <dc:language>en-US</dc:language>
  <cp:lastModifiedBy>Customer</cp:lastModifiedBy>
  <dcterms:modified xsi:type="dcterms:W3CDTF">2007-10-18T03:31:00Z</dcterms:modified>
  <cp:revision>2</cp:revision>
  <dc:subject/>
  <dc:title> Яндекс- локальный сайт Новосибирска</dc:title>
</cp:coreProperties>
</file>