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b/>
        </w:rPr>
        <w:t>Оригинал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Cначала надо определиться, чем ковровое покрытие (ковролин) отличается от ковр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ежде всего, ковер имеет конкретный размер и законченный рисунок или орнамент. Его кладут на пол для тепла и красоты. Ковролин же является рулонным материалом. Его длина практически не ограничена, а рисунок, как правило, мелкий и повторяющийс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Разумеется, он тоже утепляет пол, но относят его к классу напольных покрытий так же, как паркет, ламинат и линолеум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реди достоинств ковролина — комфорт при ходьбе (деликатно воздействует на кожу); шумоизоляция и звукопоглощение (ковровое покрытие уменьшает проникновение и распространение звуков как снаружи (улица), так и изнутри (шаги). Уровень звукопоглощения (25—30%) зависит от материала, из которого изготовлена поверхность (плотность и толщина ворса), и основы (ни один вид напольных покрытий не обладает этой важной характеристикой). Также этот материал долговечен (срок эксплуатации — в среднем 10-15 лет); универсален (подходит для различных типов помещений, кроме влажных — будет гнить); прост в применении – его можно уложить самостоятельн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вролин отличается хорошими теплоизоляционными свойствами. Благодаря наличию мощной основы, а также ворсу образуются воздушные каморки. В них аккумулируется тепло, за счет чего воздух в помещении сохраняет температуру в течение длительного времени. Если установлен «теплый пол», то можно сэкономить на теплообеспечени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ажной характеристикой ковролина является состав пряжи, используемой для его изготовления. Современный ковролин производится из натуральных и синтетических ните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туральные волокна…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 зависимости от происхождения, натуральные волокна делятся на растительные (хлопок, лен, сизал, кокосовое) и животные (шерсть овцы, козы, кролика, верблюда). Среди изделий из натуральных материалов наиболее распространены чисто шерстяные и смесовые (содержащие от 10 до 30% шерсти). Шерсть пластична, ее волокна долго сохраняют заданную форм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остоинства ковролина из шерстяной пряжи — отличная упругость и эластичность, низкая влагопроницаемость и воспламеняемость, легкость в уборке. Ковровое покрытие, изготовленное из натуральной шерсти, создает приятный климат: при повышенной влажности волокна впитывают влагу, а когда воздух слишком сухой, отдают накопленную влагу в виде пар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Шерсть, используемую в процессе производства ковровых покрытий, обрабатывают специальными средствами против моли. Натуральным считается ковролин, в состав которого входит минимум 10-20% шерсти. Чем больше шерсти, тем выше цена. Отличить натуральный ковролин от искусственного очень просто: нитка шерстяного ковролина, если ее поднести к горящей спичке, тлеет, а искусственного — плавитс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 недостаткам шерстяных ковровых покрытий можно отнести низкую износоустойчивость. К тому же такое напольное покрытие достаточно дорогое: от 15 до 200 у. е. за 1 м2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…</w:t>
      </w:r>
      <w:r>
        <w:rPr>
          <w:rFonts w:eastAsia="ヒラギノ角ゴ Pro W3" w:cs="Arial" w:ascii="Arial" w:hAnsi="Arial"/>
          <w:color w:val="666666"/>
        </w:rPr>
        <w:t>и синтетические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Эти волокна получают в процессе химической переработки. Основными синтетическими волокнами, применяемыми при изготовлении ковролина, являются полиамид (нейлон), полиэстер, олефин (полипропилен) и полиакрил. Достоинства: высокая однородность, большая устойчивость на излом и разрыв, естественная сопротивляемость моли, устойчивость к нагрузка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крытия из нейлона характеризуются очень сильной, почти совершенной устойчивостью к растяжению, сгибанию, скручиванию, а главное – к истиранию (намного выше, чем у шерсти). Процесс старения практически не влияет на нейлоновые волокна: они мягкие, хорошо держат ворс, не выцветают, на них почти не видно вмятин от мебели, их легко чистить. Этот материал наиболее долговечен в своей группе (10-15 лет). Однако полиамид имеет свойство накапливать статистический заряд электричества (правда, благодаря обработке нити специальными растворами этот недостаток можно свести к минимуму)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лиэстер очень долго сохраняет цвет, имеет высокую механическую устойчивость, а также устойчивость к бактериям и грибкам. Он дешевле нейлона, правда, менее долговечен (прослужит 5-8 лет), жесткий на ощупь, обладает характерным синтетическим блеском. Возгораемость полиамида приблизительно равна возгораемости шерсти, а следовательно, этот материал имеет высокие показател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и использовании олефина гарантируется эстетика покрытия. Одно из главных преимуществ — возможность использования на открытом воздухе, так как полипропилен практически не подвержен действию ультрафиолета и влаги (из него делают искусственные травяные покрытия). Негативная черта полипропиленовых волокон – высокая ломкость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лиакрил — одно из первых синтетических соединений. Эти волокна на ощупь напоминают шерсть, хорошо окрашиваются. Поскольку они быстро изнашиваются, то применяют их преимущественно как добавку к другим волокна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Тип ворса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вровые покрытия классифицируются по способу плетения (тип ворса)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вролин бывает коротковорсовый (длина ворса 2-3 мм), средневорсовый (5-8 мм), высоковорсовый (8-20 мм и выше). Также существуют одноуровневые петлевые покрытия и многоуровневые. Петли в последних делают разной высоты, благодаря чему можно создать объемный рисунок поверхности. Выглядит такой ковролин очень эффектно, но чистить его довольно сложн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кролл (многоуровневый петлевой ворс) — это смесь стриженных и нестриженных петель. Помимо петли, тут есть одинарные волокна, которые придают покрытию элегантный вид. Скролл характеризуется очень хорошими параметрами износоустойчивости и одновременно презентабельным видом. Подходит для гостиных, жилых комнат, коридоров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атлуп создает пятна стриженной петли и низкой петли вокруг них, т. е. впечатление выпуклости. Применяется в спальн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елюр — это одноуровневый разрезной ворс из нескрученной нити, сплошная, срезанная масса волокон. Верхушки ворсинок распушиваются так, что поверхность покрытия становится однородной и приобретает приятный тактильный эффект. Это один из самых простых в уходе видов покрытия. Но на его однотонном варианте следы шагов и грязи хорошо заметны. Этот тип ворса предназначен для помещений типа спален, гостиных, детских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Фризе – покрытие с очень высоким и очень закрученным ворсом. Поверхность имеет характерный кудрявый вид. Крутка нитей закреплена термообработкой. Фризе бывают разных вариантов: самый распостраненный – с разрезным ворсом; двухфактурный из волокон различной толщины или петлевой, который характеризуется повышенной устойчивостью к сминанию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инт — наиболее широко применяемое покрытие в бытовой сфере, особенно в детских. Такой тип покрытия позволяет отображать самые необычные и самые замысловатые рисунк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ыбор цветовой гаммы также очень важен при покупке коврового покрытия, так как цвет ковролина и его текстура будут влиять на характер комнаты. Цвет покрытия может полностью изменить вид помещения. Комнаты, которые испытывают недостаток солнечного цвета, будут казаться теплее и светлее с помощью солнечно-желтого цвета, цвета абрикоса или мягкого бежевого тона. Голубые и зеленые оттенки смягчают и делают более прохладной комнату с большим количеством окон или ярким освещением. На покрытиях светлых тонов меньше видны следы, отблески, в то время как на покрытиях темных тонов меньше заметны грязь и пятна. Использование многоцветных ковров очень удобно, так как на них совершенно не видна грязь, которая скапливается в течение дн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Укладка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Любое ковр овое покрытие лучше укладывать на совершенно ровный пол — выровненный с помощью листов оргалита или фанеры. Клеить по всей поверхности не обязательно, можно тщательно проклеить края под плинтусами (Г-образно с одной стороны) и дверную зон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уществует два самых распространенных способа укладывания ковролин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Без приклеивания к полу. Такой способ хорош в небольших помещениях, если используется один лист покрытия. Сначала разворачивают покрытие так, чтобы оно выступало над плинтусом на 5-10 см и прокатывают с помощью ролика во всех направлениях (к стенам), начиная с середины. Затем вырезают ножом углы покрытия в форме буквы V и обрезают вдоль плинтусов. В проходе покрытие укрепляют металлической рейко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иклеивание без соединения. Покрытие разворачивают и обрезают, как в предыдущем случае. Затем сгибают посередине и с помощью шпателя наносят клей на открытую часть пола. Через несколько минут согнутую часть покрытия опускают на пол и разглаживают роликом. То же делают и с другой половиной лист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клеивая покрытие с основой из натурального джута, надо быть очень внимательным: избыток клея, пройдя через натуральную основу, может навсегда испортить ворс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етлевые ковровые покрытия в местах «повышенной проходимости» лучше приклеивать по всей площади, а на кухне можно уложить на ровный пол, как обычный ковер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того чтобы утеплить пол, под полотно коврового покрытия кладут вспененный полиуретан или войлок. Слой дополнительной прокладки не должен превышать 0,5 м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Уход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вровые покрытия нуждаются в постоянном промежуточном уходе (уборка пылесосом) и чистке (рекомендуемый тип очистки указан производителем ковровых покрытий)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бщие правила: покрытия на джутовой основе, а также с шерстяным или очень высоким ворсом нельзя чистить моющим пылесосом. Основа воды не боится, но длинный ворс проветривается плохо, и потому остается ощущение сырост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таких покрытий рекомендуют сухую порошковую чистку. При уборке покрытий на вспененной резине, латексной основе или синтетическом джуте можно пользоваться моющим пылесосом; воду при этом нужно собирать очень тщательн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повышения износостойкости ковровых покрытий, особенно в местах, которые больше всего подвергаются износу (вход в помещение), удобно использовать специальные грязе- и влагопоглощающие ковры (размером 0,85 х 0,60 м; 1,50 х 2,00 м) или грязеочистные решетки. Преимущества их в том, что эти покрытия съемные, удобные в уходе, а срок их службы — от 3 до 5 лет. На рынке Киева представлена также услуга по аренде сменных грязепоглощающих ковров.</w:t>
      </w:r>
    </w:p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rFonts w:eastAsia="ヒラギノ角ゴ Pro W3" w:cs="Arial Bold" w:ascii="Arial Bold" w:hAnsi="Arial Bold"/>
          <w:b w:val="false"/>
          <w:color w:val="666666"/>
        </w:rPr>
        <w:t>Рерайт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еред тем как приступить к рассмотрению коврового покрытия не плохо было бы понять, чем же оно отличается от ковр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аоме заметное отличие состоит в том, что у ковра всегда есть четкие размеры и какое-то целостное изображение. Обычно, он лежит на полу как элемент интерьера, ну и для тепла конечно. Покупая же ковролин, Вы можете отмотать от рулона любую длину, поэтому орнамент на нем обычно повторяетс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нечно, пол он делает теплее, но при этом входит в разряд напольных покрыти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сновными плюсами коврового покрытия является удобство и шумоизоляция. Кроме того, ковролин прекрасно поглощает звук. Положив на пол коворлин, Вы сможете еще лет 10-15 не заботиться о напольном покрытии, причем использовать его можно в любом месте, ну разве что, исключая ванну, где он может начать гнить. Положить Вы его сможете сами - это не так сложн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вровое покрытие прекрасно сохраняет тепло, за счет плотного основания и ворса создается воздушная прослойка, в которой накапливается тепло. Именно поэтому в квартире тепло удерживается гораздо дольше. Также снизить затраты на теплообеспечение можно благодаря созданию системы “теплый пол”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Большое значение имеет также состав пряжи, из которой сделан ворс. Пряжа в ковролине бывает как натуральной, так и искусственно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ити природы..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орс у ковролина может быть сделан из растительных волокон, к которым относится хлопок, лен, сизал, кокос, или из животных (шерсть). По большей части ковровое покрытие все же делается из шерсти или из смеси, которая содержит 10-30% натуральной шерсти. Благодаря высокой пластичности животных волокон шерсть может длительное время сохранять первоначальную форм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екрасная пластичность, малое поглащение воды, простота в уборке и низкая воспламеняемость - вот основные плюсы шерстяного ковролина. Кроме того, такой пол из натуральной шерсти сохранит хороший климат в квартире - когда влажность в помещении высокая волокна поглащают воду, а когда наоборот слишком сухо, испаряют впитанную влаг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нечно, в ковровых покрытиях шерсть применяется особая - специально обработанная средствами от паразитов. Если в ковролине есть хотя бы 10-20% шерсти он уже относится к разряду натуральных. Естественно, это отражается и на стоимости: больше шерсти - больше цена. Определить шерстяной ковролин или нет очень просто, как известно, натуральные волокна шерсти медленно тлеют и издают характерный запах, а синтетические только плавятс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днако, есть у натуральных ковролинов и минусы - они очень быстро изнашиваются. И при этом очень дорогие - от 15 до 200$ за метр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...... и прогресса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интетические волокна получаются в результате химических реакций. В числе искусственных волокон для коврового покрытия - нейлон, полиэстер, олефин, полиакрил. Не обделено такое покрытие и своими плюсами. Такой ковролин не рвется, не подвержен порчи паразитами, прекрасно справляется с нагрузками и очень однороден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ейлоновый ковролин практически не растягивается, его можно складывать, скручивать, а самое важное он не вытирается. Легкость очистки, отсутствие вмятин от мебельных ножек, яркость и устойчивость к выцветанию создают уникальный, практически не стареющий, покров. Более того, считается, что нейлонове покрытия дольше всего служат своим хозяевам. Есть, конечно, и недостатки - нейлон очень хорошо аккумулирует заряд статического электричества, но и с этим новые технологии позволяют справится - полиамид подвергают специальной обработке растворами, которые практически устраняют эту проблем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сли говорить о полиэстере, то можно также найти много достоинств - он прекрасно справляется с механическими повреждениями, препятствует возникновению бактерий и грибков. К тому же, он гораздо дешевле нейлона, но в тоже время и меньше служит, примерно 5-8 лет, достаточно жесткий и имеет характерный блеск. Полиэстер, также как и шерсть, плохо возгараетс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чень красивое покрытие можно сделать из олефина. Неоспоримым плюсом данного материала является возможность положить его прямо на улице, достигается это благодаря тому, что полипропилен устойчив к воздействию ультрафиолета и воды, из него даже создают искусственную имитацию травы. Но, к сожалению, такие покрытия достаточно ломки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лиакрил стал известне людям раньше чем все остальные искусственные волокна. Он легко красится и по фактуре похож на шерсть. Этот материал очень быстро изнашивается и обычно используется вместе с другими видами волокон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иды ворса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иды ковролина выделяют по способу плетени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ыделяют коротковорсовый (2-3 мм), средневорсовый (5-8 мм), высоковорсовый (8-20 мм и выше) ковролин. Кроме того, бывают покрытия одноуровневые петлевые и многоуровневые. Во втором случае петли делаются разной высоты для создания объемного рисунка. Хотя смотрится такое ковровое покрытие очень красиво, его очень сложно чистить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Многоуровневый петлевой ворс или просто скролл состоит из смеси обрезанных и необрезанных петель. Кроме петель здесь присутствуют и одинарные ворсинки, что делает ковролин еще более эффектным. Скролл по мимо красоты, еще и практически не изнашивается и прекрасно подойдет для жилых помещений и даже коридоров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ще один вид плетения ковролина - катлуп создает ощущение объема за счет формирования островков стриженных петель, окруженных низкой петлей. Такое покрытие чаще всего используется в спальнях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Разрезанный ворс одного уровня из нескрученного волокна, неприрывная, обрезанная масса нитей - это велюр. Нежная поверхность достигается благодаря распушению верхушек ворсинок. Кроме всего прочего, за таким ковровым покрытием очень легко ухаживать. Хотя, если ковролин однотонный на велюре очень хорошо видны отпечатки ног и грязи. Такой ворс подходит для спальни, детской или гостино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Закрученный ворс, высокие нити - все это характеристики плетения фризе. Такой ковролин кажется кудрявым, а закрученный ворс держится за счет термообработки. Самый популярный вид фризе - двуфактурный из волокон разной толщины с разрезным ворсом, который еще называют петлевым, такой ковер очень хорошо переносит сминани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ще одно популярное покрытие - ковролин принт. Чаще всего его используют в детских, так как нанести на него самый яркий и необычный рисунок проще простог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ажное значение для интерьера имеет цвет ковролина, ведь цвет пола может кардинально поменять дизайн помещения. Если Ваши окна выходят на север и солнышко заглядывает редко, то постелив на пол теплый желтый, персиковый или палевый ковролин Вы легко исправите положени. А если окон у Вас очень много и во все светит яркое солнце, то стоит остановить выбор на голубых и зеленых оттенках. Однако, на светлых ковровых покрытиях менее заметны следы, а вот на темных цветах грязь и пятна почти не видны. Если же выбрать пестрый, разноцветный ковер, то пыль и грязь, скопившаяся за день, не будет портить Вам настроени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стил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ласть ковролин необходимо на идеально прямой пол, достичь этого можно за счет оргалита или фанеры. Причем проклеивать весь ковер нет необходимости, можно просто нанести клей по периметр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Чаще всего используют два способа укладки коврового покрыти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ервый способ вообще не требует клея. Если комната маленькая и нужен всего один лист ковролина, то его просто разворачивают на полу с 5-сантиметровым нахлестом на плинтус, после чего применяют специальный ролик и прокатывают им по направлению к стенам от центра. После этого срезаются лишние углы и вдоль плинтуса, а в дверном проеме ковролин укрепляют порожко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торой способ - приклеивание без соединения. Также как и в первом варианте ковролин разматывают и вырезают. После чего складывают по центру и наносят специальный клей шпателем прямо на пол. Когда клей слегка подсохнет согнутый ковролин опускают и разглаживают валиком. Когда первая половина коврового покрытия плотно приклеена, теже манипуляции проводят и со второ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сли Ваш ковролин сделан из натурального джута нужно пристально следить за тем, чтобы не было переизбытка клея, так как он может легко просочиться через натуральную основу и повредить ворс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и использовании петлевых ковролинов в помещениях, где ходит много людей, лучше проклеить ковровое покрытие по всей площади, а вот на кухне или столовой его можно положить на пол также как простой ковер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сли Вы хотите еще и сделать пол теплее, то стоит подумать о подложке из вспененного полиуретана или войлока. Однако, такая подложка не должна быть толще 0,5 м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Уборка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вролин нужно регулярно прибирать, пылесосить и чистить, причем каждый производитель пишет собственные рекомендации по уходу за покрытие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о можно, конечно, и выделить некоторые основные правила ухода. Покрытия на основе джута, шерсти или просто ковролин с высоким ворсом ни в коем случае нельзя чистить моющим пылесосом. Основание от воды не портится, а вот длинный ворс не очень хорошо вентилируется и после такой чистки он останется слегка влажны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Эти покрытия нужно чистить специальными порошками в сухую. А вот ковролин на основе вспененной резины, латекса или синтетического джута можно без проблем чистить моющим пылесосом, но влагу все равно необходимо убирать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Чтобы Ваше ковровое покрытие не испортилось раньше времени желательно применять специализированные коврики от грязи и воды или грязеочистные решетки. Основным плюсом таких ковриков является то, что их можно легко снять, легко почистить, да и служат они 3-5 лет. Более того, такие коврики можно взять на прокат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