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альшивомонетчики и как с ними бороться</w:t>
      </w:r>
    </w:p>
    <w:p>
      <w:pPr>
        <w:pStyle w:val="Normal"/>
        <w:jc w:val="center"/>
        <w:rPr>
          <w:b/>
          <w:b/>
        </w:rPr>
      </w:pPr>
      <w:r>
        <w:rPr>
          <w:b/>
        </w:rPr>
      </w:r>
    </w:p>
    <w:p>
      <w:pPr>
        <w:pStyle w:val="Normal"/>
        <w:rPr/>
      </w:pPr>
      <w:r>
        <w:rPr/>
        <w:tab/>
        <w:t>Искусству «делать деньги» примерно столько же лет, сколько и самим деньгам. «Делать» - не в смысле зарабатывать или получать прибыль, а в смысле изготовлять, причем, как правило, безо всякой лицензии, патента или разрешения уполномоченных на то лиц. В эпоху денег из драгоценных металлов фальшивомонетчики (именно отсюда и появился термин) изготавливали поддельные монеты, заменяя золото в сплаве на медь, или уменьшая ее вес, например, обрезая по ободу. Кстати, знаете ли вы, что Архимед изобрел свой закон, решая задачу определения количества золота в сплаве, из которого были изготовлены монеты? Что косвенно подтверждает факт существования поддельных денег в то время.</w:t>
      </w:r>
    </w:p>
    <w:p>
      <w:pPr>
        <w:pStyle w:val="Normal"/>
        <w:ind w:firstLine="708"/>
        <w:rPr/>
      </w:pPr>
      <w:r>
        <w:rPr/>
        <w:t xml:space="preserve"> </w:t>
      </w:r>
      <w:r>
        <w:rPr/>
        <w:t>С развитием денежных систем и технологий изготовления подлинных (государственных) денег развивалось и мастерство фальшивомонетчиков. Особенных высот оно достигло с наступлением эры денежных знаков на бумаге. Уж слишком велика разница между ценой прямоугольника, пусть специальной, бумаги и стоимостью жизненных благ, которые на него можно приобрести. Соблазн слишком велик. Поэтому и привлекаются к изготовлению клише гениальные, не побоюсь этого слова,  мастера-гравировщики, а не менее талантливые химики бьются над имитацией состава бумаги. Большие деньги. По оценкам экспертов до 20% американских долларов, находящихся в обращении, а это около 100 миллиардов, фальшивые! Фальшивку можно получить в любой валюте, но из «наиболее близких» легче всего подделывать доллар.</w:t>
      </w:r>
    </w:p>
    <w:p>
      <w:pPr>
        <w:pStyle w:val="Normal"/>
        <w:ind w:firstLine="708"/>
        <w:rPr/>
      </w:pPr>
      <w:r>
        <w:rPr/>
        <w:t>Как же простому обывателю защититься от крайне неприятной ситуации получения фальшивых купюр в больших суммах, например, при продаже недвижимости или автомобиля? В этом случае более-менее надежно вас подстраховать сможет только специальная техника. То есть придется обратиться туда, где она есть. Простейший вариант попросить проверить деньги в банке, на худой конец, в ближайшем обменном пункте. И там и там возьмут комиссию за проверку, обычно около одного процента. Еще лучше попросить продавца внести всю сумму на ваш счет. Деньги на счету, по определению, будут «правильными», потери – заметно меньше. Не отдавайте на проверку и не сдавайте наличность в банк сами! Просто присутствуйте при этом. Пусть риск предъявления фальшивых купюр лежит на покупателе, ведь это его же деньги.</w:t>
      </w:r>
    </w:p>
    <w:p>
      <w:pPr>
        <w:pStyle w:val="Normal"/>
        <w:ind w:firstLine="708"/>
        <w:rPr/>
      </w:pPr>
      <w:r>
        <w:rPr/>
        <w:t xml:space="preserve">С большими суммами все вроде бы ясно. А что делать, когда сумма не слишком велика, чтобы прибегать к помощи сторонних организаций, или они достаточно удалены? На этот случай, есть несколько правил, выполнение которых заметно уменьшит риск обмана. Первое. Не жадничайте, именно на жадности зачастую работают сбытчики фальшивых купюр. Например, на желании сэкономить копеечный процент, меняя валюту. Сбытчик, вроде случайно оказавшийся у обменника, конечно, предложит вам лучший процент, только вам это все равно будет очень невыгодно. Второе. Не торопитесь. Получив крупную купюру, осмотрите ее, как бы не торопился ваш визави, иначе вы рискуете оказаться в смешной и печальной роли бабушки, торгующей пирожками у поезда. Пирожок отдан, а деньги уехали. При малейшем подозрении откажитесь от сделки без объяснения причин. </w:t>
      </w:r>
    </w:p>
    <w:p>
      <w:pPr>
        <w:pStyle w:val="Normal"/>
        <w:ind w:firstLine="708"/>
        <w:rPr/>
      </w:pPr>
      <w:r>
        <w:rPr/>
        <w:t xml:space="preserve">Ну и конечно, при наличии чуть большего времени, просто проверьте купюру сами. Современные деньги имеют много степеней защиты, и добрая часть из них легко проверяется органолептически. Плакаты со списками обязательных их признаков висят во всех банках и большинстве обменных пунктов. Не сочтите за труд и хотя бы прочитайте их, а лучше изучите и проверьте на реальной купюре. Поверьте, это время действительно стоит дене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56:00Z</dcterms:created>
  <dc:creator>User</dc:creator>
  <dc:description/>
  <cp:keywords/>
  <dc:language>en-US</dc:language>
  <cp:lastModifiedBy>User</cp:lastModifiedBy>
  <dcterms:modified xsi:type="dcterms:W3CDTF">2008-01-30T05:26:00Z</dcterms:modified>
  <cp:revision>16</cp:revision>
  <dc:subject/>
  <dc:title>Фальшивомонетчики и как с ними бороться</dc:title>
</cp:coreProperties>
</file>