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Страна полуночного солнца или все о Норвегии.</w:t>
      </w:r>
    </w:p>
    <w:p>
      <w:pPr>
        <w:pStyle w:val="Normal"/>
        <w:rPr>
          <w:b/>
          <w:b/>
        </w:rPr>
      </w:pPr>
      <w:r>
        <w:rPr/>
        <w:t>Северное сияние, рассвет посреди ночи, дыхание Океана, кристальная чистота озер и изумрудные леса – это все Норвегия. Эта скандинавская страна – соседка Швеции, Финляндии и России, а своей неповторимой природе и холодной красоте она обязана Атлантическому и Северному Ледовитому океанам,  Баренцевому, Северному и Норвежскому морям, а также множеству прекрасных рек и озер. Достопримечательности Норвегии привлекают своей эксклюзивностью, игрой контрастов и волшебными легендами туристов со всего мира. Отдых в Норвегии популярен как зимой, так и летом, ведь</w:t>
      </w:r>
      <w:r>
        <w:rPr>
          <w:b/>
        </w:rPr>
        <w:t xml:space="preserve"> </w:t>
      </w:r>
      <w:r>
        <w:rPr/>
        <w:t>зимой здесь стоят полярные ночи</w:t>
      </w:r>
      <w:r>
        <w:rPr>
          <w:b/>
        </w:rPr>
        <w:t xml:space="preserve">, </w:t>
      </w:r>
      <w:r>
        <w:rPr/>
        <w:t>а летом можно встречать рассвет в три часа утра, при этом заходит солнце в полночь! Отсюда неофициальное название Норвегии – «Страна полуночного солнца»… Еще одна диковинка – фьорды Норвегии</w:t>
      </w:r>
      <w:r>
        <w:rPr>
          <w:b/>
        </w:rPr>
        <w:t xml:space="preserve">, </w:t>
      </w:r>
      <w:r>
        <w:rPr/>
        <w:t>т.е.</w:t>
      </w:r>
      <w:r>
        <w:rPr>
          <w:b/>
        </w:rPr>
        <w:t xml:space="preserve"> </w:t>
      </w:r>
      <w:r>
        <w:rPr/>
        <w:t>узкие морские заливы, которыми глубоко изрезаны берега страны</w:t>
      </w:r>
      <w:r>
        <w:rPr>
          <w:b/>
        </w:rPr>
        <w:t xml:space="preserve">. </w:t>
      </w:r>
      <w:r>
        <w:rPr/>
        <w:t>Из них получаются естественные гавани,</w:t>
      </w:r>
      <w:r>
        <w:rPr>
          <w:b/>
        </w:rPr>
        <w:t xml:space="preserve"> </w:t>
      </w:r>
      <w:r>
        <w:rPr/>
        <w:t>а маленькие островки защищают их от бушующего моря.</w:t>
      </w:r>
      <w:r>
        <w:rPr>
          <w:b/>
        </w:rPr>
        <w:t xml:space="preserve"> </w:t>
      </w:r>
      <w:r>
        <w:rPr/>
        <w:t>Еще восхищает контраст холода и тепла: горы и долины Норвегии лежат под покровом кристально белого снега, тогда как берега лишены льда, ведь они омываются теплой морской водой. Но все же самым увлекательным местом для туристов являются фьорды Норвегии, где морские экскурсии занимают первое место в рейтинге туроператоров Норвегии. Столица Норвегии</w:t>
      </w:r>
      <w:r>
        <w:rPr>
          <w:b/>
        </w:rPr>
        <w:t>,</w:t>
      </w:r>
      <w:r>
        <w:rPr/>
        <w:t xml:space="preserve"> Осло, один из древнейших городов Скандинавии, знаменит своей неповторимой холодной красотой. Здесь вы можете побывать в Лыжном центре, музее Викингов, древней крепости Акерсхус, музее секса и увидеть множество других достопримечательностей Норвегии</w:t>
      </w:r>
      <w:r>
        <w:rPr>
          <w:b/>
        </w:rPr>
        <w:t>.</w:t>
      </w:r>
      <w:r>
        <w:rPr/>
        <w:t xml:space="preserve"> Поистине незабываемые впечатления оставляет у туристов Осло, эта прекрасная столица Норвегии. </w:t>
      </w:r>
    </w:p>
    <w:p>
      <w:pPr>
        <w:pStyle w:val="Normal"/>
        <w:rPr/>
      </w:pPr>
      <w:r>
        <w:rPr/>
        <w:t>В туристический центр «Нордкапхолл» с видом на Северный Ледовитый океан каждый год приезжают более 200 тысяч туристов, ведь Полярный день в этом краю длится 77 дней (с мая по июль) и это уникальное место носит название «край земли». Также в список развлечений в Норвегии входит: охота на крабов (до 2 м и 15 кг), плавание в гидрокостюме в Баренцевом море, посещение всевозможных музеев, поездку на самый мощный в мире водоворот Салтстраумен и вечные ледники. Для искателей экстрима и особых впечатлений туроператоры Норвегии</w:t>
      </w:r>
      <w:r>
        <w:rPr>
          <w:b/>
        </w:rPr>
        <w:t xml:space="preserve"> </w:t>
      </w:r>
      <w:r>
        <w:rPr/>
        <w:t>предложат поездку к арктическим островам (архипелаг Шпицберген), где на улицах города Лонгьир разгуливают полярные медведи! А еще – северные олени, «Снежная дорога» и самый длинный в мире автотоннель. Норвегия - дорогая страна, учитывая тот факт, что она уже занимает первое место по уровню жизни в мире. Но общественный транспорт Норвегии хорошо развит и можно найти приемлемое жилье. Местные жители хорошо говорят на английском и радушно относятся к гостям. Побывав в этой стране, вы влюбитесь в нее раз и на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24:00Z</dcterms:created>
  <dc:creator>SPEEDxp</dc:creator>
  <dc:description/>
  <cp:keywords/>
  <dc:language>en-US</dc:language>
  <cp:lastModifiedBy>SPEEDxp</cp:lastModifiedBy>
  <dcterms:modified xsi:type="dcterms:W3CDTF">2008-10-01T05:42:00Z</dcterms:modified>
  <cp:revision>3</cp:revision>
  <dc:subject/>
  <dc:title>Страна полуночного солнца или все о Норвегии</dc:title>
</cp:coreProperties>
</file>