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одарки и религия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Традиция дарить подарки уходит своими корнями вглубь веков, к тем временам, когда появились первые шаманы, тотемы, обряды, талисманы. Вот именно они – талисманы - и были первыми подаркам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одобные традиции сохранились в некоторых народах до наших дне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Руси язычество сменилось христианством при князе Владимире. А до тех пор русские реки и леса были населены русалками и лешими, в домах жили домовые, а люди пытались установить добрососедские отношения с духами дома и природы в надежде оградить себя от бед и привлечь удачу. Тогда были изобретены вещи, которые сегодня мы дарим друг другу в качестве сувениров и к которым относимся, пожалуй, с меньшей степенью серьезности, чем наши далекие предки, а тем не менее нет-нет, да и воскликнем, потеряв нужную мелочь: «Домовой, домовой! Поиграй – и отдай!» Забавно, но – отдает… Особенно если сесть и припомнить, куда мы ее положил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Домовушки</w:t>
      </w:r>
      <w:r>
        <w:rPr>
          <w:rFonts w:cs="Verdana" w:ascii="Verdana" w:hAnsi="Verdana"/>
        </w:rPr>
        <w:t xml:space="preserve"> – распространенный сегодня сувенир. Это могут быть объемные композиции из глины или соленого теста в деревянной рамке, изображающие предметы, которые традиционно преподносились домовому для его хозяйства: веник, лапоть, ложка, коса, венок. Кроме этого на домовушках присутствуют символы-обереги (подсолнух, лен, чеснок, колокольчик) и символы-благополучия (хлеб, крупа, бобы, колосья).</w:t>
      </w:r>
    </w:p>
    <w:p>
      <w:pPr>
        <w:pStyle w:val="Normal"/>
        <w:rPr/>
      </w:pPr>
      <w:r>
        <w:rPr>
          <w:rFonts w:cs="Verdana" w:ascii="Verdana" w:hAnsi="Verdana"/>
          <w:b/>
        </w:rPr>
        <w:t>Главный славянский оберег – подсолнух</w:t>
      </w:r>
      <w:r>
        <w:rPr>
          <w:rFonts w:cs="Verdana" w:ascii="Verdana" w:hAnsi="Verdana"/>
        </w:rPr>
        <w:t>. Славяне считали себя детьми солнца. Солнце – самый популярный символ в обрядовых изображениях тех времен и на сегодняшних сувенирах этой тематик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А самая распространенная форма домовушки – веник. Кстати, веник в качестве оберега встречается в культурах разных народов в самых разных уголках земного шара. Конечно, это не тот веник, который регулярно используется для наведения порядка. Это специальный, очень красивый и чистый веник, украшенный все тем же подсолнухом, а также колосьями, бобами, изображениями пирогов и кренделей, фруктов, кухонной утвари. По прямому назначению им можно пользоваться, когда дом уже вычищен при помощи других приспособлений. Тогда им надлежит символически обмести углы дома по часовой стрелке. А в оставшееся время он должен висеть (лучше всего на кухне) ручкой вверх и охранять дом от всяческих напастей.  </w:t>
      </w:r>
    </w:p>
    <w:p>
      <w:pPr>
        <w:pStyle w:val="Normal"/>
        <w:rPr>
          <w:rFonts w:ascii="Verdana" w:hAnsi="Verdana" w:cs="Verdana"/>
          <w:color w:val="C1E28E"/>
          <w:sz w:val="18"/>
          <w:szCs w:val="18"/>
        </w:rPr>
      </w:pPr>
      <w:r>
        <w:rPr>
          <w:rFonts w:cs="Verdana" w:ascii="Verdana" w:hAnsi="Verdana"/>
          <w:color w:val="C1E28E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Венок</w:t>
      </w:r>
      <w:r>
        <w:rPr>
          <w:rFonts w:cs="Verdana" w:ascii="Verdana" w:hAnsi="Verdana"/>
        </w:rPr>
        <w:t xml:space="preserve"> – славянский оберег, который женщины дарили мужчинам, уходящим на войну. В него вплетались чеснок, лук, ленты, магические травы, кольца и сласти. Также делались венки на любовь, деторождение, богатство и счастье. Венки в старославянском стиле и сейчас дарят друзьям и родным в качестве символа продолжения рода и умножения богатства. А современные женщины вручают уезжающему далеко и надолго мужу или возлюбленному тот или иной символ своей оберегающей любв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С распространением христианства в Европу и Россию пришли и новые праздники со своими особенными традициями дарить подарки. </w:t>
      </w:r>
      <w:r>
        <w:rPr>
          <w:rFonts w:cs="Verdana" w:ascii="Verdana" w:hAnsi="Verdana"/>
          <w:b/>
        </w:rPr>
        <w:t>Сейчас в России становится все более популярным празднование Рождества</w:t>
      </w:r>
      <w:r>
        <w:rPr>
          <w:rFonts w:cs="Verdana" w:ascii="Verdana" w:hAnsi="Verdana"/>
        </w:rPr>
        <w:t>, которое в советские годы было во многом заменено Новым годом. А в Европе с давних пор елка устанавливалась именно на Рождество и подарки под нею были рождественскими подарками. Религиозные каноны не накладывают никаких специальных ограничений и предписаний на рождественские подарки близким и друзьям. Наоборот, подарки к Рождеству должны быть самыми запоминающимися, красивыми и щедрыми. Они обязательно должны быть красиво упакованы и предназначены каждый конкретному адресату. Рождество – самый радостный и яркий праздник для христиан. Ведь это день рождения Христа. Звезда, которой украшается верхушка елки – это Символ Вифлеемской звезды, зажегшейся над местом рождения Иисуса. Кстати, хорошим подарком к Рождеству будут именно елочные украшения. Если вы не знаете, что подарить на Рождество – выберите красивые стеклянные шары или яркую звезду для украшения верхушки елки, или новогоднюю гирлянду – и вы не ошибетесь. В Рождество надо обязательно вспомнить не только о дорогих нам людях, но и о тех, кто совсем не знаком, но нуждается в нашей заботе – о бедных. Заботиться о ближних благородно в любое время, но в Рождество каждый христианин должен совершить акт благотворительност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Еще один христианский праздник, на который принято дарить подарки – Пасха</w:t>
      </w:r>
      <w:r>
        <w:rPr>
          <w:rFonts w:cs="Verdana" w:ascii="Verdana" w:hAnsi="Verdana"/>
        </w:rPr>
        <w:t>. Но на этот праздник дарят только яйца. Этот обычай произошел от равноапостольной Марии Магдалины, пришедшей по Вознесении Господнем в Рим для проповеди Евангелия. Представ перед императором Тиверием, она преподнесла ему красное яйцо и словами «Христос воскресе!» начала проповедь. С тех пор христиане всего мира в светлый праздник Пасхи приветствуют друг друга этими словами и дарят яйца – настоящие, окрашенные домашними способами, сделанные своими руками из дерева, глины, бисера, купленные в сувенирных магазинах. Знаменитые яйца Фаберже – уникальные произведения ювелирного искусства. Любое яйцо, подаренное на Пасху – это символ воскресения, так как из него рождается новое существо. И, конечно, вместе с этим подарком мы вручаем свою любовь к ближнему – ту общечеловеческую любовь, не зависящую от пола, возраста, цвета кожи и, может быть… вероисповедан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2:52:00Z</dcterms:created>
  <dc:creator>марина</dc:creator>
  <dc:description/>
  <cp:keywords/>
  <dc:language>en-US</dc:language>
  <cp:lastModifiedBy>User</cp:lastModifiedBy>
  <dcterms:modified xsi:type="dcterms:W3CDTF">2007-04-05T02:40:00Z</dcterms:modified>
  <cp:revision>8</cp:revision>
  <dc:subject/>
  <dc:title>Подарки и религия</dc:title>
</cp:coreProperties>
</file>