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phead2"/>
        <w:shd w:fill="FFFFFF" w:val="clear"/>
        <w:spacing w:lineRule="atLeast" w:line="225" w:before="0" w:after="280"/>
        <w:rPr>
          <w:rFonts w:ascii="Verdana" w:hAnsi="Verdana" w:cs="Verdana"/>
          <w:bCs/>
          <w:color w:val="222222"/>
          <w:sz w:val="17"/>
          <w:szCs w:val="17"/>
        </w:rPr>
      </w:pPr>
      <w:r>
        <w:rPr>
          <w:rFonts w:cs="Verdana" w:ascii="Verdana" w:hAnsi="Verdana"/>
          <w:bCs/>
          <w:color w:val="222222"/>
          <w:sz w:val="17"/>
          <w:szCs w:val="17"/>
        </w:rPr>
        <w:t xml:space="preserve">ИНТЕРВЬЮ С ПОСЛОМ РЕСПУБЛИКИ СОМАЛИ В МОСКВЕ </w:t>
      </w:r>
    </w:p>
    <w:p>
      <w:pPr>
        <w:pStyle w:val="Asphead"/>
        <w:shd w:fill="FFFFFF" w:val="clear"/>
        <w:spacing w:lineRule="atLeast" w:line="225"/>
        <w:rPr>
          <w:rFonts w:ascii="Verdana" w:hAnsi="Verdana" w:cs="Verdana"/>
          <w:bCs/>
          <w:color w:val="222222"/>
          <w:sz w:val="17"/>
          <w:szCs w:val="17"/>
        </w:rPr>
      </w:pPr>
      <w:r>
        <w:rPr>
          <w:rFonts w:cs="Verdana" w:ascii="Verdana" w:hAnsi="Verdana"/>
          <w:bCs/>
          <w:color w:val="222222"/>
          <w:sz w:val="17"/>
          <w:szCs w:val="17"/>
        </w:rPr>
        <w:t>Посол Республики Сомали, д-р Мохаммед Мохамуд Хандуле - в прошлом выпускник российского Университета, специалист в области российско-сомалийских отношений.</w:t>
        <w:br/>
      </w:r>
      <w:r>
        <w:rPr>
          <w:rStyle w:val="Emphasis"/>
          <w:rFonts w:cs="Verdana" w:ascii="Verdana" w:hAnsi="Verdana"/>
          <w:bCs/>
          <w:color w:val="222222"/>
          <w:sz w:val="17"/>
          <w:szCs w:val="17"/>
        </w:rPr>
        <w:t xml:space="preserve">" ...Каждый дом, каждый клан имеет свое собственное правительство, свою собственную полицию, собственную охрану, собственное оружие…" </w:t>
      </w:r>
    </w:p>
    <w:p>
      <w:pPr>
        <w:pStyle w:val="Normal"/>
        <w:shd w:fill="FFFFFF" w:val="clear"/>
        <w:rPr>
          <w:rStyle w:val="Artxt11"/>
        </w:rPr>
      </w:pPr>
      <w:r>
        <w:rPr>
          <w:rStyle w:val="Artxt11"/>
          <w:bCs/>
        </w:rPr>
        <w:t xml:space="preserve">Ниже он называет основные проблемы Сомали, требующие срочного решения для установления зрелого правительства, которое заполнит вакуум власти, существующий с мирного договора 1991г.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2714625" cy="2476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4275"/>
                            </w:tblGrid>
                            <w:tr>
                              <w:trPr/>
                              <w:tc>
                                <w:tcPr>
                                  <w:tcW w:w="4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19375" cy="24288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15" r="-14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19375" cy="2428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195pt;mso-wrap-distance-left:0pt;mso-wrap-distance-right:2.25pt;mso-wrap-distance-top:0pt;mso-wrap-distance-bottom:0pt;margin-top:0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4275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4275"/>
                      </w:tblGrid>
                      <w:tr>
                        <w:trPr/>
                        <w:tc>
                          <w:tcPr>
                            <w:tcW w:w="4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19375" cy="24288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9375" cy="2428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rPr/>
      </w:pPr>
      <w:r>
        <w:rPr>
          <w:rStyle w:val="Emphasis"/>
          <w:rFonts w:cs="Georgia" w:ascii="Georgia" w:hAnsi="Georgia"/>
          <w:bCs/>
          <w:color w:val="222222"/>
          <w:sz w:val="18"/>
          <w:szCs w:val="18"/>
        </w:rPr>
        <w:t xml:space="preserve">" ...Каждый дом, каждый клан имеет свое собственное правительство, свою собственную полицию, собственную охрану, собственное оружие…" </w:t>
      </w:r>
    </w:p>
    <w:p>
      <w:pPr>
        <w:pStyle w:val="Style15"/>
        <w:shd w:fill="FFFFFF" w:val="clear"/>
        <w:rPr>
          <w:rFonts w:ascii="Georgia" w:hAnsi="Georgia" w:cs="Georgia"/>
          <w:bCs/>
          <w:color w:val="222222"/>
          <w:sz w:val="18"/>
          <w:szCs w:val="18"/>
        </w:rPr>
      </w:pPr>
      <w:r>
        <w:rPr>
          <w:rFonts w:cs="Georgia" w:ascii="Georgia" w:hAnsi="Georgia"/>
          <w:bCs/>
          <w:color w:val="222222"/>
          <w:sz w:val="18"/>
          <w:szCs w:val="18"/>
        </w:rPr>
        <w:t xml:space="preserve">Война наводнила страну проблемами, но люди учатся жить в беззаконной Сомали. </w:t>
        <w:br/>
        <w:t xml:space="preserve">Приобрела размах приватизация в экономике. Появились несколько частных авиалиний, процветает бизнес авиа транспортировок, предпочитаемый благодаря своей безопасности. </w:t>
        <w:br/>
        <w:t>Область телекоммуникаций – также выгодный бизнес в стране, где треть населения живет за рубежом, и хорошая связь помогает устранить разрыв между близкими людьми</w:t>
        <w:br/>
        <w:t xml:space="preserve">Вмешательства правительства практически нет. Банковская система управляется частным образом, нет центрального банка. В большинстве случаев деньги, отправленные в Сомали, возвращаются в виде продуктов, такой обмен насчитывает около 1,5 млрд. долларов в год. </w:t>
        <w:br/>
        <w:t>В одном только Могадишо 8 частных университетов, где учатся около 200 тыс. студентов. Есть частные больницы; фактически, почти ничего государственного нет. Главная денежная единица – сомалийский шиллинг, сто долларов эквивалентны 1,5 млн. шиллингов. В стране нет инфляции. Люди из других стран живут и работают в Сомали. Правительство и центральная власть, которые могли бы урегулировать положение, отсутствуют.</w:t>
        <w:br/>
        <w:t>В этом интервью посол Сомали призывает Россию и внешний мир к неотложной помощи и раскрывает сомалийскую действительность.</w:t>
      </w:r>
    </w:p>
    <w:p>
      <w:pPr>
        <w:pStyle w:val="Style15"/>
        <w:shd w:fill="FFFFFF" w:val="clear"/>
        <w:rPr/>
      </w:pPr>
      <w:r>
        <w:rPr>
          <w:rStyle w:val="StrongEmphasis"/>
          <w:rFonts w:cs="Georgia" w:ascii="Georgia" w:hAnsi="Georgia"/>
          <w:b w:val="false"/>
          <w:color w:val="222222"/>
          <w:sz w:val="18"/>
          <w:szCs w:val="18"/>
        </w:rPr>
        <w:t>MA: Каково население и число племен в Сомали?</w:t>
      </w:r>
      <w:r>
        <w:rPr>
          <w:rFonts w:cs="Georgia" w:ascii="Georgia" w:hAnsi="Georgia"/>
          <w:bCs/>
          <w:color w:val="222222"/>
          <w:sz w:val="18"/>
          <w:szCs w:val="18"/>
        </w:rPr>
        <w:br/>
        <w:t>М.Х.: Население Сомали составляет приблизительно 12 миллионов с племенной формулой 4.5, где четыре – большинство и половина - меньшинство. Несмотря на это, в Сомали один язык и одна религия.</w:t>
      </w:r>
    </w:p>
    <w:p>
      <w:pPr>
        <w:pStyle w:val="Style15"/>
        <w:shd w:fill="FFFFFF" w:val="clear"/>
        <w:rPr/>
      </w:pPr>
      <w:r>
        <w:rPr>
          <w:rStyle w:val="StrongEmphasis"/>
          <w:rFonts w:cs="Georgia" w:ascii="Georgia" w:hAnsi="Georgia"/>
          <w:b w:val="false"/>
          <w:color w:val="222222"/>
          <w:sz w:val="18"/>
          <w:szCs w:val="18"/>
        </w:rPr>
        <w:t xml:space="preserve">MA: Каковы ресурсы Сомали? </w:t>
      </w:r>
      <w:r>
        <w:rPr>
          <w:rFonts w:cs="Georgia" w:ascii="Georgia" w:hAnsi="Georgia"/>
          <w:bCs/>
          <w:color w:val="222222"/>
          <w:sz w:val="18"/>
          <w:szCs w:val="18"/>
        </w:rPr>
        <w:br/>
        <w:t xml:space="preserve">М.Х.: Сомалийская почва очень плодородна, но 90 % земли остаются невозделанными. Сомали владеет приблизительно миллиардом верблюдов, мясо верблюда, главный экспортный продукт, вывозится в Объединенные Арабские Эмираты (ОАЭ). Сомалийская верблюжатина не ограничена системой квот, в то время как говядина, экспортируемая в ОАЭ из Австралии, ограничена. </w:t>
        <w:br/>
        <w:t xml:space="preserve">Поголовье коз близится к четыремстам млн. </w:t>
        <w:br/>
        <w:t xml:space="preserve">Другие важные экспортные товары - шкуры и кожи, производимые исключительно для вывоза в Италию, а также Сомалийский банан (особый вид) поставляемый во многие страны. </w:t>
        <w:br/>
        <w:t>В Сомали месторождения урана открыты в области, которая считается родиной первого человек Адама.</w:t>
        <w:br/>
        <w:t>Месторождения сомалийской нефти пока она не разрабатываются, нефть сберегается на будущее. С экологической точки зрения добыча нефти небезопасна, поэтому Саудовская Аравия с 1974 по 1976 поставляла бесплатную нефть в Сомали.</w:t>
      </w:r>
    </w:p>
    <w:p>
      <w:pPr>
        <w:pStyle w:val="Style15"/>
        <w:shd w:fill="FFFFFF" w:val="clear"/>
        <w:rPr/>
      </w:pPr>
      <w:r>
        <w:rPr>
          <w:rStyle w:val="StrongEmphasis"/>
          <w:rFonts w:cs="Georgia" w:ascii="Georgia" w:hAnsi="Georgia"/>
          <w:b w:val="false"/>
          <w:color w:val="222222"/>
          <w:sz w:val="18"/>
          <w:szCs w:val="18"/>
        </w:rPr>
        <w:t>МА: Каков уровень жизни в Сомали?</w:t>
      </w:r>
      <w:r>
        <w:rPr>
          <w:rFonts w:cs="Georgia" w:ascii="Georgia" w:hAnsi="Georgia"/>
          <w:bCs/>
          <w:color w:val="222222"/>
          <w:sz w:val="18"/>
          <w:szCs w:val="18"/>
        </w:rPr>
        <w:br/>
        <w:t xml:space="preserve">М.Х.: Я бы сказал, что уровень жизни очень низок, однако мы, сомалийцы, едим верблюжью печенку на завтрак, верблюжье мясо на ланч и рубленное мясо «Сухо» на обед. Верблюда убивают утром, а в полдень остатки уже выбрасывают, так как отсутствует культура хранения. У побережья Сомали водится много рыбы. Мы не любим есть рыбу, поскольку считается, что она дурно пахнет. Сомалийцы чтят картофель, и он высоко ценится из-за своей дефицитности. </w:t>
      </w:r>
    </w:p>
    <w:p>
      <w:pPr>
        <w:pStyle w:val="Style15"/>
        <w:shd w:fill="FFFFFF" w:val="clear"/>
        <w:rPr/>
      </w:pPr>
      <w:r>
        <w:rPr>
          <w:rStyle w:val="StrongEmphasis"/>
          <w:rFonts w:cs="Georgia" w:ascii="Georgia" w:hAnsi="Georgia"/>
          <w:b w:val="false"/>
          <w:color w:val="222222"/>
          <w:sz w:val="18"/>
          <w:szCs w:val="18"/>
        </w:rPr>
        <w:t xml:space="preserve">МА: Каково сегодня политическое положение в Сомали, имеет ли место демократия? </w:t>
      </w:r>
      <w:r>
        <w:rPr>
          <w:rFonts w:cs="Georgia" w:ascii="Georgia" w:hAnsi="Georgia"/>
          <w:bCs/>
          <w:color w:val="222222"/>
          <w:sz w:val="18"/>
          <w:szCs w:val="18"/>
        </w:rPr>
        <w:br/>
        <w:t>М.Х.: После мирного договора существует вакуум власти, люди не признают правительство, нет армии, нет полиции, нет суда, есть вооруженное эмбарго против народа, нет налоговой инспекции, есть президент и парламент, но нет влияния на людей, каждый дом, каждый клан имеет свое собственное правительство, свою собственную полицию, собственную охрану, собственное оружие, собственную власть, собственный суд – в обстановке такого хаоса Сомали продолжает оставаться самой слабой страной.</w:t>
      </w:r>
    </w:p>
    <w:p>
      <w:pPr>
        <w:pStyle w:val="Style15"/>
        <w:shd w:fill="FFFFFF" w:val="clear"/>
        <w:rPr/>
      </w:pPr>
      <w:r>
        <w:rPr>
          <w:rStyle w:val="StrongEmphasis"/>
          <w:rFonts w:cs="Georgia" w:ascii="Georgia" w:hAnsi="Georgia"/>
          <w:b w:val="false"/>
          <w:color w:val="222222"/>
          <w:sz w:val="18"/>
          <w:szCs w:val="18"/>
        </w:rPr>
        <w:t>МА: Как управляется государство с тех пор, как правительство бессильно?</w:t>
      </w:r>
      <w:r>
        <w:rPr>
          <w:rFonts w:cs="Georgia" w:ascii="Georgia" w:hAnsi="Georgia"/>
          <w:bCs/>
          <w:color w:val="222222"/>
          <w:sz w:val="18"/>
          <w:szCs w:val="18"/>
        </w:rPr>
        <w:br/>
        <w:t>М.Х.: Положение Сомали целиком зависит от частных предпринимателей. Они владеют практически всем: существуют частные университеты, частные школы, частные авиалинии, частные СМИ – радио и телевидение – полное невмешательство государства. Сейчас группа российских бизнесменов строит космодром для международной научной коммерческой деятельности. От африканских стран потребуется около 200 млн. долларов для завершения программы. Начинал работу бывший Советский Союз.</w:t>
      </w:r>
    </w:p>
    <w:p>
      <w:pPr>
        <w:pStyle w:val="Style15"/>
        <w:shd w:fill="FFFFFF" w:val="clear"/>
        <w:rPr/>
      </w:pPr>
      <w:r>
        <w:rPr>
          <w:rStyle w:val="StrongEmphasis"/>
          <w:rFonts w:cs="Georgia" w:ascii="Georgia" w:hAnsi="Georgia"/>
          <w:b w:val="false"/>
          <w:color w:val="222222"/>
          <w:sz w:val="18"/>
          <w:szCs w:val="18"/>
        </w:rPr>
        <w:t>МА: Недавно разразился конфликт в Могадишо, считаете ли вы, что назревает новая война? И в чем, по вашему мнению, кроется ее причина?</w:t>
      </w:r>
      <w:r>
        <w:rPr>
          <w:rFonts w:cs="Georgia" w:ascii="Georgia" w:hAnsi="Georgia"/>
          <w:bCs/>
          <w:color w:val="222222"/>
          <w:sz w:val="18"/>
          <w:szCs w:val="18"/>
        </w:rPr>
        <w:br/>
        <w:t xml:space="preserve">М.Х.: В Сомали больше не будет войны. Происходящее показывает, что конец кровопролитий близок. Во время войны враждовали несколько группировок, сегодня их всего две: Союз Мусульманского Религиозного Суда и Антитеррористический Союз. Конфликт в Могадишо не означает, что в огне (под огнем?) вся страна; во временной столице Сомали ( Байдабо) мир. Обе воюющие группировки поддерживаются из зарубежа, но элемент «окаиды» отсутствует. </w:t>
        <w:br/>
        <w:t xml:space="preserve">С тех пор, как правительство бессильно, одна группировка нападает на другую, мотивируя это (прикрываясь якобы?) восстановлением мира в регионе. Они обе преступны, и мирные жители становятся жертвами их перестрелок. </w:t>
        <w:br/>
        <w:t xml:space="preserve">Если ситуация обострится, правительство немногое сможет сделать: с тех пор, как существует военное эмбарго против Сомали, нет армии, нет полиции, нет вооруженных сил правительства, только мирные жители могут протестовать против воюющих. </w:t>
      </w:r>
    </w:p>
    <w:p>
      <w:pPr>
        <w:pStyle w:val="Style15"/>
        <w:shd w:fill="FFFFFF" w:val="clear"/>
        <w:rPr/>
      </w:pPr>
      <w:r>
        <w:rPr>
          <w:rStyle w:val="StrongEmphasis"/>
          <w:rFonts w:cs="Georgia" w:ascii="Georgia" w:hAnsi="Georgia"/>
          <w:b w:val="false"/>
          <w:color w:val="222222"/>
          <w:sz w:val="18"/>
          <w:szCs w:val="18"/>
        </w:rPr>
        <w:t>МА: Чего бы вы хотели от Международного сообщества?</w:t>
      </w:r>
      <w:r>
        <w:rPr>
          <w:rFonts w:cs="Georgia" w:ascii="Georgia" w:hAnsi="Georgia"/>
          <w:bCs/>
          <w:color w:val="222222"/>
          <w:sz w:val="18"/>
          <w:szCs w:val="18"/>
        </w:rPr>
        <w:br/>
        <w:t xml:space="preserve">М.Х.: Сомалийцы усвоили горький урок войны и не хотят другого. Вот почему я официально призываю Африканский союз, Евросоюз и ООН снять военное эмбарго с правительства Сомали. Мы просим Россию помочь нам в создании работающей политической системы в Сомали, не зря у нас бытует молитва: «Господь, пошли мне дождя, а если нет дождя, то пошли мне России». </w:t>
        <w:br/>
        <w:t>Сомали разорена войной и голодом, многое требуется, чтобы объединить нацию и забрать ружья из рук населения.</w:t>
      </w:r>
    </w:p>
    <w:p>
      <w:pPr>
        <w:pStyle w:val="Style15"/>
        <w:shd w:fill="FFFFFF" w:val="clear"/>
        <w:rPr>
          <w:rFonts w:ascii="Georgia" w:hAnsi="Georgia" w:cs="Georgia"/>
          <w:bCs/>
          <w:color w:val="222222"/>
          <w:sz w:val="18"/>
          <w:szCs w:val="18"/>
        </w:rPr>
      </w:pPr>
      <w:r>
        <w:rPr>
          <w:rStyle w:val="Emphasis"/>
          <w:rFonts w:cs="Georgia" w:ascii="Georgia" w:hAnsi="Georgia"/>
          <w:bCs/>
          <w:color w:val="222222"/>
          <w:sz w:val="18"/>
          <w:szCs w:val="18"/>
        </w:rPr>
        <w:t>С послом Республики Сомали Мохаммедом М. Хандуле беседовал Патрик Принс Эгвакиде</w:t>
      </w:r>
      <w:r>
        <w:rPr>
          <w:rFonts w:cs="Georgia" w:ascii="Georgia" w:hAnsi="Georgia"/>
          <w:bCs/>
          <w:i/>
          <w:iCs/>
          <w:color w:val="222222"/>
          <w:sz w:val="18"/>
          <w:szCs w:val="18"/>
        </w:rPr>
        <w:br/>
      </w:r>
      <w:r>
        <w:rPr>
          <w:rStyle w:val="Emphasis"/>
          <w:rFonts w:cs="Georgia" w:ascii="Georgia" w:hAnsi="Georgia"/>
          <w:bCs/>
          <w:color w:val="222222"/>
          <w:sz w:val="18"/>
          <w:szCs w:val="18"/>
        </w:rPr>
        <w:t>Перевод Л. Астафьевой</w:t>
      </w:r>
    </w:p>
    <w:p>
      <w:pPr>
        <w:pStyle w:val="Normal"/>
        <w:rPr/>
      </w:pPr>
      <w:r>
        <w:rPr>
          <w:rFonts w:cs="Georgia" w:ascii="Georgia" w:hAnsi="Georgia"/>
          <w:bCs/>
          <w:color w:val="222222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Cs/>
          <w:color w:val="222222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rtxt11">
    <w:name w:val="ar-txt11"/>
    <w:basedOn w:val="Style14"/>
    <w:qFormat/>
    <w:rPr>
      <w:rFonts w:ascii="Georgia" w:hAnsi="Georgia" w:cs="Georgia"/>
      <w:i w:val="false"/>
      <w:iCs w:val="false"/>
      <w:color w:val="22222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phead2">
    <w:name w:val="asphead2"/>
    <w:basedOn w:val="Normal"/>
    <w:qFormat/>
    <w:pPr>
      <w:spacing w:before="280" w:after="280"/>
    </w:pPr>
    <w:rPr/>
  </w:style>
  <w:style w:type="paragraph" w:styleId="Asphead">
    <w:name w:val="asphead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5:27:00Z</dcterms:created>
  <dc:creator>Lylia</dc:creator>
  <dc:description/>
  <cp:keywords/>
  <dc:language>en-US</dc:language>
  <cp:lastModifiedBy>Lylia</cp:lastModifiedBy>
  <dcterms:modified xsi:type="dcterms:W3CDTF">2007-04-23T15:28:00Z</dcterms:modified>
  <cp:revision>1</cp:revision>
  <dc:subject/>
  <dc:title>ИНТЕРВЬЮ С ПОСЛОМ РЕСПУБЛИКИ СОМАЛИ В МОСКВЕ </dc:title>
</cp:coreProperties>
</file>