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ирокоформатная печать  и инженерное коп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пания предоставляет услугу по высококачественной широкоформатной цифровой печати в различных областях: от рекламной полиграфии до воплощения дизайнерских проектов интерьеров. Мы предлагаем большой выбор материалов, которые можно применять в печати, например, бумагу, металл, тканевую, металлическую или другую поверхность. Здесь все зависит от индивидуальных потребностей и желаний клиента. Наши сотрудники, мастера своего дела с многолетним опытом окажут вам всестороннюю консультативную помощь и поспособствуют формированию максимально выгодного для вас заказа. Кроме того, стоит отметить, что для удобства мы осуществляем широкоформатную печать нескольких уровней – от эконом-класса до класса люкс. Дополнительной и весьма выгодной услугой при выполнении широкоформатной печати является ламинация обработанных поверхностей. </w:t>
      </w:r>
    </w:p>
    <w:p>
      <w:pPr>
        <w:pStyle w:val="Normal"/>
        <w:rPr/>
      </w:pPr>
      <w:r>
        <w:rPr/>
        <w:t xml:space="preserve">Также наша компания производит инженерное копирование. В эту услугу входит распечатка и копирование всевозможных инженерных чертежей и других документов. Положительная сторона сотрудничества именно с нашей компанией – наличие в оснащении собственного современного широкоформатного оборудования для цифровой печати, плоттеров, фальцовщиков и реза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59:00Z</dcterms:created>
  <dc:creator>марина</dc:creator>
  <dc:description/>
  <dc:language>en-US</dc:language>
  <cp:lastModifiedBy>марина</cp:lastModifiedBy>
  <dcterms:modified xsi:type="dcterms:W3CDTF">2008-04-09T05:00:00Z</dcterms:modified>
  <cp:revision>1</cp:revision>
  <dc:subject/>
  <dc:title>Широкоформатная печать  и инженерное копирование</dc:title>
</cp:coreProperties>
</file>