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left="720" w:hanging="0"/>
        <w:jc w:val="center"/>
        <w:rPr/>
      </w:pPr>
      <w:r>
        <w:rPr/>
        <w:t xml:space="preserve">Глава 1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14 сентября 1992 года в седьмом часу вечера Илья возвращался в свою деревню Осиновка из школы. Ему приходилось каждый день топать несколько километров, потому что школа была очень далеко от дома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егодня он прогулял пару уроков и вернулся раньше, чем обычно. Он открыл калитку, она скрипнула. Во дворе мать развешивала только что постиранное, еще мокрое бельё. Парень поздоровался с ней и пошел в дом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>- Помоги мне, сынок, - окликнула его неприметная, исхудавшая, неухоженная женщина</w:t>
      </w:r>
      <w:r>
        <w:rPr>
          <w:color w:val="006400"/>
          <w:u w:val="single"/>
        </w:rPr>
        <w:t xml:space="preserve"> </w:t>
      </w:r>
      <w:r>
        <w:rPr/>
        <w:t>повязанным на голове белым платком. Илья кинул</w:t>
      </w:r>
      <w:r>
        <w:rPr>
          <w:color w:val="006400"/>
          <w:u w:val="single"/>
        </w:rPr>
        <w:t xml:space="preserve"> </w:t>
      </w:r>
      <w:r>
        <w:rPr/>
        <w:t xml:space="preserve">истрёпанную временем, сумку с учебниками возле деревянного дома и направился к матери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- На, возьми этот конец пододеяльника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ока они встряхивали постельное белье, он заметил, что мать как-то по-особому озабочена сегодня. По правде говоря, она всегда такой была, Илья даже не помнил, когда в последний раз она улыбалась, но сейчас ее волнение было слишком заметно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>Мать все время думала о чём-то, была как будто в прострации, иногда смотрела в никуда. Машинально</w:t>
      </w:r>
      <w:r>
        <w:rPr>
          <w:color w:val="FF0000"/>
        </w:rPr>
        <w:t xml:space="preserve"> </w:t>
      </w:r>
      <w:r>
        <w:rPr/>
        <w:t>готовила, убирала, стирала, никогда не перечила отцу, который почти</w:t>
      </w:r>
      <w:r>
        <w:rPr>
          <w:color w:val="FF0000"/>
        </w:rPr>
        <w:t xml:space="preserve"> </w:t>
      </w:r>
      <w:r>
        <w:rPr/>
        <w:t>каждый день приходил пьяным в дупель. У неё не было подруг, кроме домашнего хозяйства её больше ничего не волновало.</w:t>
      </w:r>
      <w:r>
        <w:rPr>
          <w:color w:val="FF0000"/>
        </w:rPr>
        <w:t xml:space="preserve"> </w:t>
      </w:r>
      <w:r>
        <w:rPr/>
        <w:t xml:space="preserve">Сестра перестала говорить, вот уже почти год молчит, в школу не ходит, сидит дома. Илья снова погрузился в свои мечты: вырваться бы когда-нибудь из этой богом забытой дыры! "Вот закончу девять классов и свалю от своих никудышных родичей! Только Светку жалко, как она тут будет с ними?"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- Мам! Тебе не кажется, уже хватит трясти, сколько можно уже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>- Нет, ещё</w:t>
      </w:r>
      <w:r>
        <w:rPr>
          <w:color w:val="006400"/>
        </w:rPr>
        <w:t xml:space="preserve"> </w:t>
      </w:r>
      <w:r>
        <w:rPr>
          <w:color w:val="000000"/>
        </w:rPr>
        <w:t>недостаточно</w:t>
      </w:r>
      <w:r>
        <w:rPr/>
        <w:t xml:space="preserve">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- Ты издеваешься! Уже более чем достаточно, я пошёл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- Ладно! - Она быстро перекинула тряпку через верёвку. - Теперь простыню..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ни продолжили встряхивать белье, шло время, Илья почувствовал что-то неладное. Честно говоря, после того как сестра замкнулась в себе, через какое-то время и мать стала немного другой. Это было сложно объяснить словами, но поведение изменилось у обеих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- Хватит, наверное, мам, давай вешай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- Хорошо. Но ты не уходи, сынок, тут ещё есть работа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ока она закидывала простыню, Илья быстро направился к двери в дом. Мать бросилась за ним. Обогнав сына, она загородила вход, раскинув руки в стороны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- Почему ты себя так ведёшь? - недоуменно поглядев на нее, спросил юноша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- Тебе нельзя туда входить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- Почему?! Что ты скрываешь от меня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- Слушайся меня и всё будет хорошо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лья был на две головы выше матери, в свои шестнадцать лет он выглядел старше и мощнее своих одногодок. Отпихнув женщину, он </w:t>
      </w:r>
      <w:r>
        <w:rPr>
          <w:color w:val="006400"/>
        </w:rPr>
        <w:t>зашёл внутрь дома</w:t>
      </w:r>
      <w:r>
        <w:rPr/>
        <w:t xml:space="preserve"> и быстро </w:t>
      </w:r>
      <w:r>
        <w:rPr>
          <w:color w:val="006400"/>
        </w:rPr>
        <w:t>шагал п</w:t>
      </w:r>
      <w:r>
        <w:rPr/>
        <w:t xml:space="preserve">о коридору. Открыв дверь зала, он увидел отца со спущенными штанами, который совокуплялся со своей несовершеннолетней обнажённой дочерью, лежа на ней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лья частенько говорил с ребятами о сексе, поэтому ему нетрудно было догадаться, чем именно в данный момент занимался его пьяный отец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Его заметили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- Выйди отсюда, щенок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естрёнка лежала молча, совершенно без эмоций, но когда увидела брата, отвернулась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- Ах ты, ублюдок, похотливое животное, мразь недоделанная! - с этими словами Илья взял отца за шкирку и спихнул на пол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одскочила мать и почему-то стала защищать мужа, встав между ним и сыном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- Мама, ты знала и молчала об этом! Ты могла заявить в милицию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- Я для вас же старалась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- Каким образом, можно узнать?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- Кто, по-вашему, вас кормил, одевал? Отец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- По-твоему, это правильно, когда такое происходит?! Может, ты о себе пеклась больше, чем о собственной кровиночке - дочери?! Отойди, я его убью!!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вета сидела, поджав ноги под себя, прикрывшись пледом, Илья разглядел синяк на её предплечье. Он встретился взглядом с сестрой, которая тут же опустила свои полные вины и стыда глаза. Илья почувствовал укол в сердце: а ведь ей только недавно исполнилось двенадцать, значит, эта тварь насилует её почти год, может больше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тец оклемался, натянул штаны, хоть он и был немного пьян, силы он не утратил. Со словами: Отойди, женщина!" - он отпихнул супругу и бросился на сына с кулаками, свалив того на пол. Отец стал вынимать из штанов ремень: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- Сейчас ты у меня поймёшь, щенок, как поднимать руку на отца! - И со всей мощью начал бить юношу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Металлическая армейская бляшка больно ударялась о тело. Тут за Илью вступилась сестра - она потянула отца за рубаху, выкрикнув первое слово за долгое время: "ХВАТИТ!"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тец ударил дочь по лицу, та рухнула на диван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- Не вмешивайся, твой брат заслужил порки, - приговаривала мать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Было такое чувство, будто Илья один услышал слово сестры, словно никто больше и не заметил этого. Удары снова и снова обрушивались на него. Только теперь он заметил, что чувствует не боль, а только ненависть и желание убить гада. Найдя в себе силы и резко полусогнувшись, парень рванул на кухню, отец последовал за ним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- Не подходи, отец! Предупреждаю тебя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- Ты мне указывать будешь?! Сопляк! - проорал на сына отец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За спиной юноша сжал рукоятку длинного кухонного ножа. Отец замахнулся вновь. Илья прикрылся от удара и, шагнув вперёд, нанёс ему удар в горло. Брызги крови полетели на рукоятку ножа, руку, лицо и свитер юноши. На лице отца отразилось удивление. Он, отпустив ремень, ухватился обеими руками за рану, издавая хриплые звуки. Его умирающие глаза смотрели на сына, не веря во всё происходящее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лья резко вынул нож, из горла брызнула жидкость алого цвета. Ухватившись за рукоятку по-другому, Илья вонзил лезвие в живот отцу. Тот схватился правой рукой за левое плечо Ильи, опершись на него. Левая рука отца безвольно свисала вниз, колени подгибались, но торчавший в его плоти нож не давал ему упасть. Он учащённо захрипел, из его рта вытекла струйка крови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Юноша провернул лезвие внутри отцовского живота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- Это тебе за мою сестру! - с этими словами он вынул нож, тело рухнуло на пол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лья выпустил нож из рук, он стукнулся о деревянный пол. Прибежала мать, стала орать, рыдать и биться в истерике. Вместе с ней на кухню заглянула Света. Брат посмотрел на нее и велел подняться наверх в комнату. Она покорно повиновалась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- Не кричи, мама, он получил по заслугам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Мать стала бить его по щекам: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- Да по тебе тюрьма плачет!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03:47:00Z</dcterms:created>
  <dc:creator>Енот</dc:creator>
  <dc:description/>
  <cp:keywords/>
  <dc:language>en-US</dc:language>
  <cp:lastModifiedBy>Енот</cp:lastModifiedBy>
  <dcterms:modified xsi:type="dcterms:W3CDTF">2008-07-15T03:47:00Z</dcterms:modified>
  <cp:revision>1</cp:revision>
  <dc:subject/>
  <dc:title>Глава 1 </dc:title>
</cp:coreProperties>
</file>