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тему «связь курения и раннего облысения» - 60.</w:t>
      </w:r>
    </w:p>
    <w:p>
      <w:pPr>
        <w:pStyle w:val="Normal"/>
        <w:rPr/>
      </w:pPr>
      <w:r>
        <w:rPr/>
      </w:r>
    </w:p>
    <w:p>
      <w:pPr>
        <w:pStyle w:val="Normal"/>
        <w:rPr/>
      </w:pPr>
      <w:r>
        <w:rPr/>
        <w:t>Название статьи «В 16 лет он перестал пользоваться расческой».</w:t>
      </w:r>
    </w:p>
    <w:p>
      <w:pPr>
        <w:pStyle w:val="Normal"/>
        <w:rPr/>
      </w:pPr>
      <w:r>
        <w:rPr/>
      </w:r>
    </w:p>
    <w:p>
      <w:pPr>
        <w:pStyle w:val="Normal"/>
        <w:ind w:firstLine="708"/>
        <w:rPr/>
      </w:pPr>
      <w:r>
        <w:rPr/>
        <w:t xml:space="preserve">Вспоминается мне один деревенский приятель, Леха, в том году его забрали в армию, я его редко видел в последние 2 лета. Он обижался, когда я его не узнавал, он отличался светлой шевелюрой, пшеничного цвета, а теперь сменил имидж на «бритоголового», а ему это не шло. Его отец сказал мне: «в армии, легче будет», посмеялся, я тогда не понял. </w:t>
      </w:r>
    </w:p>
    <w:p>
      <w:pPr>
        <w:pStyle w:val="Normal"/>
        <w:ind w:firstLine="708"/>
        <w:rPr/>
      </w:pPr>
      <w:r>
        <w:rPr/>
        <w:t xml:space="preserve">Как потом выяснилось, с14 лет мой приятель очень активно закурил, а к 16 остался без волос. Ходил к врачу, сказали, очень сильное облучение(!) – В Москве?!, но потом его «успокоили», волос его лишил никотин. Он мог бы </w:t>
      </w:r>
      <w:r>
        <w:rPr>
          <w:b/>
        </w:rPr>
        <w:t>бросить курить</w:t>
      </w:r>
      <w:r>
        <w:rPr/>
        <w:t xml:space="preserve">, найти </w:t>
      </w:r>
      <w:r>
        <w:rPr>
          <w:b/>
        </w:rPr>
        <w:t>легкий способ</w:t>
      </w:r>
      <w:r>
        <w:rPr/>
        <w:t xml:space="preserve"> избавиться от пагубной привычки.</w:t>
      </w:r>
    </w:p>
    <w:p>
      <w:pPr>
        <w:pStyle w:val="Normal"/>
        <w:ind w:firstLine="708"/>
        <w:rPr>
          <w:color w:val="000000"/>
        </w:rPr>
      </w:pPr>
      <w:r>
        <w:rPr/>
        <w:t xml:space="preserve">По мнению канадских врачей: курение приводит к повреждению волосяных фолликулов, тем самым, нарушая распространение крови и гормонов в скальпе человека или приводя к увеличению выработки эстрогена. Ученые утверждают, что курение играет существенную роль "в развитии умеренной или ощутимой потере волос", особенно у мужчин, которые выкуривают более двадцати сигарет в день. В то же время исследователи пришли к выводу, что представители азиатской расы подвержены риску андрогинной плешивости – типичное выпадение волос у мужчин по тем или иным причинам – в меньшей степени, нежели "представители белой расы", что оспаривалось в предыдущих исследованиях этой проблемы. Результаты наблюдения за добровольцами заставили ученых из Тайваня рекомендовать врачам обязательно информировать пациентов на ранних стадиях облысения об опасности курения для дальнейшего развития болезни. Проблема облысения женщин врачами скрупулезно не рассматривалась, но вполне вероятно, что курение оказывает подобный эффект на состояние волосяного покрова и у представительниц слабого пола. </w:t>
      </w:r>
      <w:r>
        <w:rPr>
          <w:color w:val="000000"/>
        </w:rPr>
        <w:t xml:space="preserve">Медики объясняют это тем, что курение разрушает волосяной мешочек (folliculus pili), в котором расположена корневая часть волоса. Именно в кожный фолликул приблизительно на границе наружной и средней трети волоса впадает выводной проток сальной железы. Курение нарушает процесс циркуляции крови и гормонов в коже головы и увеличивает выработку «женского» гормона эстрогена. В этой связи медики предлагают мужчинам, которые рано начинают терять волосы, задуматься о здоровом образе жизни и отказаться от курения. </w:t>
      </w:r>
    </w:p>
    <w:p>
      <w:pPr>
        <w:pStyle w:val="Normal"/>
        <w:ind w:firstLine="708"/>
        <w:rPr>
          <w:b/>
          <w:b/>
          <w:color w:val="000000"/>
        </w:rPr>
      </w:pPr>
      <w:r>
        <w:rPr>
          <w:color w:val="000000"/>
        </w:rPr>
        <w:t xml:space="preserve">Если Вам надоело быть рабом этой гнусной привычке, и вы раз и навсегда намерены </w:t>
      </w:r>
      <w:r>
        <w:rPr>
          <w:b/>
          <w:color w:val="000000"/>
        </w:rPr>
        <w:t>бросить курить</w:t>
      </w:r>
      <w:r>
        <w:rPr>
          <w:color w:val="000000"/>
        </w:rPr>
        <w:t xml:space="preserve">, предлагаю Вам </w:t>
      </w:r>
      <w:r>
        <w:rPr>
          <w:b/>
          <w:color w:val="000000"/>
        </w:rPr>
        <w:t>легкий способ.</w:t>
      </w:r>
    </w:p>
    <w:p>
      <w:pPr>
        <w:pStyle w:val="Normal"/>
        <w:ind w:firstLine="708"/>
        <w:rPr/>
      </w:pPr>
      <w:r>
        <w:rPr>
          <w:color w:val="000000"/>
        </w:rPr>
        <w:t xml:space="preserve">Приходите в </w:t>
      </w:r>
      <w:r>
        <w:rPr/>
        <w:t xml:space="preserve"> Центр «Стоптабак», где бросают курить – эффективно, легко, стопроцентно и навсегда</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7:00Z</dcterms:created>
  <dc:creator>юрий</dc:creator>
  <dc:description/>
  <cp:keywords/>
  <dc:language>en-US</dc:language>
  <cp:lastModifiedBy>юрий</cp:lastModifiedBy>
  <dcterms:modified xsi:type="dcterms:W3CDTF">2008-04-09T17:06:00Z</dcterms:modified>
  <cp:revision>7</cp:revision>
  <dc:subject/>
  <dc:title/>
</cp:coreProperties>
</file>