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Добрый день. Мне 57 лет, инвалид 2 группы.Ответственный, коммуникабельный, в случае необходимости могу найти неожиданное решение поставленной задачи.Изучаю вёрстку сайтов самостоятельно по интернету 3 года.Заказы пытался найти, но не удалось. Прохожу курсы по JS в школе Александра Лущенко, имею понимание работы скриптов и DOM, английский с гуглом. Прошёл курс Максима Соколова по вёрстке на webflow. Верстаю в редакторе кода, но в webflow гораздо быстрее, делаю анимацию, при необходимости в JS использую готовые решения.В webflow есть возможность делать сайты на WordPress без знания PHP, так же есть CMS для вёрстки ледингов. Сейчас изучаю SEO, и делаю тестовый продающий одностраничник. Figma, Photoshop на уровне нарезки фото. Готов обучаться и набираться опыта. Мне нужны средства к существованию, без опыта никто не берёт, прошу Вас дать мне возможность работать в коллективе и почувствовать, что ты кому то нужен. Готов сделать тестовое задание. Мои работы:https://test-task-travel-master.webflow.io/ https://leading-2.webflow.io/ cheremis.ru.xsph.ru, делаю каталок товаров на WordPress: http://a0412393.xsph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л. почта: cheremis62@mail.ru. телеграмм: https://t.me/rvsn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28T15:57:57Z</dcterms:modified>
  <cp:revision>1</cp:revision>
  <dc:subject/>
  <dc:title/>
</cp:coreProperties>
</file>