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 завести щеночка? Вам приглянулся маленький, смешной и неуклюжий малыш? Поняли, что в Вашей жизни не хватает этого пушистого чуда?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аш дом собака попадает маленьким щенком, милым и трогательным, восхищающим всех вокруг. Малыша хочется брать на руки, тискать и играть с ни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следует помнить, что щенок – это не игрушка и не развлечение на пару дней. Этот малыш – живое существо, со своим восприятием окружающего мира и своими потребностями, которые нужно выполня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ь владельцем собаки, значит нести за нее большую ответственность. Щеночку должно быть хорошо и спокойно в Вашем доме. Нельзя постоянно таскать его на руках и брать с собой в постель, а вот играть с ним можно и даже нужно. Для этих целей желательно заранее приобрести специальные игрушки, а также жевательные кости (чтобы малыш, когда у него начнут резаться зубки, не портил мебель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малютке исполнится 7 недель, можно забирать его домой. Уделяйте малышу как можно больше внимания, особенно первое время. Помогите ему освоиться в доме, покажите, что любите его и заботитесь о нем. Но не забывайте, что питомец еще маленький и быстро устает, поэтому у него должна быть возможность хотя бы иногда побыть в одиночеств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стить малютку – непростая задача и большая ответственность. Но несмотря на все трудности, это еще и очень приятно, ведь у Вас растет такой очаровательный и веселый малыш!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ночкам нужно уделять много времени и терпения, но зато ни одно другое существо в мире не ответит Вам такой взаимностью. Малыши тонко чувствуют доброе к ним отношение и платят за это своей преданностью и привязанностью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12:00Z</dcterms:created>
  <dc:creator>Tyurmenko_OA</dc:creator>
  <dc:description/>
  <cp:keywords/>
  <dc:language>en-US</dc:language>
  <cp:lastModifiedBy>walex</cp:lastModifiedBy>
  <dcterms:modified xsi:type="dcterms:W3CDTF">2007-02-11T10:11:00Z</dcterms:modified>
  <cp:revision>24</cp:revision>
  <dc:subject/>
  <dc:title>Вы решили завести щенка</dc:title>
</cp:coreProperties>
</file>