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7870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по связям с общественностью Светлана Городюк, тел. 8-909-089-50-37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СС-РЕЛИЗ</w:t>
      </w:r>
    </w:p>
    <w:p>
      <w:pPr>
        <w:pStyle w:val="Normal"/>
        <w:autoSpaceDE w:val="false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зёрским школьникам заплатят за «пятерки».</w:t>
      </w:r>
    </w:p>
    <w:p>
      <w:pPr>
        <w:pStyle w:val="Normal"/>
        <w:autoSpaceDE w:val="false"/>
        <w:spacing w:lineRule="auto" w:line="360" w:before="0" w:after="0"/>
        <w:ind w:firstLine="1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firstLine="1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ания «Астра» начала беспрецедентный социальный проект, который стартует в Озёрске 1 февраля. Теперь из её образовательного фонда будут отчисляться денежные средства на электронные счета школьников, сознательно стремящихся к знаниям.</w:t>
      </w:r>
    </w:p>
    <w:p>
      <w:pPr>
        <w:pStyle w:val="Normal"/>
        <w:spacing w:lineRule="auto" w:line="360" w:before="12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социальной программы «Бонус для отличников» – создать ученикам озёрских школ условия для повышения успеваемости. Компания «Астра» готова предоставить им интернет-доступ, предложив школьникам оплачивать трафик «пятёрками». Премии из образовательного фонда компании «Астра» получат те, кто учится на «4» и «5». Вознаграждение за каждую «пятёрку» составит десять рублей. Кроме того, каждый школьник, принимающий участие в программе, может подключиться к Интернету за половинную стоимость.</w:t>
      </w:r>
    </w:p>
    <w:p>
      <w:pPr>
        <w:pStyle w:val="Normal"/>
        <w:autoSpaceDE w:val="false"/>
        <w:spacing w:lineRule="auto" w:line="360" w:before="12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ша цель – повысить уровень образования озёрской молодежи, и мы ищем новые пути ее осуществления, - говорит заместитель директора компании «Астра» Павел ТРОФИМЧУК. - У нас уже есть подобный опыт – в течение двух лет мы премировали озёрских отличников бесплатным подключением к сети интернет. Компания «Астра» всегда будет поддерживать детей и подростков, стремящихся получить качественное образование.  </w:t>
      </w:r>
    </w:p>
    <w:p>
      <w:pPr>
        <w:pStyle w:val="Normal"/>
        <w:autoSpaceDE w:val="false"/>
        <w:spacing w:lineRule="auto" w:line="360" w:before="0" w:after="0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8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01.08</w:t>
      </w:r>
    </w:p>
    <w:sectPr>
      <w:type w:val="nextPage"/>
      <w:pgSz w:w="11906" w:h="16838"/>
      <w:pgMar w:left="1701" w:right="16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35:00Z</dcterms:created>
  <dc:creator>galina</dc:creator>
  <dc:description/>
  <cp:keywords/>
  <dc:language>en-US</dc:language>
  <cp:lastModifiedBy>User</cp:lastModifiedBy>
  <cp:lastPrinted>2008-01-29T18:24:00Z</cp:lastPrinted>
  <dcterms:modified xsi:type="dcterms:W3CDTF">2008-03-03T05:12:00Z</dcterms:modified>
  <cp:revision>7</cp:revision>
  <dc:subject/>
  <dc:title/>
</cp:coreProperties>
</file>