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я ходила в магазин.</w:t>
      </w:r>
    </w:p>
    <w:p>
      <w:pPr>
        <w:pStyle w:val="Normal"/>
        <w:rPr/>
      </w:pPr>
      <w:r>
        <w:rPr/>
      </w:r>
    </w:p>
    <w:p>
      <w:pPr>
        <w:pStyle w:val="Normal"/>
        <w:rPr/>
      </w:pPr>
      <w:r>
        <w:rPr/>
        <w:t>Живя в сибири не есть мясо невозможно. Здесь вся жизнь вертится вокруг этого высокопитательного продукта. Зимой особенно. Так вот зашла я недавно в «Солнышко», раньше недооценивала я эту сеть магазинов, но потом пригляделась – цены на некоторые группы товаров ниже, чем в нашем магазинчике у дома… Так вот, пошла я в «Солнышко» купить чего-нибудь мясного, колбаски там какой-нибудь.</w:t>
      </w:r>
    </w:p>
    <w:p>
      <w:pPr>
        <w:pStyle w:val="Normal"/>
        <w:rPr/>
      </w:pPr>
      <w:r>
        <w:rPr/>
        <w:t>Скажу честно, витрина с колбасой меня порадовала. Постарались они и с выгодным освещением, и выкладка ничего, узорная, все выглядит свежим. Да почему бы нет? Толпы народу, здесь наверное ничего не залеживается долго. Судя по этикеткам, «Солнышко» предпочитает продавать колбасу «Кузбасского пищекомбината», и это было правильным решением. Они завоевали качеством доверие народа, а это дорогого стоит.</w:t>
      </w:r>
    </w:p>
    <w:p>
      <w:pPr>
        <w:pStyle w:val="Normal"/>
        <w:rPr/>
      </w:pPr>
      <w:r>
        <w:rPr/>
        <w:t xml:space="preserve">Витрина как картина.  Сырокопченка как всегда безупречна, но,  конечно, отметается. Праздники прошли. Хотя это практически единственная колбаса которая достойна звания Колбасы. Но цена… Так, идем дальше. Вот вареная, Докторская, Любительская. Даже в натуральной оболочке уже давно не привлекает моего внимания, разве только в оливье. Почему не привлекает? Я эту колбасу люблю с детства, а вкус у нынешней уже не тот, просто не хочется портить воспоминания. Вот еще одно чудо-юдо. Мясной хлеб. По мне так либо мясо, либо хлеб. Что там может быть за 60 рублей/килограмм? Даже из любопытства никогда не возьму, не в моих понятиях выбрасывать продукты, а кошка тоже может отказаться. </w:t>
      </w:r>
    </w:p>
    <w:p>
      <w:pPr>
        <w:pStyle w:val="Normal"/>
        <w:rPr/>
      </w:pPr>
      <w:r>
        <w:rPr/>
        <w:t xml:space="preserve">Сосиски и сардельки в искусственной оболочке я возьму лишь тогда, когда будет совсем туго. И это от производителя не зависит. Я просто знаю, какой должна быть настоящая сосиска, и обмануть меня сложно, даже напичкав продукт ароматизатором. Я проводила эксперимент, варила эту сосиску, как варили мне в детстве родители, чтобы тепленькая была. Так вот сосиска 80-х годов приобретала приятный оттенок вареного мяса и брызгалась ароматным соком, когда ее насаживали на вилку. Сегодняшняя сосиска окрашивает воду в розоватый цвет, сама тоже остается розового цвета. Вот сосиски в натуральной оболочке еще ничего, но опять же только от «Кузбасского пищекомбината». </w:t>
      </w:r>
    </w:p>
    <w:p>
      <w:pPr>
        <w:pStyle w:val="Normal"/>
        <w:rPr/>
      </w:pPr>
      <w:r>
        <w:rPr/>
        <w:t xml:space="preserve">Палка полукопченой «Альпийской» отправляется в корзину. Универсальная колбаса, я ее использую по-разному: кладу в солянку или делаю горячие бутерброды утром на завтрак. И еще мои любимые Баварские сосиски с сыром. Это такая подкопченная длинная сосиска в натуральной оболочке, внутри – сыр. Поджарить ее с яйцом, овощами, да с чем угодно – милое дело, особенно когда некогда готовить. </w:t>
      </w:r>
    </w:p>
    <w:p>
      <w:pPr>
        <w:pStyle w:val="Normal"/>
        <w:rPr/>
      </w:pPr>
      <w:r>
        <w:rPr/>
        <w:t>Вобщем я, как хозяйка со стажем, все-таки выбрала уже проверенные виды колбасы, от проверенного производителя. Может быть, я по натуре не эксперимента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3:00Z</dcterms:created>
  <dc:creator>*</dc:creator>
  <dc:description/>
  <cp:keywords/>
  <dc:language>en-US</dc:language>
  <cp:lastModifiedBy>*</cp:lastModifiedBy>
  <dcterms:modified xsi:type="dcterms:W3CDTF">2008-02-05T11:54:00Z</dcterms:modified>
  <cp:revision>3</cp:revision>
  <dc:subject/>
  <dc:title>Как я ходила в магазин</dc:title>
</cp:coreProperties>
</file>