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наше время как-то не принято иметь много детей, поддерживать отношения с дальними родственниками. Молодые стремятся поселиться отдельно от родителей. Люди, особенно в крупных городах, строят иллюзии, будто живя в своем мирке – семья из двух-трех человек в однокомнатной квартире, обретут покой и счастье, а на самом деле  страдают от одиночества. Еще совсем недавно и я бредила такой мечтой. Сейчас страшно подумать, как сложилась бы жизнь, сбудься она тогда.</w:t>
      </w:r>
    </w:p>
    <w:p>
      <w:pPr>
        <w:pStyle w:val="Normal"/>
        <w:rPr/>
      </w:pPr>
      <w:r>
        <w:rPr/>
        <w:t>Я третья, младшая дочь в обычной многодетной семье. Помню, как радовались родители, получив трехкомнатную квартиру в новостройке. Тогда мне было десять лет, моей старшей сестре Инне только исполнилось двадцать, и шестьдесят квадратных метров общей площади на пятерых казались почти нереальным счастьем.</w:t>
      </w:r>
    </w:p>
    <w:p>
      <w:pPr>
        <w:pStyle w:val="Normal"/>
        <w:rPr/>
      </w:pPr>
      <w:r>
        <w:rPr/>
        <w:t>Но дети быстро взрослеют, казалось, мы еще не успели толком устроиться на новом месте, как Инна вышла замуж, родила сынишку. Правда, с мужем у нее не заладилось, и родители особо не возражали, когда она заявила, что будет жить с Павликом у нас. Молодой маме с малышом выделили отдельную комнату, а я и средняя сестра Катя снова заняли общую детскую. Но вскоре мне пришлось перебраться в родительскую спальню, которая служила одновременно и гостиной. Катя полюбила парня из другого города. Оба молодожена еще учились в институте, речи о том, чтобы снимать свое жилье, быть не могло. И вот уже и Сева обосновался в нашей ставшей вдруг очень тесной квартире.</w:t>
      </w:r>
    </w:p>
    <w:p>
      <w:pPr>
        <w:pStyle w:val="Normal"/>
        <w:rPr/>
      </w:pPr>
      <w:r>
        <w:rPr/>
        <w:t>Надо отдать должное терпению моих родителей: они никогда не провоцировали конфликтов сами и умели сглаживать острые углы в отношениях между детьми. Их собственная молодость прошла в стройотрядах и походах, а потому к такой скученности им было не привыкать. Мне же было очень тяжело: уроки приходилось учить «под аккомпанемент» громких возгласов племянника или бренчание расстроенной гитары Севы. Тогда-то и появилась у меня цель: во что бы то ни стало выйти замуж если не за миллионера, то хотя бы за парня, обеспеченного собственной жилплощадью. И я сломя голову пустилась на его поиски.</w:t>
      </w:r>
    </w:p>
    <w:p>
      <w:pPr>
        <w:pStyle w:val="Normal"/>
        <w:rPr/>
      </w:pPr>
      <w:r>
        <w:rPr/>
        <w:t>Признаться, на этом пути я потерпела много неудач и разочарований. Кто-то из моих потенциальных избранников был женат, кто-то слишком тщательно считал деньги… Когда мне уже показалось, что я нашла свою партию, выяснилось, что Стас почти все время проводит на работе, дома появляется поздно, а мне отводит скромную роль горничной. По-своему он был неплохим человеком, но бизнес и деньги полностью вытеснили из его жизни любовь и дружбу. Мне к тому времени только исполнилось 22, и я элементарно скучала. Учебу я давно забросила, работать не хотелось, да и смысла не было: Стас надежно обеспечивал нашу «семью» деньгами. Я мечтала родить ребенка, но Стас мрачнел, как только разговор касался этой щекотливой темы. Мои мучения на отдельной от родителей жилплощади продолжались. Иногда я всерьез подумывала: а не вернуться ли к ним? Но очень уж не хотелось выглядеть неудачницей перед сестрами…</w:t>
      </w:r>
    </w:p>
    <w:p>
      <w:pPr>
        <w:pStyle w:val="Normal"/>
        <w:rPr/>
      </w:pPr>
      <w:r>
        <w:rPr/>
        <w:t>Так что я сознательно предпочла тосковать от безделья.</w:t>
      </w:r>
    </w:p>
    <w:p>
      <w:pPr>
        <w:pStyle w:val="Normal"/>
        <w:rPr/>
      </w:pPr>
      <w:r>
        <w:rPr/>
        <w:t>Стас все чаще возвращался домой за полночь, и я, чтобы скоротать время, садилась в троллейбус и колесила по вечерней Москве. Обычно я просто смотрела в окно или разглядывала пассажиров, представляя, кто они, чем занимаются и почему оказались в троллейбусе в столь поздний час. И вот однажды я так «загляделась» на молодого человека примерно моих лет. Мне он показался не слишком прилежным студентом-прогульщиком. Оказалось, я была не далека от истины. Костя как раз заканчивал учебу в каком-то техническом вузе, а по вечерам подрабатывал. Выяснилось это так. Я вышла на своей остановке и даже не заметила, что мой попутчик последовал за мной. Только у подъезда я услышала чьи-то торопливые шаги. Обернувшись, я увидела того самого запыхавшегося студента с большой охапкой хризантем. Цветы он тут же вручил мне. Неподалеку был сквер, и мы с Костей непринужденно, как старые знакомые, проболтали часа два. Это его умение расположить к себе собеседника и по сей день восхищает меня! Наши свидания стали ежедневными. Я влюбилась до беспамятства и уже грезила счастливыми картинами из нашей будущей совместной жизни. И впервые меня совершенно не интересовало финансовое положение возлюбленного. Поэтому как ушат холодной воды на голову было для меня то, что Костя живет с матерью и еще тремя братьями в точно такой же, как мои родственники, трёхкомнатной квартире. По иронии судьбы, совпадал даже номер. Но если у героев новогодней рязановской комедии был даже выбор, где жить, то нам не приходилось надеяться на чью-то помощь.</w:t>
      </w:r>
    </w:p>
    <w:p>
      <w:pPr>
        <w:pStyle w:val="Normal"/>
        <w:rPr/>
      </w:pPr>
      <w:r>
        <w:rPr/>
        <w:t>Однако, надо знать Костю! Его оптимизма и легкости на подъем хватит на пятерых.</w:t>
      </w:r>
    </w:p>
    <w:p>
      <w:pPr>
        <w:pStyle w:val="Normal"/>
        <w:rPr/>
      </w:pPr>
      <w:r>
        <w:rPr/>
        <w:t>В один прекрасный день он заявил, что нашел выход. Я за те несколько месяцев, что мы встречались, привыкла ему доверять настолько, что тут же упаковала вещи и, оставив короткую записку, ушла от Стаса. (Я даже не уверена, сразу ли он заметил мой уход – такими мы с ним были чужими друг другу). Мои чемоданы легли в багажник Жигулей, принадлежащих Костиному брату. Испугалась я, когда мы выехали из Москвы. Честно говоря, в душе я надеялась, что Косте удалось недорого снять квартиру. Только тут Костя раскрыл мне карты. Мы ехали в Калужскую область, в дом, доставшийся Косте в наследство от бабушки. Я даже не представляла, в какую глушь везет меня любимый! Дом оказался в удручающем состоянии. Мне не верилось, что продержусь там больше недели. Не верила в это и моя мама, которой я позвонила сообщить новый адрес. Она вообще болезненно восприняла мое решение выйти замуж за молодого человека «без приданого». Но любовь действительно творит чудеса.</w:t>
      </w:r>
    </w:p>
    <w:p>
      <w:pPr>
        <w:pStyle w:val="Normal"/>
        <w:rPr/>
      </w:pPr>
      <w:r>
        <w:rPr/>
        <w:t>Костя хорошо разбирался в технике, а потому его быстро приметил местный фермер. Муж мой вообще не боялся никакой работы, пропадал в поле и в гараже целыми днями. Но уж мне теперь было не до скуки: денег в обрез, что выросло в огороде – то и поели, так что пришлось забыть о том, как я, живя со Стасом, покупала в супермаркете готовые салаты. За первый год нашей сельской жизни я научилась варить борщ, печь пироги, доить козу, да много чему еще. Но главное – я привыкла полностью полагаться на Костю. И ни разу в жизни об этом не пожалела.</w:t>
      </w:r>
    </w:p>
    <w:p>
      <w:pPr>
        <w:pStyle w:val="Normal"/>
        <w:rPr/>
      </w:pPr>
      <w:r>
        <w:rPr/>
        <w:t>Потихоньку мы смогли развернуть собственное небольшое фермерское хозяйство, отстроили новый дом – уютный и просторный. В нем хватает места и нам с двумя нашими ребятишками, и нашим племянникам, которые с удовольствием остаются в деревне на все лето. Все чаще гостят у нас и мои родители. Сейчас они задумываются о том, чтобы переехать сюда насовсем, и с улыбкой вспоминают времена, когда дали Косте обидное прозвище «зять-нечего взять».</w:t>
      </w:r>
    </w:p>
    <w:p>
      <w:pPr>
        <w:pStyle w:val="Normal"/>
        <w:rPr/>
      </w:pPr>
      <w:r>
        <w:rPr/>
      </w:r>
    </w:p>
    <w:p>
      <w:pPr>
        <w:pStyle w:val="Normal"/>
        <w:rPr/>
      </w:pPr>
      <w:r>
        <w:rPr/>
      </w:r>
    </w:p>
    <w:p>
      <w:pPr>
        <w:pStyle w:val="Normal"/>
        <w:rPr/>
      </w:pPr>
      <w:r>
        <w:rPr/>
        <w:t>Екатерина Поползухина, Калужская обл. (29 лет)</w:t>
      </w:r>
    </w:p>
    <w:p>
      <w:pPr>
        <w:pStyle w:val="Normal"/>
        <w:rPr/>
      </w:pPr>
      <w:r>
        <w:rPr/>
      </w:r>
    </w:p>
    <w:p>
      <w:pPr>
        <w:pStyle w:val="Normal"/>
        <w:rPr/>
      </w:pPr>
      <w:r>
        <w:rPr/>
        <w:t>Подписи к фото:</w:t>
      </w:r>
    </w:p>
    <w:p>
      <w:pPr>
        <w:pStyle w:val="Normal"/>
        <w:rPr/>
      </w:pPr>
      <w:r>
        <w:rPr/>
        <w:t xml:space="preserve">История про сельскую жизнь_01 и _02: так начиналась моя жизнь в деревне… </w:t>
      </w:r>
    </w:p>
    <w:p>
      <w:pPr>
        <w:pStyle w:val="Normal"/>
        <w:rPr/>
      </w:pPr>
      <w:r>
        <w:rPr/>
        <w:t>История про сельскую жизнь_03: наши племянники готовы просидеть с удочкой целый день</w:t>
      </w:r>
    </w:p>
    <w:p>
      <w:pPr>
        <w:pStyle w:val="Normal"/>
        <w:rPr/>
      </w:pPr>
      <w:r>
        <w:rPr/>
        <w:t>История про сельскую жизнь_04: поначалу я частенько подумывала о возвращении в город, но цветение яблонь по весне придавало сил и вселяло надежду на лучшее…</w:t>
      </w:r>
    </w:p>
    <w:p>
      <w:pPr>
        <w:pStyle w:val="Normal"/>
        <w:rPr/>
      </w:pPr>
      <w:r>
        <w:rPr/>
        <w:t xml:space="preserve">История про сельскую жизнь_05: это мой дорогой муж. Зимой можно позволить себе немного подурачи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4:00Z</dcterms:created>
  <dc:creator>Лапка</dc:creator>
  <dc:description/>
  <dc:language>en-US</dc:language>
  <cp:lastModifiedBy>Лапка</cp:lastModifiedBy>
  <dcterms:modified xsi:type="dcterms:W3CDTF">2007-02-25T17:29:00Z</dcterms:modified>
  <cp:revision>60</cp:revision>
  <dc:subject/>
  <dc:title>В наше время как-то не принято иметь много детей, поддерживать отношения с дальними родственниками</dc:title>
</cp:coreProperties>
</file>