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rPr>
      </w:pPr>
      <w:r>
        <w:rPr>
          <w:b/>
          <w:sz w:val="28"/>
        </w:rPr>
        <w:t>Окна в небо.</w:t>
      </w:r>
    </w:p>
    <w:p>
      <w:pPr>
        <w:pStyle w:val="Normal"/>
        <w:ind w:firstLine="540"/>
        <w:jc w:val="both"/>
        <w:rPr>
          <w:b/>
          <w:b/>
          <w:sz w:val="28"/>
        </w:rPr>
      </w:pPr>
      <w:r>
        <w:rPr>
          <w:b/>
          <w:sz w:val="28"/>
        </w:rPr>
      </w:r>
    </w:p>
    <w:p>
      <w:pPr>
        <w:pStyle w:val="TextBodyIndent"/>
        <w:rPr/>
      </w:pPr>
      <w:r>
        <w:rPr/>
        <w:t xml:space="preserve">Жизнь в мансарде обладает особенной притягательностью. Помещения под скатом крыши необыкновенно уютны. Они помогают уединиться, что так необходимо в напряженном ритме современной жизни. Помещение под крышей дает обилие естественного света, и свежего воздуха, что благотворно сказывается на здоровье человека. </w:t>
      </w:r>
      <w:r>
        <w:rPr>
          <w:color w:val="000000"/>
        </w:rPr>
        <w:t>Жизнь в мансарде дает преимущества для души! Это близость неба и возможность наблюдать грозу, восходы и закаты, звезды и облака. Это сопричастность природным стихиям и в то же время надежная защита от любых капризов природы. Солнечный свет вносит природные ритмы в повседневную жизнь. Свет находится в постоянном движении: в течение дня можно наблюдать изменения его тона, интенсивности, цвета. Словно краска в палитре художника, он вносит свои коррективы в архитектуру, проявляя и подчеркивая необычность интерьера мансарды, пробуждая фантази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Обустройство мансарды — важный и сложный процесс. Для наклонной кровли мансарды применяются окна особой конструкции. Они служат источником света, важным элементом интерьера, залогом тишины, благоприятного климата и хорошего настро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 xml:space="preserve">Технология изготовления мансардных окон намного сложна и имеет более высокие технические стандарты. К мансардному окну предъявляются особые требования, о которых нужно знать прежде чем выбрать конкретное окно для дом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Фирма-производитель. </w:t>
      </w:r>
      <w:r>
        <w:rPr>
          <w:color w:val="000000"/>
        </w:rPr>
        <w:t>В России на данный момент имеется выбор между несколькими основными производителями мансардных око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i/>
          <w:color w:val="000000"/>
          <w:lang w:val="en-GB"/>
        </w:rPr>
        <w:t xml:space="preserve">Fakro. </w:t>
      </w:r>
      <w:r>
        <w:rPr>
          <w:color w:val="000000"/>
          <w:lang w:val="en-GB"/>
        </w:rPr>
        <w:t>Фирма польская, но окна производят и в Украине и в России. Рама из древесины. Письменная гарантия на окна — 5 лет.</w:t>
      </w:r>
    </w:p>
    <w:p>
      <w:pPr>
        <w:pStyle w:val="Heading1"/>
        <w:ind w:firstLine="540"/>
        <w:rPr/>
      </w:pPr>
      <w:r>
        <w:rPr>
          <w:rFonts w:cs="Arial" w:ascii="Arial" w:hAnsi="Arial"/>
        </w:rPr>
        <w:t xml:space="preserve">Velux. </w:t>
      </w:r>
      <w:r>
        <w:rPr>
          <w:rFonts w:cs="Arial" w:ascii="Arial" w:hAnsi="Arial"/>
          <w:i w:val="false"/>
        </w:rPr>
        <w:t>Дания. Письменная гарантия — 5 лет.</w:t>
      </w:r>
    </w:p>
    <w:p>
      <w:pPr>
        <w:pStyle w:val="Normal"/>
        <w:ind w:firstLine="540"/>
        <w:rPr/>
      </w:pPr>
      <w:r>
        <w:rPr>
          <w:i/>
          <w:lang w:val="en-GB"/>
        </w:rPr>
        <w:t>Zenith</w:t>
      </w:r>
      <w:r>
        <w:rPr>
          <w:lang w:val="en-GB"/>
        </w:rPr>
        <w:t>. Италия. Сосна с двойным покрытием лаком.</w:t>
      </w:r>
    </w:p>
    <w:p>
      <w:pPr>
        <w:pStyle w:val="Normal"/>
        <w:ind w:firstLine="540"/>
        <w:jc w:val="both"/>
        <w:rPr>
          <w:lang w:val="en-GB"/>
        </w:rPr>
      </w:pPr>
      <w:r>
        <w:rPr>
          <w:lang w:val="en-GB"/>
        </w:rPr>
        <w:t>Стоимость окон у всех основных производителей практически одинакова и зависит от размера окна, типа и уклона кровли и дополнительных приспособлений.</w:t>
      </w:r>
    </w:p>
    <w:p>
      <w:pPr>
        <w:pStyle w:val="Normal"/>
        <w:ind w:firstLine="540"/>
        <w:jc w:val="both"/>
        <w:rPr>
          <w:lang w:val="en-GB"/>
        </w:rPr>
      </w:pPr>
      <w:r>
        <w:rPr>
          <w:lang w:val="en-GB"/>
        </w:rPr>
        <w:t>Кроме этого к стоимости окна нужно прибавить стоимость выезда замерщика — около 30 евро. Если нужны услуги дизайнера, то прибавьте еще как минимум 50 евро. Кроме того, потребуется оплатить доставку и разгрузку окон, которая будет зависеть от того, где расположен ваш дом и на какую высоту придется поднимать окно.</w:t>
      </w:r>
    </w:p>
    <w:p>
      <w:pPr>
        <w:pStyle w:val="Normal"/>
        <w:ind w:firstLine="540"/>
        <w:jc w:val="both"/>
        <w:rPr>
          <w:lang w:val="en-GB"/>
        </w:rPr>
      </w:pPr>
      <w:r>
        <w:rPr>
          <w:lang w:val="en-GB"/>
        </w:rPr>
        <w:t>Еще один момент, котрый следует учесть. Практически у васех фирм сроки изготовления окон составляют от 30 до 90 дней в зависимости от сложности заказа. Так что позаботьтесь о заказе заран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Ориентировка по сторонам света. </w:t>
      </w:r>
      <w:r>
        <w:rPr>
          <w:color w:val="000000"/>
        </w:rPr>
        <w:t>Выбор зависит от расположения дома, функции помещения и от вашего жизненного уклада.</w:t>
      </w:r>
      <w:r>
        <w:rPr>
          <w:b/>
          <w:color w:val="000000"/>
        </w:rPr>
        <w:t xml:space="preserve"> </w:t>
      </w:r>
      <w:r>
        <w:rPr>
          <w:color w:val="000000"/>
        </w:rPr>
        <w:t>Большие окна, выходящие на восток, позволят Вам любоваться первыми лучами солнца, а на запад — закатом. Окна, выходящие на южную сторону, будут радовать Вас обилием света зимой, а летом от излишне жаркого солнца можно защититься затемняющей шторой, жалюзи или наружней шторой-маркизетом, рассеивающей до 65% тепла. Северная сторона темнее, но для того, чтобы она не была унылой, можно увеличить количество окон, что улучшит освещен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Освещение. </w:t>
      </w:r>
      <w:r>
        <w:rPr>
          <w:color w:val="000000"/>
        </w:rPr>
        <w:t>Свет от мансардного окна распространяется равномерно по всему помещению. При этом отсутствуют глухие боковые отсеки, которые заслоняют свет, как это происходит при установке вертикальных окон. Мансардные окна пропускают нужное количество света при меньшей площади проема, по сравнению с традиционными окн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 xml:space="preserve">По существующим в России гигиеническим нормам продолжительность освещения помещения должнв составлять: для теплового эффекта — 10-15 мин, для психологического эффекта 15-20 мин, для оздоровительного эффекта — 1,5-2 часа, для бактерицидного действия — 2,5 час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Рамер и количество окон.</w:t>
      </w:r>
      <w:r>
        <w:rPr>
          <w:color w:val="000000"/>
        </w:rPr>
        <w:t xml:space="preserve"> Перед покупкой нужно определить уклон кровли, расстояние между стропилами и площадь освещаемого помещения. Общие правила таковы: чем меньше уклон кровли, тем длиннее должно быть мансардное окно; площадь остекления должна составлять не менее 10% от площади пола.. Для гостиных, студий и детских комнат требуется больше света. Использование окон больших размеров и комбинаций окон помогает создать эффектные интерь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b/>
          <w:b/>
          <w:color w:val="000000"/>
        </w:rPr>
      </w:pPr>
      <w:r>
        <w:rPr>
          <w:color w:val="000000"/>
        </w:rPr>
        <w:t>Стандартные размеры окон для мансарды начинают у всех фирм от 55 на 78 см. Стоимость такого окна от 60 долларов, но окно за эту сумму не будет открываться. Чем окно больше по размеру, тем выше его стоим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Высота установки:</w:t>
      </w:r>
      <w:r>
        <w:rPr>
          <w:color w:val="000000"/>
        </w:rPr>
        <w:t xml:space="preserve"> Окно устанавливаются на высоте обзора (нижняя часть окна находится в 90 – 110 см от пола). Это удобно, комфортно и позволяет поместить мебель под окном. Если требуется установить окно на большей высоте, то понадобится дополнительное оборудование: стержни, шнуры или дистанционное управление. Последний способ очень удобен и для окон, расположенных на обычной высоте, поскольку позволяет открывать и закрывать окно не вставая с кресла или с крова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Стоимость окна размером 55 на 78 см с дистанционным управлением составит от 829 евр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Вид открывания окна: </w:t>
      </w:r>
      <w:r>
        <w:rPr>
          <w:color w:val="000000"/>
        </w:rPr>
        <w:t>Система открывания мансардных окон зависит от подвеса створки к коробк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i/>
          <w:color w:val="000000"/>
        </w:rPr>
        <w:t xml:space="preserve">Классический способ, </w:t>
      </w:r>
      <w:r>
        <w:rPr>
          <w:color w:val="000000"/>
        </w:rPr>
        <w:t>при котором окно открывается вверх. Он обеспечивает высокий уровень безопасности. Мансардное окно с таким типом открывания обычно монтируется достаточно высоко. Стоимость окон с таким типом открывания начинается от 230 евро.</w:t>
      </w:r>
    </w:p>
    <w:p>
      <w:pPr>
        <w:pStyle w:val="BodyTextIndent3"/>
        <w:rPr/>
      </w:pPr>
      <w:r>
        <w:rPr/>
        <w:t>Для установки такого окна уклон кровли должен быть от 20 до 55 градусов. Возможна установка подобного окна и в крышу с уклоном до 75 градусов, но для этого понадобяться специальные пружины. В этом случае прибавьте еще 30-40 евро к цене ок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i/>
          <w:color w:val="000000"/>
        </w:rPr>
        <w:t>Окно с поворотом по средней оси</w:t>
      </w:r>
      <w:r>
        <w:rPr>
          <w:color w:val="000000"/>
        </w:rPr>
        <w:t xml:space="preserve"> устанавливается ближе к полу, облегчает размещение мебели поблизости от мансардного окна, позволяет повысить освещенность помещения, увеличивает объем поступающего воздуха при проветривании. Ручка может быть расположена снизу или сверху. Для проветривания помещения система открывания позволяет фиксировать окно в нескольких положениях. Такое окно может быть установлено в крышу с уклоном от 15 до 90 градусов. Стандартное окно размером 55 на 78 см составит 170 евр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i/>
          <w:color w:val="000000"/>
        </w:rPr>
        <w:t>Комбинация двух способов:</w:t>
      </w:r>
      <w:r>
        <w:rPr>
          <w:color w:val="000000"/>
        </w:rPr>
        <w:t xml:space="preserve"> увеличивает стоимость окна почти в полтора раза, но повышает комфорт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i/>
          <w:color w:val="000000"/>
        </w:rPr>
        <w:t xml:space="preserve">Окно-люк. </w:t>
      </w:r>
      <w:r>
        <w:rPr>
          <w:color w:val="000000"/>
        </w:rPr>
        <w:t>Такое окно открывается вправо или влево как обычные окна и используется чаще всего для нежилых помещений. Уклон кровли может быть от 20 до 65 градусов. Стоимость такого окна размером 54 на 83 см (другие размеры обычно не встречаются) от 208 Евр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Сохранение тепла. </w:t>
      </w:r>
      <w:r>
        <w:rPr>
          <w:color w:val="000000"/>
        </w:rPr>
        <w:t>Чтобы в мансарде было тепло, необходимо, чтобы окно имело три уровня уплотнения по контуру. Для защиты от холода используются энергосберегающие стеклопакеты, заполненные аргоном. Это позволяет обустраивать мансарду в любой климатической зон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Стоимость окон с аргоновыми стеклопакетами начинается от 173 евро за окно размером 60 на 78 с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Прочность. </w:t>
      </w:r>
      <w:r>
        <w:rPr>
          <w:color w:val="000000"/>
        </w:rPr>
        <w:t>В стеклопакетах мансардных окон устанавливают закаленные стекла с повышенной прочностью. При изготовлении стеклопакета возможна установка специального стекла: противоударного, абсорбционного или рефлекторного. О необходимости установки специального стекла следует подумать заранее, поскольку не все фирмы предлагают их полный ассортимен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Стоимость окна с защитными стеклами возрастает практически вдвое.</w:t>
      </w:r>
    </w:p>
    <w:p>
      <w:pPr>
        <w:pStyle w:val="TextBodyIndent"/>
        <w:rPr/>
      </w:pPr>
      <w:r>
        <w:rPr>
          <w:b/>
          <w:color w:val="000000"/>
        </w:rPr>
        <w:t xml:space="preserve">Материал. </w:t>
      </w:r>
      <w:r>
        <w:rPr>
          <w:color w:val="000000"/>
        </w:rPr>
        <w:t xml:space="preserve">Можно установить деревянные рамы. </w:t>
      </w:r>
      <w:r>
        <w:rPr/>
        <w:t>При этом деревянные элементы защищены снаружи алюминиевыми профилями (окладом) с полиэстровым покрытием, стойким к воздействию окружающей среды. Для медных крыш есть специальные медные оклады. Оклады выполняют защитную функцию для деревянных элементов и отводят дождевую воду от ок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t>Можно устанавливать рамы из ПВХ-профиля. Они завоевали прочное место на рынках Европы и России. Наряду с механическими качествами окна из ПВХ обладают экологичностью, атмосферостойкостью, долговечностью, обеспечивают тепло- и звукоизоляцию, легкость в уходе, и возможность изготовления окна любой фор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t>Стоимость пластиковых и деревянных рам практически одинаковая. Если вы захотите изготовить окно нестандартной формы, то стоимость его будет зависеть от сложности формы разме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b/>
          <w:color w:val="000000"/>
        </w:rPr>
        <w:t xml:space="preserve">Дымоудаление: </w:t>
      </w:r>
      <w:r>
        <w:rPr>
          <w:color w:val="000000"/>
        </w:rPr>
        <w:t>При пожарах большинство людей погибают не от огня, а от отравления угарным газом, который накапливается в помещении. Мансардные окна, которые располагаются под потолком удаляют дым из помещения, создавая эффект вытяжки без притока кислорода, который способствует интенсивному возгоранию. Но такое окно должно быть оборудовано пультом дистанционного управления и даже самое маленькое будет стоить от 829 евр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Эвакуация: </w:t>
      </w:r>
      <w:r>
        <w:rPr>
          <w:color w:val="000000"/>
        </w:rPr>
        <w:t>Если в доме предусмотрена возможность эвакуации через кровлю, то следует установить специальное окно, которое открывается минимум на 68 градусов и дает возможность безопасно покинуть помещение (например, если в доме пожар и по лестнице покинуть мансарду невозможно). Естественно, что при этом на крыше должна быть предусмотрена лестница для того, чтобы спуститься вниз или перила для того, чтобы перебраться на соседнюю крыш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Безопасность: </w:t>
      </w:r>
      <w:r>
        <w:rPr>
          <w:color w:val="000000"/>
        </w:rPr>
        <w:t>применение специальных предохранителей в конструкции мансардного окна, не позволяют вынуть стеклопакет. Без специального инструмента окно невозможно открыть снаружи, что затруднит работу взломщика. Специальная ручка с фиксатором предотвратит проникновение внутрь дома даже в том случае, если окно приоткрыто. Дополнительную защиту обеспечат рольставн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 xml:space="preserve">Замок на окне изнутри не позволит детям открыть окно и вылезти на крыш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Стоимость дополнительных замков от 20 евр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Вентиляция. </w:t>
      </w:r>
      <w:r>
        <w:rPr>
          <w:color w:val="000000"/>
        </w:rPr>
        <w:t>Некоторые модели окон имеют вентиляционное отверстие, клапан-форточку или устройство щелевого проветривания. В подобные устройства следует устанавливать съемный моющийся фильтр, защищающий от пыли и насекомых.</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rPr>
        <w:t xml:space="preserve">Установка. </w:t>
      </w:r>
      <w:r>
        <w:rPr/>
        <w:t>Следует проследить за правильной внутренней заделкой откосов окна, которые должны быть выполнены горизонтально, а под окном — вертикально. Это обеспечит правильную циркуляцию теплого воздуха (отопительные приборы всегда должны быть расположены под окном), что позволит избежать водяного пара на оконном стекле. При наличии подоконника, его устанавливают с отступом от стены, оставляя воздушный зазор и предусматривая возможность полного осевого поворота оконной ра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t>К любому окну в зависимости от типа кровли и ее уклона поставляются специальные откосы. Их стоимость 40-60 евро в зависимости от вида кров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b/>
          <w:color w:val="000000"/>
        </w:rPr>
        <w:t xml:space="preserve">Гарантии. </w:t>
      </w:r>
      <w:r>
        <w:rPr>
          <w:color w:val="000000"/>
        </w:rPr>
        <w:t>Следует выбирать фирму с хорошей репутацией, которая занимается установкой окон много лет.</w:t>
      </w:r>
      <w:r>
        <w:rPr>
          <w:b/>
          <w:color w:val="000000"/>
        </w:rPr>
        <w:t xml:space="preserve"> </w:t>
      </w:r>
      <w:r>
        <w:rPr>
          <w:color w:val="000000"/>
        </w:rPr>
        <w:t xml:space="preserve">Разыщите клиентов, которые уже воспользовались услугой этой фирмы, чтобы узнать о наличии каких-то претензий. На хорошие мансардные окна дается письменная гарантия не менее 5 лет, на принадлежности и аксессуары — от 1 год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Мансардные окна сегодня особенно актуальны для России. Они идеально подходят для современных зданий, и для реконструируемых старых домов. Дачная мансарда — отличное место для детской комнаты или спальни. А коттедж или загородный дом просто созданы для того, чтобы устроить в них уютную мансарду. Эффективное использование ее пространства позволяет получить большую дополнительную полезную площадь по недорогой цене. Единственное, на чем не стоит экономить при ее обустройстве — это на установке качественных мансардных окон. Если вы учтете все требования, о которых мы написали — мансарда станет вашим любимым помещением в дом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color w:val="000000"/>
        </w:rPr>
      </w:pPr>
      <w:r>
        <w:rPr>
          <w:color w:val="000000"/>
        </w:rPr>
        <w:t>Наталья Розина</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outlineLvl w:val="0"/>
    </w:pPr>
    <w:rPr>
      <w:rFonts w:ascii="Times" w:hAnsi="Times" w:cs="Times"/>
      <w:i/>
      <w:color w:val="00000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GB"/>
    </w:rPr>
  </w:style>
  <w:style w:type="paragraph" w:styleId="BodyTextIndent2">
    <w:name w:val="Body Text Indent 2"/>
    <w:basedOn w:val="Normal"/>
    <w:qFormat/>
    <w:pPr>
      <w:ind w:left="540" w:firstLine="540"/>
      <w:jc w:val="both"/>
    </w:pPr>
    <w:rPr>
      <w:lang w:val="en-GB"/>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10:00Z</dcterms:created>
  <dc:creator>And</dc:creator>
  <dc:description/>
  <dc:language>en-US</dc:language>
  <cp:lastModifiedBy>And</cp:lastModifiedBy>
  <dcterms:modified xsi:type="dcterms:W3CDTF">2005-04-14T13:40:00Z</dcterms:modified>
  <cp:revision>56</cp:revision>
  <dc:subject/>
  <dc:title>Окна в небо</dc:title>
</cp:coreProperties>
</file>