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Arial CYR" w:hAnsi="Arial CYR"/>
                <w:b/>
                <w:sz w:val="20"/>
              </w:rPr>
              <w:t>Текст оригинала:</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Arial CYR" w:hAnsi="Arial CYR"/>
                <w:b/>
                <w:sz w:val="20"/>
              </w:rPr>
              <w:t>Текст перевод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rFonts w:ascii="Arial CYR" w:hAnsi="Arial CYR"/>
                <w:b/>
                <w:b/>
                <w:i/>
                <w:i/>
                <w:sz w:val="18"/>
              </w:rPr>
            </w:pPr>
            <w:r>
              <w:rPr>
                <w:rFonts w:ascii="Arial CYR" w:hAnsi="Arial CYR"/>
                <w:b/>
                <w:i/>
                <w:sz w:val="18"/>
              </w:rPr>
            </w:r>
          </w:p>
          <w:p>
            <w:pPr>
              <w:pStyle w:val="Normal"/>
              <w:tabs>
                <w:tab w:val="clear" w:pos="708"/>
              </w:tabs>
              <w:bidi w:val="0"/>
              <w:jc w:val="left"/>
              <w:rPr/>
            </w:pPr>
            <w:r>
              <w:rPr>
                <w:rFonts w:ascii="Arial CYR" w:hAnsi="Arial CYR"/>
                <w:b/>
                <w:i/>
                <w:sz w:val="18"/>
              </w:rPr>
              <w:t>C.4.4</w:t>
              <w:tab/>
              <w:t>Installations for Electrical Power</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 xml:space="preserve">C.4.4.1 </w:t>
              <w:tab/>
              <w:t xml:space="preserve">General electrical installation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is planning to build a new hotel shops, office, apartments and conference facilities in the centre of ----------.  Apartments approx. 26 000 sq/m.</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In connecting to this it will be installed necessary electrical power, telecommunication and automation installation.</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C.4.4.1.1 Support system:</w:t>
            </w:r>
          </w:p>
          <w:p>
            <w:pPr>
              <w:pStyle w:val="Normal"/>
              <w:tabs>
                <w:tab w:val="clear" w:pos="708"/>
              </w:tabs>
              <w:bidi w:val="0"/>
              <w:jc w:val="left"/>
              <w:rPr>
                <w:rFonts w:ascii="Arial CYR" w:hAnsi="Arial CYR"/>
                <w:b/>
                <w:b/>
                <w:i w:val="false"/>
                <w:i w:val="false"/>
                <w:sz w:val="18"/>
              </w:rPr>
            </w:pPr>
            <w:r>
              <w:rPr>
                <w:rFonts w:ascii="Arial CYR" w:hAnsi="Arial CYR"/>
                <w:b/>
                <w:i w:val="false"/>
                <w:sz w:val="18"/>
              </w:rPr>
            </w:r>
          </w:p>
          <w:p>
            <w:pPr>
              <w:pStyle w:val="Normal"/>
              <w:tabs>
                <w:tab w:val="clear" w:pos="708"/>
              </w:tabs>
              <w:bidi w:val="0"/>
              <w:jc w:val="left"/>
              <w:rPr/>
            </w:pPr>
            <w:r>
              <w:rPr>
                <w:rFonts w:ascii="Arial CYR" w:hAnsi="Arial CYR"/>
                <w:b w:val="false"/>
                <w:i w:val="false"/>
                <w:sz w:val="18"/>
              </w:rPr>
              <w:t>All cable trays shall be performed and manufactured from cold rolled mild steel. All accessories, including bend (vertical and horizontal), intersections. Tees, risers and reduced section, shall be purposed made by the tray manufacture</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In all technical rooms cable trays should mounted according to other installation. Manly cable trays should be used in corridors</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Where the tray passes through wall, floors and ceiling, non-combustible non-metallic fire barriers shall be installed around tray and cabling</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Cable tray and accessories shall be electrically continuous throughout its length and bonded to earth system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Tray carrying LV cables shall be bonded to earth with green /yellow PVC stranded copper single core cable. HV cables shall be bonded with copper strip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C.4.4.1.2  Grounding:</w:t>
            </w:r>
          </w:p>
          <w:p>
            <w:pPr>
              <w:pStyle w:val="Normal"/>
              <w:tabs>
                <w:tab w:val="clear" w:pos="708"/>
              </w:tabs>
              <w:bidi w:val="0"/>
              <w:jc w:val="left"/>
              <w:rPr>
                <w:rFonts w:ascii="Arial CYR" w:hAnsi="Arial CYR"/>
                <w:b/>
                <w:b/>
                <w:i w:val="false"/>
                <w:i w:val="false"/>
                <w:sz w:val="18"/>
              </w:rPr>
            </w:pPr>
            <w:r>
              <w:rPr>
                <w:rFonts w:ascii="Arial CYR" w:hAnsi="Arial CYR"/>
                <w:b/>
                <w:i w:val="false"/>
                <w:sz w:val="18"/>
              </w:rPr>
            </w:r>
          </w:p>
          <w:p>
            <w:pPr>
              <w:pStyle w:val="Normal"/>
              <w:tabs>
                <w:tab w:val="clear" w:pos="708"/>
              </w:tabs>
              <w:bidi w:val="0"/>
              <w:jc w:val="left"/>
              <w:rPr/>
            </w:pPr>
            <w:r>
              <w:rPr>
                <w:rFonts w:ascii="Arial CYR" w:hAnsi="Arial CYR"/>
                <w:b w:val="false"/>
                <w:i w:val="false"/>
                <w:sz w:val="18"/>
              </w:rPr>
              <w:t>Earthing system shall be installed to meet the requirements as to protection and functionality of the electronic installations.</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The earthing system shall have an earth resistance less than 1 ohm at 50 Hz.</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As main grounding there shall be installed foundation grounding as Cu-wire net underneath the bottom slab of the building or drainage. There shall be used minimum 2 parallel Cu wires, with minimum cross section of 95 mm2. The earthing net shall have maximum 20 m between wires.</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In addition there shall be installed rod electrodes in all position where down conductors from lightning protection system is connected, or if necessary to achieve required earthing resistance.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Rod electrode shall be of mild steel inner core with a bonded hard drawn copper sleeve of an approved type. The overall diameter of the rod shall not be less than 15mm and the thickness of the copper sleeve shall not be less than 0.25mm. The minimum length shall be 2.4m. Additional lengths, whenever required, shall each be of 1.2m, connected together by a coupling. The penetrating end of the rod electrode shall be a hardened steel point. </w:t>
            </w:r>
          </w:p>
          <w:p>
            <w:pPr>
              <w:pStyle w:val="Normal"/>
              <w:tabs>
                <w:tab w:val="clear" w:pos="708"/>
              </w:tabs>
              <w:bidi w:val="0"/>
              <w:jc w:val="left"/>
              <w:rPr/>
            </w:pPr>
            <w:r>
              <w:rPr>
                <w:rFonts w:ascii="Arial CYR" w:hAnsi="Arial CYR"/>
                <w:b w:val="false"/>
                <w:i w:val="false"/>
                <w:sz w:val="18"/>
              </w:rPr>
              <w:t>Rod electrode shall be driven into the ground within an earth pit.</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There shall in addition also be used Cadwell grounding bolts welded to the concrete reinforcement.</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Earthing conductor shall be connected to the earth electrode(s) by means of approved copper connector-clamps such that the connection can only be disconnected by means of a tool. The connection shall be contained within a concrete lined earth pit with a substantial removable cover to ensure accessibility and maintainability.</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All metal works associated with an electrical installation but not forming part of a live conductor, including exposed conductive parts and extraneous conductive parts, shall be solidly and effectively bonded and earthed in accordance with IEC 60364 For grounding of exposed construction parts there shall be included necessary equipotent grounding to cable ladders, ventilation ducts etc.</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Main Earthing Terminal</w:t>
            </w:r>
            <w:r>
              <w:rPr>
                <w:rFonts w:ascii="Arial CYR" w:hAnsi="Arial CYR"/>
                <w:b w:val="false"/>
                <w:i w:val="false"/>
                <w:sz w:val="18"/>
              </w:rPr>
              <w:t>. A solid copper main earthing terminal of ample size shall be provided for every electrical installation at a position near the main incoming switch or switchboard for the connection of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The circuit protective conductors,</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The main equip potential bonding conductors,</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The functional earthing conductors,</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The earthing conductors and</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The lightning protective system bonding conductors.</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To create the equip potential zone.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The main earthing terminal shall be connected to Earth via an earthing conductor to an earth electrode or a group of electrodes. Where an installation distributes to a number of buildings or units, a separate main earthing terminal shall be provided for each individual building or unit at the point of intake thereby creating a separate equip potential zone in each building or unit.</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Unless otherwise specified, main equip potential bonding conductor shall be of copper.</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Main equip potential bonding conductor shall connect the extraneous conductive parts of other services within the premises to the main earthing terminal of the installation. Such extraneous conductive parts shall include main water and gas pipes, other service pipes and risers and exposed metallic parts of the building structure liable to transmit a potential. Connection shall be made as near as practicable to the point of entry of the non-electrical services into the premises concerned, and shall be on the installation side of the possible breaks in the system, such as gas meter or water meter. Where practicable, the connection shall be made within 600mm from the meter outlet union or at the point of entry to the building if the meter is outside the building.</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Main equip potential bonding conductor shall be securely and reliably connected to extraneous conductive parts of the non-electrical service assembly means of a copper connector-clamp of an approved type suitable for the particular application. All contact surfaces shall be cleaned and free from non-conducting materials, such as grease or paint, before the connector-clamp is installed.</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Joints in Protective Conductors</w:t>
            </w:r>
            <w:r>
              <w:rPr>
                <w:rFonts w:ascii="Arial CYR" w:hAnsi="Arial CYR"/>
                <w:b w:val="false"/>
                <w:i w:val="false"/>
                <w:sz w:val="18"/>
              </w:rPr>
              <w:t>. Provision shall be made in an accessible position for disconnecting a protective conductor from the main earthing terminal or the earth electrode to permit testing and measurements of earthing resistance. Such joints shall only be disconnected by means of a tool, shall be mechanically strong and shall be tinned to maintain the electrical continuity reliably.</w:t>
            </w:r>
          </w:p>
          <w:p>
            <w:pPr>
              <w:pStyle w:val="Normal"/>
              <w:tabs>
                <w:tab w:val="clear" w:pos="708"/>
              </w:tabs>
              <w:bidi w:val="0"/>
              <w:jc w:val="left"/>
              <w:rPr/>
            </w:pPr>
            <w:r>
              <w:rPr>
                <w:rFonts w:ascii="Arial CYR" w:hAnsi="Arial CYR"/>
                <w:b w:val="false"/>
                <w:i w:val="false"/>
                <w:sz w:val="18"/>
              </w:rPr>
              <w:t>Every point of connection for earthing and bonding shall be provided with a warning notice.</w:t>
            </w:r>
          </w:p>
          <w:p>
            <w:pPr>
              <w:pStyle w:val="Normal"/>
              <w:tabs>
                <w:tab w:val="clear" w:pos="708"/>
              </w:tabs>
              <w:bidi w:val="0"/>
              <w:jc w:val="left"/>
              <w:rPr/>
            </w:pPr>
            <w:r>
              <w:rPr>
                <w:rFonts w:ascii="Arial CYR" w:hAnsi="Arial CYR"/>
                <w:b w:val="false"/>
                <w:i w:val="false"/>
                <w:sz w:val="18"/>
              </w:rPr>
              <w:t>Necessary grounding in connection with signal reference grounding shall be installed in the building to satisfy the need for protection against functional disturbance in the tele/data installations caused by internal potential differences and un-intentional galvanic coupling.</w:t>
            </w:r>
          </w:p>
          <w:p>
            <w:pPr>
              <w:pStyle w:val="Normal"/>
              <w:tabs>
                <w:tab w:val="clear" w:pos="708"/>
              </w:tabs>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rFonts w:ascii="Arial CYR" w:hAnsi="Arial CYR"/>
                <w:b/>
                <w:b/>
                <w:i/>
                <w:i/>
                <w:sz w:val="18"/>
              </w:rPr>
            </w:pPr>
            <w:r>
              <w:rPr>
                <w:rFonts w:ascii="Arial CYR" w:hAnsi="Arial CYR"/>
                <w:b/>
                <w:i/>
                <w:sz w:val="18"/>
              </w:rPr>
            </w:r>
          </w:p>
          <w:p>
            <w:pPr>
              <w:pStyle w:val="Normal"/>
              <w:tabs>
                <w:tab w:val="clear" w:pos="708"/>
              </w:tabs>
              <w:bidi w:val="0"/>
              <w:jc w:val="left"/>
              <w:rPr/>
            </w:pPr>
            <w:r>
              <w:rPr>
                <w:rFonts w:ascii="Arial CYR" w:hAnsi="Arial CYR"/>
                <w:b/>
                <w:i/>
                <w:sz w:val="18"/>
              </w:rPr>
              <w:t>С.4.4 Оборудование для электроснабжения</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С.4.4.1 Основная энергоустановка</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 планирует построить новую гостиницу, магазины, офисные, жилые и обслуживающие помещения в центре -----------. Жилые помещения займут примерно 26 000 м\2.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В связи с этим будет обеспечено подведение необходимых электрических мощностей, телекоммуникаций и систем автоматизации.</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С.4.4.1.1 Системы обеспечения:</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Все кабель-каналы должны быть сделаны из мягкой стали холодного проката. Все дополнительные принадлежности, включая колена (вертикальные и горизонтальные), крестовины, тройники, стояки и переходники должны быть сделаны в соответствии с  кабель-каналом.</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В технических помещениях кабель-каналы должны быть смонтированы согласно прочим системам. В основном кабель-каналы должны использоваться в коридорах.</w:t>
            </w:r>
          </w:p>
          <w:p>
            <w:pPr>
              <w:pStyle w:val="Normal"/>
              <w:tabs>
                <w:tab w:val="clear" w:pos="708"/>
              </w:tabs>
              <w:bidi w:val="0"/>
              <w:jc w:val="left"/>
              <w:rPr/>
            </w:pPr>
            <w:r>
              <w:rPr>
                <w:rFonts w:ascii="Arial CYR" w:hAnsi="Arial CYR"/>
                <w:b w:val="false"/>
                <w:i w:val="false"/>
                <w:sz w:val="18"/>
              </w:rPr>
              <w:t>В местах, где каналы проходят сквозь стены, этажи и потолок, вокруг коробов и кабелей должны быть установлены негорючие неметаллические пожарные барьеры.</w:t>
            </w:r>
          </w:p>
          <w:p>
            <w:pPr>
              <w:pStyle w:val="Normal"/>
              <w:tabs>
                <w:tab w:val="clear" w:pos="708"/>
              </w:tabs>
              <w:bidi w:val="0"/>
              <w:jc w:val="left"/>
              <w:rPr/>
            </w:pPr>
            <w:r>
              <w:rPr>
                <w:rFonts w:ascii="Arial CYR" w:hAnsi="Arial CYR"/>
                <w:b w:val="false"/>
                <w:i w:val="false"/>
                <w:sz w:val="18"/>
              </w:rPr>
              <w:t xml:space="preserve">Кабель-каналы и принадлежности должны быть непрерывны по всех длине и заземлены.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Кабель-канал, в котором проложены низковольтные кабели, должен быть заземлён медным одножильным кабелем в оплётке из ПВХ жёлто-зелёного цвета. Высоковольтные кабели должны быть заземлены медной полосой.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С.4.4.1.2 Заземление:</w:t>
            </w:r>
          </w:p>
          <w:p>
            <w:pPr>
              <w:pStyle w:val="Normal"/>
              <w:tabs>
                <w:tab w:val="clear" w:pos="708"/>
              </w:tabs>
              <w:bidi w:val="0"/>
              <w:jc w:val="left"/>
              <w:rPr>
                <w:rFonts w:ascii="Arial CYR" w:hAnsi="Arial CYR"/>
                <w:b/>
                <w:b/>
                <w:i w:val="false"/>
                <w:i w:val="false"/>
                <w:sz w:val="18"/>
              </w:rPr>
            </w:pPr>
            <w:r>
              <w:rPr>
                <w:rFonts w:ascii="Arial CYR" w:hAnsi="Arial CYR"/>
                <w:b/>
                <w:i w:val="false"/>
                <w:sz w:val="18"/>
              </w:rPr>
            </w:r>
          </w:p>
          <w:p>
            <w:pPr>
              <w:pStyle w:val="Normal"/>
              <w:tabs>
                <w:tab w:val="clear" w:pos="708"/>
              </w:tabs>
              <w:bidi w:val="0"/>
              <w:jc w:val="left"/>
              <w:rPr/>
            </w:pPr>
            <w:r>
              <w:rPr>
                <w:rFonts w:ascii="Arial CYR" w:hAnsi="Arial CYR"/>
                <w:b w:val="false"/>
                <w:i w:val="false"/>
                <w:sz w:val="18"/>
              </w:rPr>
              <w:t>Заземление должно быть смонтировано таким образом, чтобы отвечать требованиям безопасности и функциональности электрооборудования.</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Система заземления должна иметь сопротивление менее 1 Ом на 50 герц.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В качестве основного заземления под фундаментом здания или дренажом должна быть установлена сеть из медных прутов. Использоваться должны как минимум два медных прута с минимальным сечением 95 мм. Расстояние между прутами сети заземления должно быть не более 20 метров.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Кроме того, во всех местах, где подключены громоотводы или где необходимо достигнуть необходимого сопротивления земли, должны быть установлены пруты-электроды.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Пруты-электроды должны быть сделаны с сердечником из мягкой стали с натянутым медным рукавом одобренного типа. Общий диаметр прута должен быть не менее 15 мм, а толщина медного рукава должна быть не менее 0,25 мм. Минимальная длина должна быть не менее 2,4 м. Добавочные удлинители, если они необходимы, должны быть 1,2 м каждый и соединяться муфтами. Проникающий конец электрода должен быть из закалённой стали. Электроды необходимо вбивать в землю внутри котлована.</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К тому же, должны использоваться приваренные к арматуре бетона заземляющие болты Кадвела.</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Проводник заземления должен быть подключен к вбитым в землю электродам посредством одобренного медного зажима таким образом, чтобы отсоединить его можно было лишь с помощью инструментов. Соединение должно находиться внутри бетонного углубления с прочной сдвигаемой крышкой для обеспечения доступности и ремонтопригодности.</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Все металлические части, относящиеся к электрической системе, но не являющиеся частью проводника, включая незащищённые и внешние проводящие части, должны быть крепко и эффективно скреплены в соответствии с требованиями Международной Электротехнической Комиссии 60364. Для заземления незащищённых частей конструкции должны использоваться необходимые равносильные заземления кабельных лестниц, вентиляционных шахт и так далее.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Главная заземляющая шина</w:t>
            </w:r>
            <w:r>
              <w:rPr>
                <w:rFonts w:ascii="Arial CYR" w:hAnsi="Arial CYR"/>
                <w:b w:val="false"/>
                <w:i w:val="false"/>
                <w:sz w:val="18"/>
              </w:rPr>
              <w:t>. Твёрдая медная главная заземляющая шина подходящего размера должна быть подведена ко всему электрическому оборудованию недалеко от основного входящего выключателя или электрощита для подсоединения:</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Защитных проводников цепи</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Соединительных проводников напряжения основного оборудования</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Конструктивных проводников заземления</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Проводников заземления и</w:t>
            </w:r>
          </w:p>
          <w:p>
            <w:pPr>
              <w:pStyle w:val="Normal"/>
              <w:tabs>
                <w:tab w:val="clear" w:pos="708"/>
              </w:tabs>
              <w:bidi w:val="0"/>
              <w:jc w:val="left"/>
              <w:rPr/>
            </w:pPr>
            <w:r>
              <w:rPr>
                <w:rFonts w:ascii="Arial CYR" w:hAnsi="Arial CYR"/>
                <w:b w:val="false"/>
                <w:i w:val="false"/>
                <w:sz w:val="18"/>
              </w:rPr>
              <w:t>•</w:t>
            </w:r>
            <w:r>
              <w:rPr>
                <w:rFonts w:ascii="Arial CYR" w:hAnsi="Arial CYR"/>
                <w:b w:val="false"/>
                <w:i w:val="false"/>
                <w:sz w:val="18"/>
              </w:rPr>
              <w:tab/>
              <w:t>соединения проводников системы громоотводов.</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sz w:val="18"/>
              </w:rPr>
              <w:t>для создания зоны напряжения оборудования.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Главная заземляющая шина должна быть заземлена подключенным к электроду или электродам заземления проводником. Там, где система обеспечивает несколько зданий или секций, для каждой отдельной секции или здания необходимо обеспечить отдельную главную заземляющую шину в точке подключения, таким образом создавая отдельную зону напряжения оборудования для каждого здания или секции.</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Если нет специальных требований, главный соединительный проводник напряжения оборудования должен быть медным.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 xml:space="preserve">Главный соединительный проводник напряжения оборудования должен соединять посторонние проводящие части других коммуникаций внутри помещения с главной заземляющей шиной системы. Такие коммуникации должны включать главные трубы водо- и газоснабжения, трубопроводы прочих систем, стояки и открытые металлические части конструкции здания, способные передавать напряжение. Соединение должно находиться как можно ближе к точке подключения неэлектрических систем и на стороне подключения возможных разрывов в системе, таких как газовый или водяной счётчик.  Там, где это возможно, соединение должно быть сделано в пределах 600 мм от выходного штуцера счётчика, либо в месте соединения со зданием, если счётчик находится снаружи. </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val="false"/>
                <w:i w:val="false"/>
                <w:sz w:val="18"/>
              </w:rPr>
              <w:t>Шина главного проводника напряжения оборудования должна быть безопасно и надёжно соединена с внешними проводящими частями неэлектрических коммуникаций посредством медного соединительного зажима одобренного для подобных соединений типа. Перед установкой зажимов все поверхности контактов должны быть зачищены и освобождены от непроводящих материалов, таких, как мазут или краска.</w:t>
            </w:r>
          </w:p>
          <w:p>
            <w:pPr>
              <w:pStyle w:val="Normal"/>
              <w:tabs>
                <w:tab w:val="clear" w:pos="708"/>
              </w:tabs>
              <w:bidi w:val="0"/>
              <w:jc w:val="left"/>
              <w:rPr>
                <w:rFonts w:ascii="Arial CYR" w:hAnsi="Arial CYR"/>
                <w:b w:val="false"/>
                <w:b w:val="false"/>
                <w:i w:val="false"/>
                <w:i w:val="false"/>
                <w:sz w:val="18"/>
              </w:rPr>
            </w:pPr>
            <w:r>
              <w:rPr>
                <w:rFonts w:ascii="Arial CYR" w:hAnsi="Arial CYR"/>
                <w:b w:val="false"/>
                <w:i w:val="false"/>
                <w:sz w:val="18"/>
              </w:rPr>
            </w:r>
          </w:p>
          <w:p>
            <w:pPr>
              <w:pStyle w:val="Normal"/>
              <w:tabs>
                <w:tab w:val="clear" w:pos="708"/>
              </w:tabs>
              <w:bidi w:val="0"/>
              <w:jc w:val="left"/>
              <w:rPr/>
            </w:pPr>
            <w:r>
              <w:rPr>
                <w:rFonts w:ascii="Arial CYR" w:hAnsi="Arial CYR"/>
                <w:b/>
                <w:i w:val="false"/>
                <w:sz w:val="18"/>
              </w:rPr>
              <w:t>Соединения в защитных проводниках</w:t>
            </w:r>
            <w:r>
              <w:rPr>
                <w:rFonts w:ascii="Arial CYR" w:hAnsi="Arial CYR"/>
                <w:b w:val="false"/>
                <w:i w:val="false"/>
                <w:sz w:val="18"/>
              </w:rPr>
              <w:t xml:space="preserve">. В доступном месте следует обеспечить возможность для отсоединения защитного проводника от главной заземляющей шины или заземляющего электрода для измерения сопротивления заземления. Такие соединения должны позволять их разъединение только при помощи инструментов, </w:t>
            </w:r>
            <w:r>
              <w:rPr>
                <w:rFonts w:ascii="Arial CYR" w:hAnsi="Arial CYR"/>
                <w:b w:val="false"/>
                <w:i/>
                <w:sz w:val="18"/>
              </w:rPr>
              <w:t xml:space="preserve">быть </w:t>
            </w:r>
            <w:r>
              <w:rPr>
                <w:rFonts w:ascii="Arial CYR" w:hAnsi="Arial CYR"/>
                <w:b w:val="false"/>
                <w:i w:val="false"/>
                <w:sz w:val="18"/>
              </w:rPr>
              <w:t xml:space="preserve">механически крепкими и обеспечивать непрерывность электрической цепи. </w:t>
            </w:r>
          </w:p>
          <w:p>
            <w:pPr>
              <w:pStyle w:val="Normal"/>
              <w:tabs>
                <w:tab w:val="clear" w:pos="708"/>
              </w:tabs>
              <w:bidi w:val="0"/>
              <w:jc w:val="left"/>
              <w:rPr/>
            </w:pPr>
            <w:r>
              <w:rPr>
                <w:rFonts w:ascii="Arial CYR" w:hAnsi="Arial CYR"/>
                <w:b w:val="false"/>
                <w:i w:val="false"/>
                <w:sz w:val="18"/>
              </w:rPr>
              <w:t xml:space="preserve">Каждая точка соединения заземления должна быть обеспечена предупреждающей табличкой. </w:t>
            </w:r>
          </w:p>
          <w:p>
            <w:pPr>
              <w:pStyle w:val="Normal"/>
              <w:tabs>
                <w:tab w:val="clear" w:pos="708"/>
              </w:tabs>
              <w:bidi w:val="0"/>
              <w:jc w:val="left"/>
              <w:rPr/>
            </w:pPr>
            <w:r>
              <w:rPr>
                <w:rFonts w:ascii="Arial CYR" w:hAnsi="Arial CYR"/>
                <w:b w:val="false"/>
                <w:i w:val="false"/>
                <w:sz w:val="18"/>
              </w:rPr>
              <w:t xml:space="preserve">Для удовлетворения требований безопасности против функциональных искажений в теле/информационных системах, вызванных разницей внутреннего и внешнего потенциала гальванической пары, в здании должно быть установлено соответствующее заземление и система предупреждений.  </w:t>
            </w:r>
          </w:p>
          <w:p>
            <w:pPr>
              <w:pStyle w:val="Normal"/>
              <w:tabs>
                <w:tab w:val="clear" w:pos="708"/>
              </w:tabs>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