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                                   </w:t>
      </w:r>
      <w:r>
        <w:rPr>
          <w:rStyle w:val="HTML"/>
          <w:sz w:val="32"/>
          <w:szCs w:val="32"/>
        </w:rPr>
        <w:t>«АВТО</w:t>
      </w:r>
    </w:p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               </w:t>
      </w:r>
      <w:r>
        <w:rPr>
          <w:rStyle w:val="HTML"/>
          <w:sz w:val="32"/>
          <w:szCs w:val="32"/>
        </w:rPr>
        <w:t xml:space="preserve">БЕЗ       </w:t>
      </w:r>
      <w:r>
        <w:rPr>
          <w:rStyle w:val="HTML"/>
          <w:sz w:val="32"/>
          <w:szCs w:val="32"/>
        </w:rPr>
        <w:drawing>
          <wp:inline distT="0" distB="0" distL="0" distR="0">
            <wp:extent cx="18268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sz w:val="32"/>
          <w:szCs w:val="32"/>
        </w:rPr>
        <w:t>ТО…»</w:t>
      </w:r>
    </w:p>
    <w:p>
      <w:pPr>
        <w:pStyle w:val="Normal"/>
        <w:rPr>
          <w:rStyle w:val="HTML"/>
          <w:sz w:val="32"/>
          <w:szCs w:val="32"/>
        </w:rPr>
      </w:pPr>
      <w:r>
        <w:rPr/>
      </w:r>
    </w:p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</w:t>
      </w:r>
      <w:r>
        <w:rPr>
          <w:rStyle w:val="HTML"/>
          <w:sz w:val="32"/>
          <w:szCs w:val="32"/>
        </w:rPr>
        <w:t>Проверяла свою почтовку, перечитывала чьи-то письма, улыбалась и много думала... Думала о том чего и кого потеряла, зачем и почему, и что будет дальше... Смотрю, он...и та фотография,10 число, апрель, улыбка, здесь я вроде бы счастлива...</w:t>
      </w:r>
    </w:p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</w:t>
      </w:r>
      <w:r>
        <w:rPr>
          <w:rStyle w:val="HTML"/>
          <w:sz w:val="32"/>
          <w:szCs w:val="32"/>
        </w:rPr>
        <w:t>Осень сделала несколько крутых поворотов в моей жизни, я столько раз проскочила на красный, а теперь заехала туда, где вообще нет светофоров, что дальше... Не кого обгонять и подрезать, и постоянно горит "Жёлтый", только это не светофор, а костёр, который зажгла эта осень, который зажгла Я в сердцах многих, это огонь ненависти, зависти, грусти, каких-то чувств, знакомых и незнакомых этим людям раньше... Этот "Жёлтый" многое знает, знает то, чего не знаю и очень часто не вижу Я...</w:t>
      </w:r>
    </w:p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</w:t>
      </w:r>
      <w:r>
        <w:rPr>
          <w:rStyle w:val="HTML"/>
          <w:sz w:val="32"/>
          <w:szCs w:val="32"/>
        </w:rPr>
        <w:t>Прости, что этот цвет и эта осень, и моё имя заставили тебя посмотреть на "ВСЁ ЭТО" в другом свете... Прости, что моя машина едет без тормозов, так было всегда, так будет и есть, но прошу тебя, задумайся только об одном, кому больнее- тем кого уже сбила эта машина, или же водителю, который видит боль, страх, стон погибших, помнит их мысли и последние слова, но знает, что остановиться не сможет, машина не исправна, у неё нет тормозов... ЕЁ водитель летит на бешеной скорости, по его лицу текут слёзы, ветер из открытых окон обдувает их, и ничего уже не страшно, только вот дороги не видно, да и разметка стёрта, вылетев на встречную, всё равно не замечу, да и на встречной—сплошной туман и отглосы незнакомых шин... »Авто без то…»…</w:t>
      </w:r>
    </w:p>
    <w:p>
      <w:pPr>
        <w:pStyle w:val="Normal"/>
        <w:rPr>
          <w:rStyle w:val="HTML"/>
          <w:sz w:val="32"/>
          <w:szCs w:val="32"/>
        </w:rPr>
      </w:pPr>
      <w:r>
        <w:rPr>
          <w:rStyle w:val="HTML"/>
          <w:sz w:val="32"/>
          <w:szCs w:val="32"/>
        </w:rPr>
        <w:t xml:space="preserve">     </w:t>
      </w:r>
      <w:r>
        <w:rPr>
          <w:rStyle w:val="HTML"/>
          <w:sz w:val="32"/>
          <w:szCs w:val="32"/>
        </w:rPr>
        <w:t>Теперь передо мной дорога, которую никто не видит, она похожа на поле, оно играет на закатном солнце, отливая золотом, превращающимся на следующее утро в золу, наверно солнце очень жаркое, хотя осень… Колёса испачканы в этой золе, только она почему то красная и жидкая…</w:t>
      </w:r>
    </w:p>
    <w:p>
      <w:pPr>
        <w:pStyle w:val="Normal"/>
        <w:rPr/>
      </w:pPr>
      <w:r>
        <w:rPr>
          <w:rStyle w:val="HTML"/>
          <w:sz w:val="32"/>
          <w:szCs w:val="32"/>
        </w:rPr>
        <w:t xml:space="preserve">     </w:t>
      </w:r>
      <w:r>
        <w:rPr>
          <w:rStyle w:val="HTML"/>
          <w:sz w:val="32"/>
          <w:szCs w:val="32"/>
        </w:rPr>
        <w:t xml:space="preserve">Так странно дышится, вроде бы свежий воздух, осень, ветер… Окна до упора опущены, опущены верхние ресницы…СТОП… Что было в прошлом… Что в будущем… Ах, да, пролетали машины, дорогие и не очень, у одних также, до упора, были опущены стёкла, у других постоянно был включен передний, так, на всякий пожарный… Так хочется встать, двигатель должен остыть, хотя уже поздно он испускает какие-то предсмертные искорки, похожие на те, которые отлетают от котла, в котором отваривают грешников…или тех, кого признали таковыми… </w:t>
      </w:r>
    </w:p>
    <w:p>
      <w:pPr>
        <w:pStyle w:val="Normal"/>
        <w:rPr/>
      </w:pPr>
      <w:r>
        <w:rPr>
          <w:rStyle w:val="HTML"/>
          <w:sz w:val="32"/>
          <w:szCs w:val="32"/>
        </w:rPr>
        <w:t xml:space="preserve">Раньше мне нравился этот аппарат, он умело вырисовывал такие зигзаги в судьбах, что никто и не понимал, что это зигзаги… Он никогда не сбавлял скорость, пытаясь подрезать как можно больше соседних машин, показать им то, чего они не смогут сделать никогда, просто объём двигателя меньше, да и денег на бензин постоянно не хватает, потому что они перечислены в Фонд Деградирующих героев одной очень весёлой сказки, в которую так хотели верить все. А я при въезде, да и при выезде (для профилактики), врезалась в столб, поэтому теперь передний не включается… Приходится мчаться в никуда, там где не видно дорог, других машин, светофоров и лежачих полицейских… А в сказке не нужен был передний, и задний не нужен…А теперь на незнакомых дорогах по привычке приходится ехать вслепую, да и по другому - то уже не получается. Не было бы этого столба, и почему я не смогла его объехать…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3:00Z</dcterms:created>
  <dc:creator>Irina</dc:creator>
  <dc:description/>
  <cp:keywords/>
  <dc:language>en-US</dc:language>
  <cp:lastModifiedBy>Ириша</cp:lastModifiedBy>
  <dcterms:modified xsi:type="dcterms:W3CDTF">2008-01-15T19:31:00Z</dcterms:modified>
  <cp:revision>10</cp:revision>
  <dc:subject/>
  <dc:title/>
</cp:coreProperties>
</file>