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женщина привлекательная, неглупая, образованная. У меня свой бизнес. Подруги мне завидуют — взрослая дочь, денег хватает, отдыхаю за границей, могу позволить себе дорогую одежду и красивые украшения. Что еще нужно в жизни?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ю свою жизнь я только и делала, что училась и работала. Открыла магазин, взяв кредит под залог квартиры, бизнес развивался успешно, и я открыла еще несколько магазинов. Родила еще в институте, так, для себя. На воспитание дочери времени не хватало им занималась бабушка. Она воспитывала внучку в строгости — дочь была послушной, лишнего не требовала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 дочь выросла. Я стала задумываться о ее будущем. Спрашивала есть ли у нее молодой человек, ухаживает ли кто-то за ней. Но на все мои вопросы дочь отвечала уклончиво. А когда я «прижала» ее своими расспросами, она расплакалась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тстань от меня! Откуда я знаю, как знакомиться с молодыми людьми! Бабушка мне говорила, что я должна быть умной, а все остальное само придет. Я учусь, я работаю, делаю карьеру, а мужчины на меня внимания не обращают! Я не знаю, как с ними разговаривать! Подружки мои — и внешне страшненькие, и одеты хуже меня, и без образования, и без работы — все уже замужем! А я — одна! И никому не нужна! И ты в этом виновата! А тебе до меня дела нет!»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дние слова дочь выкрикнула в сердцах и, выбежав из квартиры, хлопнула дверью. А я задумалась: «Как же так? Я работала столько лет, думая, что делаю для дочери все! А она несчастна! И, наверное я в этом действительно виновата!» От раздумий меня отвлек телефонный звонок. Звонила моя подруга. Услышав мой несчастный голос она принялась выяснять, что у меня случилось. Я рассказала подруге про разговор с дочерью не надеясь на ее помощь, а просто чтобы душу облегчить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А я знаю, что делать!» — вдруг  заявила Катерина — «Бери завтра свою Наташку и встречаемся на Маяковской. Она во сколько заканчивает учебу?» Я думала, что Катька потащит нас в какой-нибудь ресторан или на концерт, чтобы «развеяться». Но оказалось, что это не так. На все вопросы о цели нашего «похода» Катя только хитро улыбалась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рнув переулок и спустившись по лестнице мы оказались в красиво оформленном помещении. То, что произошло потом, показалось мне волшебством. Потому что после посещения «Школы женского волшебства» наша с дочерью жизнь изменила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дочерью поговорил психолог и предложил ей прийти еще несколько раз. Я с удивлением наблюдала, как меняется ее настроение и решила сама записаться к психологу на пр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ансы психотерапии мне понравились. За несколько посещений увидела себя совершенно с другой стороны. Мои комплексы мешали мне жить! И сама того не желая, я создавала эти же комплексы у своей дочери! Работа с психологом была долгой, но продуктивной. Я поняла, что жизнь в 39 лет вовсе не закончена, что у меня еще многое впе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ом мы с дочерью прошли курс по созданию своего имиджа. После этих занятий подходя к зеркалу я не могла поверить в то, что это я. Та самая, которая несколько месяцев назад старалась не поднимать голову проходя мимо зеркала. На меня начали оглядываться мужчины на улицах, и я поняла, что занятия идут мне на пользу. А дочь просто расцвел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йдя во вкус мы прошли курс дефиле и научились ходить, ровно держа спинку и гордо подняв голову. Одновременно я начала посещать курс восточного танца живота, что помогло мне научиться красивым движениям и сделать свою фигуру более подтянутой не прибегая к строгим диетам. Моя дочь восточному танцу предпочла боди-ба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йчас дочь осваивает актерское мастерство, ведь ее жесты, речь и улыбка заслуживают того, чтобы довести их до соверше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шей жизни начались волшебные изменения. Одно из самых волшебных изменений то, что мы с дочерью стали близкими подругами. Мы научились по новому любить и уважать друг друга,  перестали ссориться и понимаем друг друга с полус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чь стала более мягкой и женственной, получила повышение на работе. И в ее личной жизни произошли перемены. Я вижу, что она влюблена. И я очень за нее рад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в моей жизни появился «прекрасный принц», о котором я когда-то давно мечтала. И я записалась на курс “мужчиноведения”, чтобы понять тонкости мужской психологии. А однажды мой любимый увидит в моем исполнении небольшой стриптиз, которому я тоже научилась в  Школе Женского Волшеб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ерь мы с дочерью уверены, что ощущение счастья может прийти к тебе только изнутри. И дело вовсе не во внешности или в возрасте. Дело только в том, что каждая из нас это Женщина с большой буквы, достойная Счастья, Любви и Покло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ликий Гете однажды сказал, что “Волшебство — это вера в себя”. Теперь я знаю, что это правда.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3:00Z</dcterms:created>
  <dc:creator>And</dc:creator>
  <dc:description/>
  <dc:language>en-US</dc:language>
  <cp:lastModifiedBy>Mixail Nesterov</cp:lastModifiedBy>
  <dcterms:modified xsi:type="dcterms:W3CDTF">2007-02-28T19:54:00Z</dcterms:modified>
  <cp:revision>3</cp:revision>
  <dc:subject/>
  <dc:title>Как-то не везло мне в личной жизни</dc:title>
</cp:coreProperties>
</file>