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Французский опыт - ясли на предприятии</w:t>
      </w:r>
      <w:r>
        <w:rPr>
          <w:lang w:val="ru-RU"/>
        </w:rPr>
        <w:t>.</w:t>
      </w:r>
    </w:p>
    <w:p>
      <w:pPr>
        <w:pStyle w:val="Normal"/>
        <w:rPr>
          <w:lang w:val="ru-RU"/>
        </w:rPr>
      </w:pPr>
      <w:r>
        <w:rPr>
          <w:lang w:val="ru-RU"/>
        </w:rPr>
        <w:t xml:space="preserve"> </w:t>
      </w:r>
    </w:p>
    <w:p>
      <w:pPr>
        <w:pStyle w:val="Normal"/>
        <w:rPr/>
      </w:pPr>
      <w:r>
        <w:rPr>
          <w:lang w:val="ru-RU"/>
        </w:rPr>
        <w:t>В последние годы во Франции развивается необычная форма детского дошкольного учреждения – ясли на предприятии.</w:t>
      </w:r>
    </w:p>
    <w:p>
      <w:pPr>
        <w:pStyle w:val="Normal"/>
        <w:rPr>
          <w:lang w:val="ru-RU"/>
        </w:rPr>
      </w:pPr>
      <w:r>
        <w:rPr>
          <w:lang w:val="ru-RU"/>
        </w:rPr>
      </w:r>
    </w:p>
    <w:p>
      <w:pPr>
        <w:pStyle w:val="Normal"/>
        <w:rPr/>
      </w:pPr>
      <w:r>
        <w:rPr>
          <w:lang w:val="ru-RU"/>
        </w:rPr>
        <w:t>Подобное нововведение представляется одним из наиболее удачных способов по решению проблемы с нехваткой мест в государственных яслях, которые готовы принять лишь около 10% французских детей. Ситуация настолько критическая, что зачастую оформление ребенка в ясли начинается заранее, еще до его рождения.</w:t>
      </w:r>
    </w:p>
    <w:p>
      <w:pPr>
        <w:pStyle w:val="Normal"/>
        <w:rPr>
          <w:lang w:val="ru-RU"/>
        </w:rPr>
      </w:pPr>
      <w:r>
        <w:rPr>
          <w:lang w:val="ru-RU"/>
        </w:rPr>
      </w:r>
    </w:p>
    <w:p>
      <w:pPr>
        <w:pStyle w:val="Normal"/>
        <w:rPr>
          <w:lang w:val="ru-RU"/>
        </w:rPr>
      </w:pPr>
      <w:r>
        <w:rPr>
          <w:lang w:val="ru-RU"/>
        </w:rPr>
        <w:t>Что же делать родителям, дети которых не попали в счастливое меньшинство? Они вынуждены прибегать к альтернативным решениям: искать место в частных яслях, оплачивать услуги няни или уходить в отпуск по уходу за ребенком (согласно современному французскому законодательству, декретный отпуск может быть предоставлен как матери, так и отцу ребенка). Те же родители, которые не желают бросать работу и не имеют достаточно средств на оплату няни или частных яслей, зачастую оказываются перед сложным выбором. Организация яслей на предприятии может помочь решению их проблем.</w:t>
      </w:r>
    </w:p>
    <w:p>
      <w:pPr>
        <w:pStyle w:val="Normal"/>
        <w:rPr>
          <w:lang w:val="ru-RU"/>
        </w:rPr>
      </w:pPr>
      <w:r>
        <w:rPr>
          <w:lang w:val="ru-RU"/>
        </w:rPr>
      </w:r>
    </w:p>
    <w:p>
      <w:pPr>
        <w:pStyle w:val="Normal"/>
        <w:rPr/>
      </w:pPr>
      <w:r>
        <w:rPr>
          <w:lang w:val="ru-RU"/>
        </w:rPr>
        <w:t xml:space="preserve">В последние годы новая форма яслей получила официальное признание государства. В 2003 году, на Конференции по делам семьи выработан план по оказанию финансовой помощи, бюджет которой составляет 200 млн евро. Одна из основных целей проекта – создание детских дошкольных учреждений на предприятиях. В ноябре 2006 года французский министр по делам семьи Филипп Ба изложил основные положения программы «Раннее детство». Согласно этой программе, создание яслей на предприятиях будет поддержено правительством. Предприятиям обещана финансовая помощь, компенсирующая до 80% затрат на оборудование и на функционирование яслей. Помимо этого на содержание каждого записанного в ясли ребенка выделяется в день от 23 до 30 евро. </w:t>
      </w:r>
    </w:p>
    <w:p>
      <w:pPr>
        <w:pStyle w:val="Normal"/>
        <w:rPr>
          <w:lang w:val="ru-RU"/>
        </w:rPr>
      </w:pPr>
      <w:r>
        <w:rPr>
          <w:lang w:val="ru-RU"/>
        </w:rPr>
      </w:r>
    </w:p>
    <w:p>
      <w:pPr>
        <w:pStyle w:val="Normal"/>
        <w:rPr>
          <w:lang w:val="ru-RU"/>
        </w:rPr>
      </w:pPr>
      <w:r>
        <w:rPr>
          <w:lang w:val="ru-RU"/>
        </w:rPr>
        <w:t>Организация яслей все чаще вызывает интерес со стороны руководства предприятий, так как позволяет решить некоторые внутренние проблемы, связанные, в частности, с декретным отпуском. Так как предприятие не имеет права уволить находящуюся  в декретном отпуске женщину, оно вынуждено искать ей замену, как правило, на неопределенный срок. Это создает дополнительные сложности и обходится дорого. Ясли на предприятии помогают решить эту проблему, так как принимают детей в возрасте от двух-трех месяцев до трех-четырех лет. Кроме того, по установленным нормам, ясли не должны находиться далее, чем в десяти минутах ходьбы от предприятия, и их  расписание, как правило, согласовано с графиком  работы родителей. Например, ясли, организованные при аэропорте города Лион в 2006 году, работают 6  дней в неделю с 5</w:t>
      </w:r>
      <w:r>
        <w:rPr/>
        <w:t> </w:t>
      </w:r>
      <w:r>
        <w:rPr>
          <w:lang w:val="ru-RU"/>
        </w:rPr>
        <w:t>.30 до 22.15. Родители тратят меньше времени на транспорт, реже опаздывают на работу и могут навестить ребенка во время обеденного перерыва. Таким образом, эта система, очень удобная для родителей, может быть выгодна и самому  предприятию.</w:t>
      </w:r>
    </w:p>
    <w:p>
      <w:pPr>
        <w:pStyle w:val="Normal"/>
        <w:rPr>
          <w:lang w:val="ru-RU"/>
        </w:rPr>
      </w:pPr>
      <w:r>
        <w:rPr>
          <w:lang w:val="ru-RU"/>
        </w:rPr>
      </w:r>
    </w:p>
    <w:p>
      <w:pPr>
        <w:pStyle w:val="Normal"/>
        <w:rPr/>
      </w:pPr>
      <w:r>
        <w:rPr>
          <w:lang w:val="ru-RU"/>
        </w:rPr>
        <w:t xml:space="preserve">Как правило, требования для создания яслей на предприятии менее строгие, чем для государственных учреждений. Введены следующие нормы: персонал - минимум три воспитателя на шестнадцать детей, площадь - от 120 кв. метров (в рассчете на шестнадцать детей), 2-3 </w:t>
      </w:r>
      <w:r>
        <w:rPr/>
        <w:t>c</w:t>
      </w:r>
      <w:r>
        <w:rPr>
          <w:lang w:val="ru-RU"/>
        </w:rPr>
        <w:t>пальни по  5-8 мест, закрытый сад или двор для прогулок. Предусмотрены и специальные меры безопасности: электрические розетки на недоступной высоте, безопасные окна, специальное покрытие полов.</w:t>
      </w:r>
    </w:p>
    <w:p>
      <w:pPr>
        <w:pStyle w:val="Normal"/>
        <w:rPr>
          <w:lang w:val="ru-RU"/>
        </w:rPr>
      </w:pPr>
      <w:r>
        <w:rPr>
          <w:lang w:val="ru-RU"/>
        </w:rPr>
      </w:r>
    </w:p>
    <w:p>
      <w:pPr>
        <w:pStyle w:val="Normal"/>
        <w:rPr>
          <w:lang w:val="ru-RU"/>
        </w:rPr>
      </w:pPr>
      <w:r>
        <w:rPr>
          <w:lang w:val="ru-RU"/>
        </w:rPr>
        <w:t xml:space="preserve">В настоящее время во Франции существует около 40 подобных дошкольных учреждений, из которых большая часть находятся в парижском регионе, как например, ясли при издательстве газеты </w:t>
      </w:r>
      <w:r>
        <w:rPr>
          <w:i/>
        </w:rPr>
        <w:t>Liberation</w:t>
      </w:r>
      <w:r>
        <w:rPr>
          <w:lang w:val="ru-RU"/>
        </w:rPr>
        <w:t xml:space="preserve"> и при одном из крупнейших французских банков </w:t>
      </w:r>
      <w:r>
        <w:rPr>
          <w:i/>
        </w:rPr>
        <w:t>Credit</w:t>
      </w:r>
      <w:r>
        <w:rPr>
          <w:i/>
          <w:lang w:val="ru-RU"/>
        </w:rPr>
        <w:t xml:space="preserve"> </w:t>
      </w:r>
      <w:r>
        <w:rPr>
          <w:i/>
        </w:rPr>
        <w:t>Lionais</w:t>
      </w:r>
      <w:r>
        <w:rPr>
          <w:lang w:val="ru-RU"/>
        </w:rPr>
        <w:t>. Следуя их примеру, руководство некоторых французских предприятий начинает задумываться об улучшении условий труда и всерьез рассматривает вопрос об организации яслей.</w:t>
      </w:r>
    </w:p>
    <w:p>
      <w:pPr>
        <w:pStyle w:val="Normal"/>
        <w:rPr>
          <w:lang w:val="ru-RU"/>
        </w:rPr>
      </w:pPr>
      <w:r>
        <w:rPr>
          <w:lang w:val="ru-RU"/>
        </w:rPr>
      </w:r>
    </w:p>
    <w:p>
      <w:pPr>
        <w:pStyle w:val="Normal"/>
        <w:rPr/>
      </w:pPr>
      <w:r>
        <w:rPr>
          <w:lang w:val="ru-RU"/>
        </w:rPr>
        <w:t xml:space="preserve">Что касается общественного мнения, то согласно опросу, проведенному в 2005 году газетой </w:t>
      </w:r>
      <w:r>
        <w:rPr>
          <w:i/>
        </w:rPr>
        <w:t>Parents</w:t>
      </w:r>
      <w:r>
        <w:rPr>
          <w:lang w:val="ru-RU"/>
        </w:rPr>
        <w:t xml:space="preserve"> («Родители») среди 990 работающих матерей, 84% опрошенных относится положительно к идее создания яслей на предприятиях. 55% заявили, что предпочитают это решение государственным пособиям, компенсирующим расходы на услуги няни.</w:t>
      </w:r>
    </w:p>
    <w:p>
      <w:pPr>
        <w:pStyle w:val="Normal"/>
        <w:rPr>
          <w:lang w:val="ru-RU"/>
        </w:rPr>
      </w:pPr>
      <w:r>
        <w:rPr>
          <w:lang w:val="ru-RU"/>
        </w:rPr>
      </w:r>
    </w:p>
    <w:p>
      <w:pPr>
        <w:pStyle w:val="Normal"/>
        <w:rPr/>
      </w:pPr>
      <w:r>
        <w:rPr>
          <w:lang w:val="ru-RU"/>
        </w:rPr>
        <w:t>Однако, несмотря на многочисленные преимущества, новая альтернативная форма детских дошкольных учреждений до сих пор не получила повсеместного распространения. На сегодняшний день существует всего 50 проектов. Большинство руководителей считает эту идею интересной, но не приоритетно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2:00Z</dcterms:created>
  <dc:creator>GARDECHAMPETRE</dc:creator>
  <dc:description/>
  <cp:keywords/>
  <dc:language>en-US</dc:language>
  <cp:lastModifiedBy>GARDECHAMPETRE</cp:lastModifiedBy>
  <dcterms:modified xsi:type="dcterms:W3CDTF">2007-02-23T16:24:00Z</dcterms:modified>
  <cp:revision>13</cp:revision>
  <dc:subject/>
  <dc:title>Et si on créait sa crèche </dc:title>
</cp:coreProperties>
</file>