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3" w:before="0" w:after="240"/>
        <w:rPr>
          <w:color w:val="000000"/>
          <w:lang w:val="en-US"/>
        </w:rPr>
      </w:pPr>
      <w:r>
        <w:rPr>
          <w:rStyle w:val="Titlebluebig1"/>
          <w:sz w:val="24"/>
          <w:szCs w:val="24"/>
          <w:lang w:val="en-US"/>
        </w:rPr>
        <w:t>Bulgaria Reports 0,4% Deflation in June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br/>
        <w:t>Consumer prices in Bulgaria fell by 0,4% in June, compared to the previous month, preliminary data from the country's National Statistics Institute showed on Thursday.</w:t>
        <w:br/>
        <w:br/>
        <w:t>Food prices, which account for more than half of the consumer price index (CPI), fell by 1,3%, compensating for the small increases across the other sectors. Non-food prices grew by 0,1%, while service prices rose by 0,2%.</w:t>
        <w:br/>
        <w:br/>
        <w:t>Year-on-year inflation at the end of the month rose to 5,6% from 4,3% the previous month. Cumulative inflation for the first quarter of the year was 2,0%.</w:t>
        <w:br/>
        <w:br/>
        <w:t>Bulgaria's economic forecasts agency AEAF sees the annual inflation figure falling to 3,4% in 2007, which would allow the country to join the Exchange Rate Mechanism (ERM II), the euro "waiting room", at the beginning of next year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23" w:before="0" w:after="240"/>
        <w:rPr>
          <w:color w:val="000000"/>
          <w:lang w:val="en-US"/>
        </w:rPr>
      </w:pPr>
      <w:r>
        <w:rPr>
          <w:rStyle w:val="Titlebluebig1"/>
          <w:sz w:val="24"/>
          <w:szCs w:val="24"/>
          <w:lang w:val="en-US"/>
        </w:rPr>
        <w:t>Sofia Mayor Summoned as Witness in Bulgarian Mobster Murder Trial</w:t>
      </w:r>
    </w:p>
    <w:p>
      <w:pPr>
        <w:pStyle w:val="Normal"/>
        <w:spacing w:lineRule="atLeast" w:line="22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Sofia mayor Boyko Borissov turned up Friday morning in Sofia City Court as a witness in the trial over the murder of alleged mobster Milcho Bonev, dubbed Baj Mile, who was killed in 2004.</w:t>
        <w:br/>
        <w:br/>
        <w:t>The latest hearing of the case caused a furore after unprecedented security measures marked the appearance in court of Mladen Mihalev, aka Madzho, a prominent underworld figure. Mihalev was summoned on May 16 as a witness in the murder trial of Milcho Bonev, a close associate of his.</w:t>
        <w:br/>
        <w:br/>
        <w:t>Bonev, one of the founders of Bulgaria's obsolete ex-grouping SIC, and his bodyguards were executed July 30, 2004 in broad daylight in Slavia restaurant-garden in Sofia's Ovcha Kupel district .</w:t>
        <w:br/>
        <w:br/>
        <w:t xml:space="preserve">Tihomir Dochev, Stilian Georgiev, Georgi Stefanov, and Anatolii Munkov, aka the Rat were arrested on charges of involvement in the gang-style shooting of Bonev and five of his bodyguards. </w:t>
        <w:br/>
        <w:br/>
        <w:t>Baj Mile was believed to be an important link in the drug trafficking and distributing network on the Balkans, investigated by Bulgarian and Serbian special services.</w:t>
      </w:r>
      <w:r>
        <mc:AlternateContent>
          <mc:Choice Requires="wps">
            <w:drawing>
              <wp:anchor behindDoc="0" distT="0" distB="83185" distL="0" distR="1530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8770" cy="325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8135" cy="2381885"/>
                                        <wp:effectExtent l="0" t="0" r="0" b="0"/>
                                        <wp:docPr id="2" name="82969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82969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38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br/>
                                    <w:t xml:space="preserve">Sofia mayor Boyko Borissov turned up in court as a witness in the trial over the murder of alleged mobster Milcho Bonev, dubbed Baj Mile, who was killed in 2004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hoto by Yuliana Nikolova (Sofia Photo Agen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56.55pt;mso-wrap-distance-left:0pt;mso-wrap-distance-right:12.05pt;mso-wrap-distance-top:0pt;mso-wrap-distance-bottom:6.5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8135" cy="2381885"/>
                                  <wp:effectExtent l="0" t="0" r="0" b="0"/>
                                  <wp:docPr id="3" name="82969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82969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br/>
                              <w:t xml:space="preserve">Sofia mayor Boyko Borissov turned up in court as a witness in the trial over the murder of alleged mobster Milcho Bonev, dubbed Baj Mile, who was killed in 2004. </w:t>
                            </w:r>
                            <w:r>
                              <w:rPr>
                                <w:color w:val="000000"/>
                              </w:rPr>
                              <w:t>Photo by Yuliana Nikolova (Sofia Photo Agen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июне дефляция в Болгарии составила 0,4%</w:t>
      </w:r>
    </w:p>
    <w:p>
      <w:pPr>
        <w:pStyle w:val="Normal"/>
        <w:ind w:firstLine="284"/>
        <w:jc w:val="both"/>
        <w:rPr/>
      </w:pPr>
      <w:r>
        <w:rPr/>
        <w:t>По данным Национального Института Статистики (</w:t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st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itute</w:t>
      </w:r>
      <w:r>
        <w:rPr>
          <w:color w:val="000000"/>
        </w:rPr>
        <w:t>), представленным в четверг, уровень потребительских цен в июне упал на 0,4% по сравнению с предыдущим месяце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Цены на продовольственные товары, которые составляют большую половину потребительского индекса (</w:t>
      </w:r>
      <w:r>
        <w:rPr>
          <w:color w:val="000000"/>
          <w:lang w:val="en-US"/>
        </w:rPr>
        <w:t>CPI</w:t>
      </w:r>
      <w:r>
        <w:rPr>
          <w:color w:val="000000"/>
        </w:rPr>
        <w:t>), упали на 1,3%, что скомпенсировало увеличение цен по другим пунктам. Так, например, цены на не продовольственные товары поднялись на 0,1%, а в сфере услуг на 0,2%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одовая инфляция к концу месяца достигла уровня 5,6%, по сравнению с 4,3% в прошлом месяце. Кумулятивная инфляция за первый квартал года на уровне 2,0%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Болгарское агентство экономических прогнозов (</w:t>
      </w:r>
      <w:r>
        <w:rPr>
          <w:color w:val="000000"/>
          <w:lang w:val="en-US"/>
        </w:rPr>
        <w:t>AEAF</w:t>
      </w:r>
      <w:r>
        <w:rPr>
          <w:color w:val="000000"/>
        </w:rPr>
        <w:t>) предсказывает падение годичной инфляции до уровня 3,4%, что позволит стране присоединиться к Механизму Обмена Курсами (</w:t>
      </w:r>
      <w:r>
        <w:rPr>
          <w:color w:val="000000"/>
          <w:lang w:val="en-US"/>
        </w:rPr>
        <w:t>E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>) в начале следующего год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эр города София выступил свидетелем в деле об убийстве болгарского бандита.</w:t>
      </w:r>
    </w:p>
    <w:p>
      <w:pPr>
        <w:pStyle w:val="Normal"/>
        <w:ind w:firstLine="284"/>
        <w:jc w:val="both"/>
        <w:rPr/>
      </w:pPr>
      <w:r>
        <w:rPr/>
        <w:t>Мэр города София Бойко Борисов (</w:t>
      </w:r>
      <w:r>
        <w:rPr>
          <w:color w:val="000000"/>
          <w:lang w:val="en-US"/>
        </w:rPr>
        <w:t>Boy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issov</w:t>
      </w:r>
      <w:r>
        <w:rPr>
          <w:color w:val="000000"/>
        </w:rPr>
        <w:t>) прибыл в пятницу с утра в Софиевский Городской Суд, как свидетель по делу об убийстве известного криминального авторитета Милчо Бонева (</w:t>
      </w:r>
      <w:r>
        <w:rPr>
          <w:color w:val="000000"/>
          <w:lang w:val="en-US"/>
        </w:rPr>
        <w:t>Milch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nev</w:t>
      </w:r>
      <w:r>
        <w:rPr>
          <w:color w:val="000000"/>
        </w:rPr>
        <w:t xml:space="preserve">) по кличке </w:t>
      </w:r>
      <w:r>
        <w:rPr>
          <w:color w:val="000000"/>
          <w:lang w:val="en-US"/>
        </w:rPr>
        <w:t>Baj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le</w:t>
      </w:r>
      <w:r>
        <w:rPr>
          <w:color w:val="000000"/>
        </w:rPr>
        <w:t>, который был убит в 2004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лые слушанья по этому делу вызвали фурор беспрецедентными мерами безопасности, вызванными появлением в зале суда Младена Михалева (</w:t>
      </w:r>
      <w:r>
        <w:rPr>
          <w:color w:val="000000"/>
          <w:lang w:val="en-US"/>
        </w:rPr>
        <w:t>Mlad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halev</w:t>
      </w:r>
      <w:r>
        <w:rPr>
          <w:color w:val="000000"/>
        </w:rPr>
        <w:t xml:space="preserve">), известного в криминальных кругах как </w:t>
      </w:r>
      <w:r>
        <w:rPr>
          <w:color w:val="000000"/>
          <w:lang w:val="en-US"/>
        </w:rPr>
        <w:t>Madzho</w:t>
      </w:r>
      <w:r>
        <w:rPr>
          <w:color w:val="000000"/>
        </w:rPr>
        <w:t>. Михалев был вызван в суд 16 мая свидетелем по делу об убийстве Бонева, как лицо, в своё время, близкое к нему.</w:t>
      </w:r>
      <w:r>
        <mc:AlternateContent>
          <mc:Choice Requires="wps">
            <w:drawing>
              <wp:anchor behindDoc="0" distT="0" distB="83185" distL="0" distR="1530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8770" cy="2841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6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8135" cy="2381885"/>
                                        <wp:effectExtent l="0" t="0" r="0" b="0"/>
                                        <wp:docPr id="5" name="Image1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38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6"/>
                                      <w:szCs w:val="20"/>
                                    </w:rPr>
                                    <w:br/>
                                    <w:t>Мэр города София в суде выступает свидетелем по делу об убийстве известного болгарского криминального авторитета Милчо Бо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6"/>
                                      <w:szCs w:val="20"/>
                                    </w:rPr>
                                    <w:t>Фото Юлианы Николовой ( Yuliana Nikolova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23.75pt;mso-wrap-distance-left:0pt;mso-wrap-distance-right:12.05pt;mso-wrap-distance-top:0pt;mso-wrap-distance-bottom:6.5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2858135" cy="238188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20"/>
                              </w:rPr>
                              <w:br/>
                              <w:t>Мэр города София в суде выступает свидетелем по делу об убийстве известного болгарского криминального авторитета Милчо Бо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20"/>
                              </w:rPr>
                              <w:t>Фото Юлианы Николовой ( Yuliana Nikolova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Бонев, один из основателей болгарской бандитской группировки </w:t>
      </w:r>
      <w:r>
        <w:rPr>
          <w:color w:val="000000"/>
          <w:lang w:val="en-US"/>
        </w:rPr>
        <w:t>SIC</w:t>
      </w:r>
      <w:r>
        <w:rPr>
          <w:color w:val="000000"/>
        </w:rPr>
        <w:t xml:space="preserve">, был убит 30 июля 2004 года вместе со своими телохранителями среди белого дня в ресторане, в районе </w:t>
      </w:r>
      <w:r>
        <w:rPr>
          <w:color w:val="000000"/>
          <w:lang w:val="en-US"/>
        </w:rPr>
        <w:t>Ovch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upel</w:t>
      </w:r>
      <w:r>
        <w:rPr>
          <w:color w:val="000000"/>
        </w:rPr>
        <w:t xml:space="preserve"> города София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Тихомир Дочев (</w:t>
      </w:r>
      <w:r>
        <w:rPr>
          <w:color w:val="000000"/>
          <w:lang w:val="en-US"/>
        </w:rPr>
        <w:t>Tihomi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hev</w:t>
      </w:r>
      <w:r>
        <w:rPr>
          <w:color w:val="000000"/>
        </w:rPr>
        <w:t>), Стилиан Георгиев (</w:t>
      </w:r>
      <w:r>
        <w:rPr>
          <w:color w:val="000000"/>
          <w:lang w:val="en-US"/>
        </w:rPr>
        <w:t>Stil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orgiev</w:t>
      </w:r>
      <w:r>
        <w:rPr>
          <w:color w:val="000000"/>
        </w:rPr>
        <w:t>), Георгий Стефанов (</w:t>
      </w:r>
      <w:r>
        <w:rPr>
          <w:color w:val="000000"/>
          <w:lang w:val="en-US"/>
        </w:rPr>
        <w:t>Georg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fanov</w:t>
      </w:r>
      <w:r>
        <w:rPr>
          <w:color w:val="000000"/>
        </w:rPr>
        <w:t>) и Анатолий Манков (</w:t>
      </w:r>
      <w:r>
        <w:rPr>
          <w:color w:val="000000"/>
          <w:lang w:val="en-US"/>
        </w:rPr>
        <w:t>Anatoli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kov</w:t>
      </w:r>
      <w:r>
        <w:rPr>
          <w:color w:val="000000"/>
        </w:rPr>
        <w:t xml:space="preserve">), известный как  </w:t>
      </w:r>
      <w:r>
        <w:rPr>
          <w:color w:val="000000"/>
          <w:lang w:val="en-US"/>
        </w:rPr>
        <w:t>Rat</w:t>
      </w:r>
      <w:r>
        <w:rPr>
          <w:color w:val="000000"/>
        </w:rPr>
        <w:t xml:space="preserve">, были арестованы по подозрению в убийстве Бонева, а также пятерых его телохранителей.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Милчо Бонев, как предпологается болгарскими и сербскими спец. службами, был важной фигурой в наркоторговле и обеспечивал переправку наркотиков дальше на Балканы.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SViper2007(</w:t>
      </w:r>
      <w:r>
        <w:rPr/>
        <w:t>Сурсков Виталий Павлович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bluebig1">
    <w:name w:val="title_bluebig1"/>
    <w:basedOn w:val="Style14"/>
    <w:qFormat/>
    <w:rPr>
      <w:b/>
      <w:bCs/>
      <w:color w:val="002F7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ite.com/view_photo.php?id=8296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ovinite.com/view_photo.php?id=82969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novinite.com/view_photo.php?id=82969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novinite.com/view_photo.php?id=8296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24:00Z</dcterms:created>
  <dc:creator>SViper</dc:creator>
  <dc:description/>
  <cp:keywords/>
  <dc:language>en-US</dc:language>
  <cp:lastModifiedBy>SViper</cp:lastModifiedBy>
  <dcterms:modified xsi:type="dcterms:W3CDTF">2007-11-04T10:40:00Z</dcterms:modified>
  <cp:revision>3</cp:revision>
  <dc:subject/>
  <dc:title/>
</cp:coreProperties>
</file>