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заработать на чужой радости</w:t>
      </w:r>
    </w:p>
    <w:p>
      <w:pPr>
        <w:pStyle w:val="Normal"/>
        <w:rPr>
          <w:b/>
          <w:b/>
        </w:rPr>
      </w:pPr>
      <w:r>
        <w:rPr>
          <w:b/>
        </w:rPr>
        <w:t>Умные люди умудряются сделать капитал во время войны, революции, экономического кризиса… Видимый кризис, к радости в нашей стране якобы миновал, открытых революций и войн тоже вроде пока нет, зато наша страна занимает второе место в мире по количеству праздничных дней. На этом некоторые тоже неплохо зарабатывают. Не так давно появилась новая должность со знакомым названием — аниматор. Теперь это не только человек, рисующий мультики. Аниматором может быть любой веселый, энергичный человек, умеющий «зажечь» публику. Если вы такой, то возможность не тратить, а зарабатывать в праздничные дни — как раз для вас.</w:t>
      </w:r>
    </w:p>
    <w:p>
      <w:pPr>
        <w:pStyle w:val="Normal"/>
        <w:rPr/>
      </w:pPr>
      <w:r>
        <w:rPr/>
        <w:t xml:space="preserve">Слово «анимация» ведет свое происхождение от латинского anima — душа и означает «одушевление» или «оживление». </w:t>
      </w:r>
    </w:p>
    <w:p>
      <w:pPr>
        <w:pStyle w:val="Normal"/>
        <w:rPr/>
      </w:pPr>
      <w:r>
        <w:rPr/>
        <w:t xml:space="preserve">Аниматор — это специалист, работающий в сфере рекламы и развлечений. Он занимается «оживлением» бизнеса, увеличением продаж, привлекает внимание клиентов, развлекает публику или организовывает культурный досуг отдыхающих. </w:t>
      </w:r>
    </w:p>
    <w:p>
      <w:pPr>
        <w:pStyle w:val="Normal"/>
        <w:rPr/>
      </w:pPr>
      <w:r>
        <w:rPr/>
        <w:t xml:space="preserve">Аниматоры участвуют в различных праздниках: корпоративных вечерах, юбилеях фирм, детских мероприятиях и т.д. Очень востребованы аниматоры и в промоакциях: лотереях, презентациях, рекламных акциях. </w:t>
      </w:r>
    </w:p>
    <w:p>
      <w:pPr>
        <w:pStyle w:val="Normal"/>
        <w:rPr/>
      </w:pPr>
      <w:r>
        <w:rPr/>
        <w:t xml:space="preserve">Зарплаты аниматоров в Новосибирских развлекательных центрах варьируются от 6500 до 10000 рублей. Есть почасовая оплата, наиболее удобная для студентов-очников, но небольшая. Например, аниматоры 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Pizza</w:t>
      </w:r>
      <w:r>
        <w:rPr/>
        <w:t xml:space="preserve"> могут заработать 37 рублей в час. По сравнению с оплатой труда промоутера, к примеру, это маловато. Побольше можно заработать в Crazy Park — от 9000 рублей в месяц, но работать там придется полный рабочий день по восемь часов с двумя выходными в неделю.</w:t>
      </w:r>
    </w:p>
    <w:p>
      <w:pPr>
        <w:pStyle w:val="Normal"/>
        <w:rPr/>
      </w:pPr>
      <w:r>
        <w:rPr/>
        <w:t>Менеджеры компаний утверждают, что наиболее ценные кадры в этой должности — студенты НГПУ и колледжа культуры и искусств.</w:t>
      </w:r>
    </w:p>
    <w:p>
      <w:pPr>
        <w:pStyle w:val="Normal"/>
        <w:rPr/>
      </w:pPr>
      <w:r>
        <w:rPr/>
        <w:t xml:space="preserve">Идеальный аниматор должен быть артистичным, общительным человеком с хорошим чувством юмора, тонко чувствующим настроение публики. Вероятно в жизни он любит общаться с людьми, умеет петь, танцевать, иногда дурачится и с легкостью играет в разнообразнейшие игры. Здесь важно быть и педагогом, и психологом, уметь адаптироваться под характер каждого посетителя, и при этом не быть чрезмерно навязчивым. </w:t>
      </w:r>
    </w:p>
    <w:p>
      <w:pPr>
        <w:pStyle w:val="Normal"/>
        <w:rPr/>
      </w:pPr>
      <w:r>
        <w:rPr/>
        <w:t>Отношение аниматоров к своей работе напрямую зависит скорее не от фирмы, в которой они работают, а от характера самого аниматора. Если вы обладаете всеми вышеперечисленными качествами, то работать вам, скорее всего, будет приятно и легко.</w:t>
      </w:r>
    </w:p>
    <w:p>
      <w:pPr>
        <w:pStyle w:val="Normal"/>
        <w:jc w:val="right"/>
        <w:rPr/>
      </w:pPr>
      <w:r>
        <w:rPr/>
        <w:t>Ольга Са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4:56:00Z</dcterms:created>
  <dc:creator>Dark Silence</dc:creator>
  <dc:description/>
  <cp:keywords/>
  <dc:language>en-US</dc:language>
  <cp:lastModifiedBy>DarkSilence</cp:lastModifiedBy>
  <dcterms:modified xsi:type="dcterms:W3CDTF">2007-02-27T13:43:00Z</dcterms:modified>
  <cp:revision>7</cp:revision>
  <dc:subject/>
  <dc:title/>
</cp:coreProperties>
</file>