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ария поезда на парижском Восточном вокзал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3812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5.04.2007. Париж. 5 апреля, в 8 часов 28 минут утра, областной поезд, пришедший на парижский Восточный вокзал из города Шато-Тьерри, не справился с торможением и врезался в буфер, ограничивающий железнодорожный путь номер 21. В результате аварии более 50 пассажиров получили легкие ранения. Около 30 пассажиров отправлены в парижские госпита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ловам выехавшего на место происшествия Префекта Парижа Пьера Муц, сразу после аварии был введен в действие «красный план» спасения, обеспечивающий быструю мобилизацию спасательных служб. Благодаря «красному плану», вскоре после происшествия на вокзал прибыло 26 пожарно-спасательных  машин. 115 спасателей тотчас принялись за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гласно официальному сообщению администрации железнодорожных служб, поезд, состоявший из 9 вагонов и перевозивший около 600 пассажиров, в момент столкновения двигался на низкой скорости (около 10 км в час). Причиной аварии послужила задержка торможения. Администрация вокзала уточняет, что поезд тем не менее не сошел с рель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 хотя поезд остался на рельсах, удар при столкновении оказался достаточно сильным. По словам очевидцев, стоявшие пассажиры были отброшены на пол, что и явилось основной причиной ра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вария спровоцировала опоздание других поездов примерно на 20 минут. Открыто следств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54:00Z</dcterms:created>
  <dc:creator>GARDECHAMPETRE</dc:creator>
  <dc:description/>
  <cp:keywords/>
  <dc:language>en-US</dc:language>
  <cp:lastModifiedBy>GARDECHAMPETRE</cp:lastModifiedBy>
  <dcterms:modified xsi:type="dcterms:W3CDTF">2007-04-05T11:57:00Z</dcterms:modified>
  <cp:revision>6</cp:revision>
  <dc:subject/>
  <dc:title>Train contre butoir gare de l'Est: 34 blessés légers, selon un nouveau bilan </dc:title>
</cp:coreProperties>
</file>