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тальянская кухня признана одной из лучших в мире. Она очень разнообразна и интересна. Основными продуктами употребления в Италии являются мучные изделия, которые называются собирательным названием «паста», томаты, рыба, сыр. К «пасте» относятся такие блюда, как макароны, гноцци (маленькие клецки), спагетти, таглиателле (одна из разновидностей лапши). Все эти блюда очень вкусны и употребляются с томатным соусом. Самым вкусным и при этом несложным блюдом из рыбы считается фритто де песце (рыба, обжаренная в масле). Также в Италии популярны супы. Само слово суп имеет итальянские корни. Из самых необычных супов можно выделить «Павеза» и «Неаполитанские потроха». Суп «Павеза» готовится из поджаренного белого хлеба и яйца. Они заливаются бульоном и посыпаются сверху тертым сыром. «Неаполитанские потроха» приготавливаются из потрохов, различных овощей и сыра. Суп получается очень вкусным и сы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сомненно, блюд в итальянской кухне намного больше. Выше были кратко описаны лишь некоторые из них, которые показались нам интересными, и в то же время их нетрудно приготовить в домашних услов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равне с необычной кухней у Италии очень интересная история. И нередко она связана с кулинарией. Ниже будут рассказаны необычные случаи и интересные факты об истории итальянской кулинар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ий ценитель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ранцузский путешественник де Бросе, путешествуя по Италии, в 1739 г писал своим друзьям о курином фрикасе. Он довольно подробно изложил рецепт приготовления этого блюда: «сначала приготовляется луковый отвар в большой плоской миске, затем добавляется соус из сливок и в него погружаются молодые тушеные цыплята. Сверху это блюдо заливается водой, приготовленной из настоя цветов апельсина, и подается в горячем виде». Далее де Бросе описывает необыкновенный вкус данного блюда. Восхищаясь этим блюдом, он советует непременно попробовать приготовить его, дабы самим убедиться в неповторимости вкуса. Надо заметить, что были и другие путешественники, которые специально ездили по Италии в поисках необычных рецеп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здник в Сицил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ть когда и в каком доме праздник в сицилийской бедной деревушке совсем несложно. Как известно, в праздник на стол выставляется все лучшее, что есть в семье. А сицилийский бедняк-крестьянин в праздник обязательно жарит шницель, аромат которого быстро распространяется по всей деревне и означает, что праздник удастся и получится веселым. Свиной шницель натирают солью, перцем, мелко нарубленным луком и другими приправами, обжаривают. Потом отдельно обжаривают томаты и кладут на них шницель. Гарниром является, как правило, рассыпчатый ри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уда взялись макарон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рсии о происхождении макарон очень много. По одной из них, название этом блюду дал какой-то кардинал. Когда он впервые увидел и попробовал макароны, воскликнул: «О, ма карони!» - что в переводе с итальянского значит «О, как мило!»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другой версии, название принадлежит грекам, которые встречая что-нибудь необычное в городах Южной Италии, называли это словом «</w:t>
      </w:r>
      <w:r>
        <w:rPr>
          <w:sz w:val="28"/>
          <w:szCs w:val="28"/>
          <w:lang w:val="en-US"/>
        </w:rPr>
        <w:t>maccherone</w:t>
      </w:r>
      <w:r>
        <w:rPr>
          <w:sz w:val="28"/>
          <w:szCs w:val="28"/>
        </w:rPr>
        <w:t>». В литературе, макароны упоминаются впервые в «Декамироне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готовление макарон – настоящее искусство. Опускать их нужно только в кипящую воду. Отбрасывать на дуршлаг макароны нужно, когда они еще немного твердоватые. После этого облить ГОРЯЧЕЙ водой. Дать стечь воде, и разложить по тарелкам. Макароны готовы. Лучшим соусом для макарон является настоящий итальянский соус «</w:t>
      </w:r>
      <w:r>
        <w:rPr>
          <w:sz w:val="28"/>
          <w:szCs w:val="28"/>
          <w:lang w:val="en-US"/>
        </w:rPr>
        <w:t>Sal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modoro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о только малая часть самых интересных историй и рецептов итальянского поварского искусства. Любое из предложенных здесь блюд произведет на любого человека неизгладимое впечатление. Попробуйте и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5:00Z</dcterms:created>
  <dc:creator>Саня</dc:creator>
  <dc:description/>
  <cp:keywords/>
  <dc:language>en-US</dc:language>
  <cp:lastModifiedBy>Саня</cp:lastModifiedBy>
  <dcterms:modified xsi:type="dcterms:W3CDTF">2008-01-04T10:17:00Z</dcterms:modified>
  <cp:revision>2</cp:revision>
  <dc:subject/>
  <dc:title/>
</cp:coreProperties>
</file>