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В этой статье мы рассмотрим конкретный пример тюнинга BMW на примере модели X5. На мой взгляд, довольно неплохой внешний и внутренний тюнинг BMW этой модели осуществили спецы из московской компании </w:t>
      </w:r>
      <w:r>
        <w:rPr>
          <w:sz w:val="24"/>
          <w:lang w:val="en-US"/>
        </w:rPr>
        <w:t>AVS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Sport. Трудились долго и кропотливо - работа заняла 3 месяца и обошлась в 50 тысяч евро. </w:t>
      </w:r>
      <w:r>
        <w:rPr>
          <w:sz w:val="24"/>
        </w:rPr>
        <w:t xml:space="preserve">Прежде всего, изменили фары. Вместо стандартных крупных цельных фар появились оригинальные блоки, состоящие из трех равных частей - разделенная оптика. Также для внешнего тюнинга BMW Х5 поставили новый бампер со врезными сетками, модернизировали капот - продлили на него решетку радиатора -получилась сквозная вентиляция. Переработали передние крылья - добавили в них решетки для вентиляции. Тюнинг BMW отлично показан именно на этой модели, из-за ее некой стандартной «невыразительности». Колеса поставили 20дюймовые хромированные. Антикрылья установили небольшие, довольно скромные. Ну и конечно же качественная аэрография напоследок. Внешний тюнинг </w:t>
      </w:r>
      <w:r>
        <w:rPr>
          <w:sz w:val="24"/>
          <w:lang w:val="en-US"/>
        </w:rPr>
        <w:t>BMW</w:t>
      </w:r>
      <w:r>
        <w:rPr>
          <w:sz w:val="24"/>
        </w:rPr>
        <w:t xml:space="preserve"> гото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Что касается внутреннего тюнинга BMW, то он тоже оригинален. Прежде всего-классический кожаный салон, причем применена интересная комбинация из натуральной кожи и алькантары, аэрография при этом тюнинге </w:t>
      </w:r>
      <w:r>
        <w:rPr>
          <w:sz w:val="24"/>
          <w:lang w:val="en-US"/>
        </w:rPr>
        <w:t>BMW</w:t>
      </w:r>
      <w:r>
        <w:rPr>
          <w:sz w:val="24"/>
        </w:rPr>
        <w:t xml:space="preserve"> выполнена и внутри тоже - художественная роспись на руле, дверях, рычаге КПП. В ходе тюнинга BMW Х5 мастера сделали стильную неоновую подсветку в салоне. Особое внимание  во внутреннем тюнинге </w:t>
      </w:r>
      <w:r>
        <w:rPr>
          <w:sz w:val="24"/>
          <w:lang w:val="en-US"/>
        </w:rPr>
        <w:t>BMW</w:t>
      </w:r>
      <w:r>
        <w:rPr>
          <w:sz w:val="24"/>
        </w:rPr>
        <w:t xml:space="preserve"> нужно уделить аудиосистеме - мощное устройство </w:t>
      </w:r>
      <w:r>
        <w:rPr>
          <w:sz w:val="24"/>
          <w:lang w:val="en-US"/>
        </w:rPr>
        <w:t xml:space="preserve">Alpine IVA 900, </w:t>
      </w:r>
      <w:r>
        <w:rPr>
          <w:sz w:val="24"/>
        </w:rPr>
        <w:t>акустика - передняя пятикомпонентная, задняя -3х, 7дюймовые мониторы в подголовниках кресел. Так что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внутренний тюнинг BMW </w:t>
      </w:r>
      <w:r>
        <w:rPr>
          <w:sz w:val="24"/>
          <w:lang w:val="en-US"/>
        </w:rPr>
        <w:t xml:space="preserve">X5 </w:t>
      </w:r>
      <w:r>
        <w:rPr>
          <w:sz w:val="24"/>
        </w:rPr>
        <w:t xml:space="preserve">удался на славу. Что касается технического тюнинга BMW, то в нем сделали только чип-тюнинг -  поставили валы </w:t>
      </w:r>
      <w:r>
        <w:rPr>
          <w:sz w:val="24"/>
          <w:lang w:val="en-US"/>
        </w:rPr>
        <w:t xml:space="preserve">Shrick </w:t>
      </w:r>
      <w:r>
        <w:rPr>
          <w:sz w:val="24"/>
        </w:rPr>
        <w:t>и п</w:t>
      </w:r>
      <w:r>
        <w:rPr>
          <w:sz w:val="24"/>
          <w:lang w:val="en-US"/>
        </w:rPr>
        <w:t>e</w:t>
      </w:r>
      <w:r>
        <w:rPr>
          <w:sz w:val="24"/>
        </w:rPr>
        <w:t>репр</w:t>
      </w:r>
      <w:r>
        <w:rPr>
          <w:sz w:val="24"/>
          <w:lang w:val="en-US"/>
        </w:rPr>
        <w:t>o</w:t>
      </w:r>
      <w:r>
        <w:rPr>
          <w:sz w:val="24"/>
        </w:rPr>
        <w:t>граммировали впрыск топлива. Мощность после такого тюнинга BMW увеличилась на 20 л.с и теперь равняется 326 л.с. Что же касается других видов технического тюнинга BMW Х5, то их тоже можно осуществить. Например, установить усовершенствованную подвеску с исп</w:t>
      </w:r>
      <w:r>
        <w:rPr>
          <w:sz w:val="24"/>
          <w:lang w:val="en-US"/>
        </w:rPr>
        <w:t>o</w:t>
      </w:r>
      <w:r>
        <w:rPr>
          <w:sz w:val="24"/>
        </w:rPr>
        <w:t xml:space="preserve">льзованием алюминия - двухрычажную спереди,используя стойки </w:t>
      </w:r>
      <w:r>
        <w:rPr>
          <w:sz w:val="24"/>
          <w:lang w:val="en-US"/>
        </w:rPr>
        <w:t>McPhercon</w:t>
      </w:r>
      <w:r>
        <w:rPr>
          <w:sz w:val="24"/>
        </w:rPr>
        <w:t xml:space="preserve"> и многорычажную с продольными стойками сзади. Эти стойки непростые, а смонтированы на подрамниках - это обеспечивает отличную устойчивость, управляемость и машина едет очень плавно. Также , в ходе тюнинга BMW этой модели можно поставить электронные системы управления - </w:t>
      </w:r>
      <w:r>
        <w:rPr>
          <w:sz w:val="24"/>
          <w:lang w:val="en-US"/>
        </w:rPr>
        <w:t xml:space="preserve">DSC </w:t>
      </w:r>
      <w:r>
        <w:rPr>
          <w:sz w:val="24"/>
        </w:rPr>
        <w:t xml:space="preserve">и </w:t>
      </w:r>
      <w:r>
        <w:rPr>
          <w:sz w:val="24"/>
          <w:lang w:val="en-US"/>
        </w:rPr>
        <w:t xml:space="preserve">DBC </w:t>
      </w:r>
      <w:r>
        <w:rPr>
          <w:sz w:val="24"/>
        </w:rPr>
        <w:t>- системы контроля управляемости и динамическая система контроля над тормозной системой. Вот это основные виды тюнинга BMW Х5, которые помогут преобразить вашу машину, сделать ее более комфортной и безопас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6:34:00Z</dcterms:created>
  <dc:creator>Jigsaw</dc:creator>
  <dc:description/>
  <dc:language>en-US</dc:language>
  <cp:lastModifiedBy>Jigsaw</cp:lastModifiedBy>
  <dcterms:modified xsi:type="dcterms:W3CDTF">2008-03-10T20:55:00Z</dcterms:modified>
  <cp:revision>2</cp:revision>
  <dc:subject/>
  <dc:title>В этой статье мы рассмотрим конкретный пример тюнинга BMW на примере модели X5</dc:title>
</cp:coreProperties>
</file>