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Продолжение заметок о смерти американской мечты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ово редактора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долго до того, как эта книга ушла в печать, мы были шокированы и практически убиты новостью из Аспена, помимо грязных фотографий от АП (Ассошиэйтед Пресс – новостное агентство США) предоставляющей информацию о том, что Доктор Томпсон был без объяснения задержан, обыскан и арестован по подозрению в девяти уголовных преступлениях и трем совершенно неестественным обвинениям в зверских половых актах и изнасилованиях. Начальная информация, полученная в отделении шерифа Питкин Коунти, была туманна и неясна, но выделенный Томпсону адвокат сказал репортерам, что «Доктор, вероятно, виновен не только в этих преступлениях, но и во многих других, и поэтому он может попасть в городскую тюрьму, по меньшей мере, на 60 лет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казалось невероятным, но что с того? Сразу же после ареста, Томпсон оставил залог в две тысячи долларов и улетел в Калифорнию на частном «Лирджете», чтобы провести серию лекций «Журналистика и Право», несмотря на все усилия местной полиции не дать ему покинуть штат без особого детектора на лодыжке, который бы заставил его издавать высокочастотный сигнал каждые 50 секунд и высасывал бы из него кровь каждые 2 часа для «проверки на наркотики и сбора криминальных улик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прочем, он исчез в компании главной пострадавшей и оставался недоступным в течение многих дней, пока его не обнаружил в бунгало отеля «Беверли Хиллз» его давний товарищ и коллега  Рауль Дьюк, прилетевший из Шанхая в США на военном реактивном самолете, чтобы возглавить поиски Томпсона и заставить его передать рукопись книги в срок вместе с семилетним договором, в котором не было оговорено тюремное заключение и арест автора копами-полукровками где-то у черта на рогах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ьюк согласился вернуться из Китая после долгих лет добровольного изгнания, чтобы возглавить процессуальную часть легальной защиты Томпсона и осуществить изъятие последней главы у осужденного и отчаянного автора. Наспех созванная пресс-конференция в Поло Лондж на бульваре Сансет была отмечена угрозой Дьюка журналистам: «Стоять! Это победа или смерть! Это все, что вам следует знать, и все, что вам было позволено»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усть испытания начнутся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ратившийся к закону держит волка за уши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берт Бертон, «Анатомия Меланхолии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брел в библиотеку на прошлой неделе и решил почитать книжек по Праву, которое уже доставило мне немало неприятностей. Был холодный, противный день, и мое настроение не сильно от него отличалось. В столь ранний час утром библиотека была пустой. На самом деле, она была закрыта, но не заперта. И я воше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алеко на вершине каменной лестницы я мог видеть маленького человека, что-то отчаянно мне сигнализирующего: он махал руками, кричал… Но голос его звучал безумно и как-то рассеянно, будто бы кот царапался или взрывались пивные бутылки в машине для утилизации. Единственными словами, доносившимися до меня, были «ночь» и «вон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огда я преодолел полпути вверх по лестнице, я остановился и поднял обе руки. «Не волнуйтесь», - крикнул я. – «Это полиция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дрогнул и молча осел назад. Глаза его были неестественно большими, а тело тряслось, когда я подошел к нему. «Все хорошо», - сказал я. – «Просто обычная полицейская работа». Я махнул перед ним своим золотым значком спецагента по контролю за наркотиками, затем потянулся, чтобы пожать ему руку, но он только промычал в ответ и тут же отпрыгнул назад. Когда он упал в обморок и приземлился на холодный мраморный пол, я заметил, что его левая лодыжка была окольцована тяжелым стальным обручем, к которому была приделана черная коробоч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Это еще что за нахрен?»- спросил я его, опускаясь, чтобы помочь. Но он тут же отстранился и даже зашипел на ме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Ты знаешь, что это!» - хмыкнул он. – «Ты, грязный, подлый убийца!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Что?» - сказал я. – «Ты сумасшедший?». Затем я прыгнул на него и ухватил его за ногу, потянул на себя. Он издал еще один острый, испуганный вопль, когда я протащил его по гладкому полу и вывернул лодыжку так, чтобы она оказалась прямо перед моими глазам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лчать», - сказал я. – «Я хочу осмотреть эту штуку при свете». Он еще немного сопротивлялся, но я быстро наступил на его ногу и разгибал его колено до тех пор, пока он не успокоился. Затем я связал его и изучил коробку. Это был стандартный детектор «пищалка» с пристегивающимся браслетом на лодыжку – один из инструментов нового века, что теперь повсеместно доступны для служителей закона. И назначение этому – электронный домашний арест тех, кто ВНУТРИ Системы, тех, кому нет места в переполненных камерах, загонах и тюрьмах. В Соединенных Штатах заключенных больше, чем в любой другой стране мира, даже на Кубе или в Южной Африке. Наша система тюрем трещит по швам от побережья до побережья, и сотни заключенных втискиваются с каждым новым днем – все больше людей заключают в седло окончательного приговора и лишения права на досрочное освобождение, появившиеся при первом правительстве Рейгана, которое было сформировано только десять лет назад, но кажется, что прошло уже двадцать или тридцать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ественно. Но это уже другая долгая история, и мы оставим ее на следующий раз… А пока вернемся в библиотеку к моему новому другу, неудачливому Заключённому, арестованному и пойманному мной случайно в четыре часа утра. Он бесцельно бродил по коридорам громадного общественного заведения, выпучив глаза, с выпирающим «пластиковым» хребтом, и, к тому же, не в себе, так как ему было нечего сказать в свое оправдани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ыл неудачником. Обыватель, наполненный страхом, без намека на гордость и, черт возьми, деньги… Но я таки отпустил его, и в мужском туалете мы обсудили его проблему. Мы оба были взволнованы, поэтому я спустился к машине и достал оттуда ящик теплого пива вместе с деревянной трубкой, наполненной отличной марихуаной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скоро настроение у нас пришло в норму, и я признался ему, что на самом деле не из Полиции. Я – просто еще один отличный парень, подсевший на чтение Права, у которого есть лишние часы перед следующим визитом в суд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ожды судимый из Феникса, отбывающий исправительные работы в библиотеке по шестилетнему приговору за попытку изнасилования в аэропорту,  что случилось, когда он забрел в женский туалет и подрался с двумя мексиканками. Они, в свою очередь, оказались платными информаторами полиции и сдали его как Полового Преступника, когда полиция аэропорта все же настигла его у фальшивой двери в дальнем конце ангара с потерянным багажом. Его утащили в наручниках в Клуб Красных Ковров, где подвергли громкому и унизительному допросу с раздеванием, а также били по почкам железными рукавиц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был невиновен, по его словам, но это ничего не меняло… Когда его наконец посадили в камеру, он оказался осужденным по 9 статьям, включая Отягчающее Нападение на офицера полиции, Грубое сексуальное домогательство и хранение 2000 семян марихуаны, которые выпали из подкладки чемодана, одолженного им у сына на время поездк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й ночью в камере предварительного заключения его жестоко избила банда гомосексуалистов, забравшая все его сигареты и погрузившая его в ком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Через 33 дня в тюремном госпитале он был передан государственному защитнику, который посмеялся над этим случаем и назвал его дерьмоглазом, а ещё сказал, что все зависит от дене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есять недель спустя его отдали другому адвокату. А тот сказал, что единственный путь –  признать свою вину и принять лекарство, как положено взрослому мальчи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Мне повезло», - говорил он, - «Я почти получил шестнадцать лет». Он радостно усмехнулся и уставился на меня своими пустыми глаз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Мне осталось только пять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был сломлен; негритосская оболочка человека, запуганная Правом, Полицией и Судами… Он посчитал это большой удачей и был благодарен тому, что теперь он вкалывает пять лет вместо шестнадцати – и это притом, что он был «невиновен». А теперь, проведя два года на коленях внутри Системы, он больше не хотел встава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нервничал и потому начал нарезать круги по белому кафельному полу, растерянно бормоча какую-то чушь время от времени… Я размышлял: мой мозг был на пределе, разрабатывая и проигрывая различные варианты действий. Среди них были и тупые-опасные, и сумасшедшие, и злые, и чертовски неправильные с самого начал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ы не держишь здесь виски?» - спросил я. – «Нам нужно виски. Мои мозги что-то барахлят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а секунду уставился на меня. Затем он слегка улыбнулся и привстал. «Конечно», - сказал он – «Думаю, я могу наложить руку на пинту Старого Ворона». Он издал короткий смешок. «Какого черта? Да я и сам могу дернуть немного виски!» Он соскользнул с мраморной раковины, на которой сидел, и зашаркал прочь из комнаты. Он двигался быстро и почти грациозно, но уродливая черная коробка на его голени замедляла его и вынуждала идти, прихрамыва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сидел на другой раковине и допивал наше последнее теплое пиво. Какого черта я здесь делаю? Я не знал. Я Доктор Журналистики и Человек при исполнении. Почему я завалился в ванную Публичной Библиотеки в четыре часа утра? Почему я пью виски и курю марихуану с мертвым душою осужденным, которого в любой момент могут снова посадить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 тебя зовут?» - спросил его я, когда он вернулся с выпитой на половину пинтой виски в коричневом меш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Эндрю», - сказал он. – «Они зовут меня Энди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Хорошо, Эндрю», - сказал я. – «Дай-ка мне виски и отойди. Мы начинаем! Да, у меня есть идея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росил мне бутылку и я сделал большой глоток, а затем передал её назад. «Не думаю, что они поймут что-то по твоему дыханию, когда вернутся», - сказал я. – «В машине у меня новая электрическая зубная щетка, которая стерилизует хоть всю грудную клетку за 10 секунд. А еще внизу у меня есть отличный кокаин, который ты наверняка захочешь опробовать, если будешь строить такие рожи, как сейчас… Я шлепнул его по ноге и вновь приложился к Старому Ворону. «Вот черт, Эндрю!» - рявкнул я на него. – «Мы воины. Время зажигать!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ничего не сказал. Бутылка с виски лихо запрокинулась над его лицом, и я увидел, что он допивает ее… И что? Я подумал. Мы всегда можем достать еще. Магазины, продававшие виски, открывались в семь, а мне нужно было явиться в суд только в десять. У нас имелась куча времени, чтобы сделать все, что мы собирались. Много всего  неправильного можно было бы исправить за пять часов, если б только были нужные средства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Ну, Эндрю», - сказал я ему высоким мрачным голосом. – «Мне не охота тебе это говорить… Я не хочу делать тебе больно, но…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Нет!» - вскричал он. «Не убивай меня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стро схватил его за волосы и вывел из равновесия. Его глаза закатились куда-то внутрь головы, и он обмяк. «Не скули!» - рявкнул я. – «Я просто хочу, чтобы ты усвоил одну судебную аксиому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ерьмо!» - прохрипел он. «Ты – чертов маньяк!» Он выскользнул из моих объятий и отпрыгнул в сторону, затем, удержавшись  на ногах, отвесил мне в живот бешеный хук правой. «Сволочь!» - кричал он. – «Убирайся отсюда! Сумасшедший параноик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ы идем в суд, Эндрю. Мы чемпионы! Мы раздавим их как тараканов! Свинья сегодня – бекон завтра!» Я неожиданно подался вперед и метнул зеленую бутылку из-под пива с такой силой, что она взорвалась как бомба у противоположной стены прежде, чем он это заметил. БУМ! Квинсбери бросает и ловит растерявшегося на секунду беглеца… Фантастическая скорость и точность без всякой на то причины, но Эндрю обезумел от радости, и мне надо было подчинить его физически, чтобы дать ему шанс успокоиться. Уже почти рассвет. «Где телефон?» - спросил его я. – «Где здесь факс? Мы убьем тех, кто ест нас, и съедим тех, кого убьем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не было выбо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быстро направился к двери, но он остановил меня. «Подожди», - сказал он. – «У нас почти кончилось виски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был прав. Пинта Старого Ворона была пуста за исключением нескольких капель где-то на дне, а бары будут закрыты еще три ча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Не волнуйся», - сказал он. – «Я знаю, где есть еще. Наверху в офисе директор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Чудесно», - сказал я. – «В такое время нам просто нельзя оставаться без виски. Иди и возьми еще. Нам понадобится все, к чему мы сможем приложиться, прежде чем запасы закончатся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искнул и попытался уйти, но штука, приделанная к его лодыжке, заставила его оступиться. «Черт подери!» - вскричал он. – «Убить готов, чтобы избавиться от этого!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Не говори так», - оборвал его я. – «Мы невиновны! Мы работаем внутри системы… И, кроме того, я думаю, у нас есть отличная дурь снаружи, в машине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днялся наверх, чтобы обчистить офис президента, а я спустился вниз по длинным мраморным ступенькам еще раз. Туда, где был припаркован мой джип рядом с пожарным гидрантом на улице. Вот черт! Думал я. Это будет очень короткий день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се еще шел дождь. На улице других звуков не было. Только неторопливый стук капель дождя по листьям вязов и быстрые ленивые шлепки о мой новый беленький Чак Тейлор Оллстарз на тротуаре. Я чувствовал себя полярным медведем, и мне хотелось послушать какой-нибудь музык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странный джип все еще был здесь - мирно караулил кого-то под деревьями, почти невидимый в тумане среди висячего испанского мха… Он был огромен и бесцветен. Он покинул фабрику без краски, только с тупой нержавеющей сталью, которая вскоре выцвела в немытую желтую тень с миллионами мельчайших углублений по всему капоту и дверям и даже на бронированных шасс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>«Эти дырки – не ржавчина», - заверял меня напыщенный работник фабр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>«То, что вы можете здесь видеть – это бесценная химическая инновация, которая была применена к машине только после пятидесятипятилетних исследований в нашей секретной лаборатории Колор-Колор в Миланских Альпах… Поэтому вы ДОЛЖНЫ быть терпеливы», - предупреждал он. – «Процесс займет некоторое время. Он включает в себя медленное освобождение Астро-Бактерии, которая обычно смертельна для дилетанта. Кстати, она же унесла с собой жизнь несравненного гения, создавшего ее, человека из Австрии  по имени Скво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у… Может, и так. Он был уродлив, словно изрыт миллионами ядовитых язвочек, которые кипели и хлюпали и заражали всех, кто его касал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был полнопроходный гоночный Ламборджини, монструозная штука, весившая 5000 фунтов, с пуленепробиваемым стеклом, двенадцатью цилиндрами с пределом скорости 125 миль в час и 50-калиберным пулеметом, закрепленным позади водительского места… Однажды ночью на Биг Сур Хайвэй я обогнал Порше 928 на пути от моста Кармел до Непенте с отрывом в 9 минут. В основном из-за того, что на поворотах я обгонял ее, как слепую собаку. 928 вела миниатюрная женщина. Она так и вскипела, когда я пронесся мимо нее на 110 милях по мосту Биксби Крик, а потом загнал ее в песчаные дюны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А почему бы и нет? Однажды со мной такое случилось – в Сакраменто, когда один япошка в грубом Ламборджини врезался в меня на Парквее. Я спокойно ехал, а он так и долбил меня на высокой скорости, пока я не потерял управление… Один из самых отвратительных моментов в моей жизни – я его никогда не забуду. Этот татуированный боров! Мне стоило засадить его, но я был беспомоще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этого, я купил себе такой же. За 150 тысяч долларо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другая история, и в тот день я был слишком занят, чтобы думать об этом. Рассвет приближался, и все еще шел дождь. И в 9 часов мне надо было быть в суде, и, о боже, мне еще предстояло разобраться с этим фриком – с этим безнадеждным зомби с пикалкой на ноге. Ему определенно требовалась помощь, и этой помощью оказался 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ак это случилось? Я скользнул в Ламбо и запер за собой тяжелую бронированную дверь… Какое опасное безумие привело меня к этому?  Все, чего я хотел – это побродить по библиотеке и почитать о Прав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им-то образом я закончил с Эндрю на руках. Они упекли его в тюрьму на пять лет, и теперь я стал его последней надеждой. Так или иначе, мне нужно было притащить его в зал суда, где бы он смог сам воспротивиться системе, как сумеет. Вместо того, чтобы и дальше стоять на коленях, пусть Атакует… Точно. А еще нам нужно было снять эти чертовы пикающие кандалы с его ног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ладно, всему свое время. Покой, холодное пиво и отдых под прекрасную музыку… Ах да, еще конечно,  дурь. Эндрю немного ослаб, а нам обоим нужны были особые силы для сурового испытания, которое, как я чувствовал, приближалось… Как только я выпущу его на волю, я буду нести ответственность, пока не передам дело адвокатам. Они люди умелые, как мне казалось, они смогут дать ему еще один шанс. И черт с этой тюрьмой. Он был невиновен. У него просто не было шансов…Но достаточно. Червяк зашевелился. Мой Эндрю был близок к тому, чтобы узнать, каково это – пойти в суд войном и забить свиней до смерти их собственными правил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Мне нравилась эта идея, и я успокоился и сосредоточился, погрузив свое лицо в серебряную миску чистейшего спида. Я вдыхал в себя дурь, пока моя голова не окоченела, а зрачки не попытались слиться воедино… Я врубил музыку на 600 Вт и чувствовал, как джип раскачивается под Лил Ловетт… Слава Богу, эта штука звуконепроницаема, иначе бы у меня были серьезные проблемы с полици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А мне их хотелось бы избежать. Но становилось все труднее и труднее. Настали плохие времена для тех, кто любит посидеть у библиотеки на рассвете дождливым утром и разрываться к чертям собачим от дури и оглушительной музык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вернулся в библиотеку, я вспомнил слова Боба Кеннеди: «Единственно необходимое условие для триумфа зла – безделье хороших парней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не про меня, Джек. Что бы я ни делал этим утром, это уж точно не походило на «безделье». Я собирался вырвать невинную жертву из пасти Системы… Черт возьми! Я думал. Томас Джефферсон мной бы гордился, да и Бобби Кеннеди тоже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ь одерживала верх надо мной, что молниеносно изменило образ мыслей на строго математический. Неожиданно я понял, что Томас Джефферсон был мертвым всего на 142 года больше, чем Бобби Кеннеди, а в местах вроде Египта или Камбоджи это не такой большой срок. К тому же, практически столько продлится жизнь рядовой американки к 2015 году, как ожидает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азмышлял над этим, преодолевая длинные серые ступеньки, и в итоге нашел Эндрю нервно ерзающим на полу туалета для служащих. Перед ним были какие-то мятые ксерокопии, но он быстро собрал их, как только я воше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де тебя черти носили?» - прорычал он. – «Я с ума тут схожу! Они будут ждать меня в тюрьме не больше двадцати минут. Я обречен». Он бросил на меня мрачный взгляд и поднес на четверть полную бутылку Южного Удовольствия к губам, высосав ее так быстро, что его глаза закатились, и я подумал, что он отключа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Сволочь!» - вскричал я. – «Дай мне эту чертову бутылку! Я хочу, чтобы ты был на ногах, когда мы доберемся в суд. Возможно это вопрос жизни и смерти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род!» - сказал он. – «Ты действительно хренов сумасшедший. Лучше было тебя арестовать в тот самый момент, как я тебя увидел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выдал ему свой коронный Фронтальный Прямой и дернул к зеркалу, затем вырвал бутылку виски из его рук, отчего он плюхнулся на пол… «Возьми себя в руки, Эндрю», - сказал 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ал ему свернутую стодолларовую бумажку и был поражен тем, как быстро он втянул в свою голову почти половину наших запасов. Несколько мгновений он кашлял, а потом вскочил на ноги и посмотрел на меня с какой-то неправильной, неестественной ухмылкой. Я видел, что он пошел в разнос. «Дурак,» - сказал я. – «Ты перебрал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урак?» - хрипел он. – «НИКТО не называет меня ДУРАКОМ». Он засмеялся как-то отвлеченно и накренился ко мне, но я оттолкнул ег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окойно,» - сказал я. – «У нас есть серьезное дело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Дело?» - вскричал он. – «Какое еще дело?» Он снова ринулся ко мне, но я уже видел, что у него начинается спазм. «Ты, чертов делец!» - бормотал он. – «Я знаю, что это у тебя за дело! Да! Будь осторожней со своим делом, мистер Делец!» Затем он вскарабкался на мокрый мраморный уступ под писсуарами, прильнув одной рукой к трубе, а второй копаясь в карман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торожней!» - сказал я. – «Нам обоим придется хреново, если ты упадешь и раскроишь свой чертов череп до того, как мы попадем в суд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таращился на меня где-то секунд 20, не издавая ни звука. Затем он потянулся вниз, требуя виски, и достал стопку ксерокопий, которые он усиленно читал до того, когда я вернулся из похода в джип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ой суд?» - воскликнул он. – «Ты кто – судья?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Да Господи!» - подумал я. И что теперь? Этот несчастный дурак уже столько времени провел в тюрьме, что не смог удержать дурь, виски и свободу одновременн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ТО ты?» - кричал он. – «Ты чем занят по жизни?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е важно,» - сказал я. – «Сейчас я – твой спаситель, так что поднимай задницу и давай пересыпем это на бумагу. У нас не так много времени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умагу?» - хрипел он. – «Ты кто – какой-нибудь писака?» Он грубо засмеялся. «Ты хочешь бумаги, дерьмоглаз? Я тебе дам такой бумаги… Да! Я дам тебе писанинки, урод! Если ты думаешь, что ты – чертов писатель, готовься падать на колени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он поднял мятые страницы к своим глазам и начал читать, но я прервал ег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это еще за фигня?» - спросил я. - «Дай сюда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езрительно улыбнулся и вырвал бумаги у меня из рук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игня?» - сказал он. – «Ты назвал это фигней?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Хорошо,» - сказал я. – «Что это?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медлил, но улыбнулся радостно. «Это моя писанина!» - сказал он. – «Это МОЯ писанина! Это вообще, скорее всего, лучшая писанина на английском! И она моя! Я написал это в тюрьме – как Эрнест Хемингуэй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Эрнест никогда не был в тюрьме,» - сказал я. – «Ну или хотя бы не как ты. Он никогда не мыл полы в библиотеках по ночам с пищалкой на лодыжке». Это было жестоко, но мне казалось, что уже пришло время осадить его, выкинуть обратно в реальность. Но у него начиналась истерика, поэтому я позволил ему читать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зад!» - крикнул он. – «Я самый крутой писатель в мире! Я написал это однажды ночью в тюремной библиотеке, когда никто не смотрел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тлично,» - сказал я. – «Читай свою чертову писанину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кинул в меня бутылку виски, но промахнулся и попал в кабинку, где она и взорвалась, оставив на полу россыпь стекла… Бог мой! Сколько же времени придется чистить это место утром – или хотя бы объяснять, что тут случилось! Кажется, я не могу найти объяснения этому беспорядку. Не спрашивайте меня, КАК это случилось. Не знаю, клянусь!  Обычно утром здесь так чисто… А по ночам у нас осужденные, знаете ли? Они чистят библиотеку от и до. Но господи! Сейчас здесь так гадко и мерзко, что я даже смотреть на это не могу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Эндрю проигнорировал взрыв и начал читать свою писанину громким зловещим голосом. Очевидно, он уже проделывал это в одиночной камере, и не раз… Я слушал с любопытством, а он погружался в текст и начинал заводиться. Нечто было о грозах и Бенджамине Франклине. Но я не вникал. Мой разум был в суд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Эндрю бесновался, выплевывая свои жуткие фразочки, словно в трансе, я все же начал прислушиваться более внимательно… «Боже!» - подумал я. – «Это достаточно неплохой текст». Я осознал определенный ритм и необычный размер, доходившие до меня, даже пока я не слушал… Странно. Мне показалось, что я где-то уже это слышал, но никак не мог вспомнить где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скоре я почувствовал, как по всему моему телу побежали мурашки, словно в такт музыки, и в эту долгую минуту или две я действительно полюбил Эндрю. У него было чувство слова имбицила. Когда он достиг середины текста, я уже хотел дать ему дене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я слушал внимательно. Его статья называлась «Электричество», и вот что в ней был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ичество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Arial" w:hAnsi="Arial"/>
          <w:i/>
          <w:sz w:val="28"/>
          <w:szCs w:val="28"/>
        </w:rPr>
        <w:t>Они смеялись над Эдисон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следнее время очень много дождей. Стремительные грозы и наводнения со вспышками… молнии ночью и страх после полудня. Люди озабочены электричество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у кого нет чувства безопасности. Пожары охватывают склоны гор, вырываясь из-под контроля, пока укурки исполняют танец в омерзительном дыму, и животные вгрызаются друг в друга. Всюду иностранцы со своими пистолетиками и денежными мешками. Ходят слухи об убийстве, измене, о женщине без пульса. Преступления множатся, и теперь даже дети теряют волю к жиз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Телефоны мертвеют, и линии обрываются, целые семьи оказываются засунутыми во тьму без предупреждения. Те, кто когда-то несли ответственность, теперь прогуливаются с выпученными глазами, их волосы вздыбились по струнке, как будто они работают на Дона Кинга. А еще они растерянно лепечут о том, что их сердца дрожат как станковые пулеметы, и теперь они пытаются вылезти из своих тел, как животные, пойманные в мешок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 вообще начинают задумываться об электричестве, лишь когда оно выходит из-под контроля и поражает своим непостоянством… Жуткие аварии энергосистем, шипение и шок, получаемый от слива в унитазе, пугающие всплески энергии, взрывающие лампочки и поджаривающие не включенные в сеть компьютеры… Воздух вокруг вашей головы потрескивает, и вас ударяет током каждый раз, когда вы к себе прикасаетесь. Когда ваш адвокат хочет позвонить по 911, по беспроводному телефону, он случайно испепеляет все волосы на своем тел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в состоянии справиться с озверевшим электричеством. Оно все равно сильнее. … Бен Франклин больше не может запереть дверь после того, как молния ударила в его воздушного змея и приживила к его большому пальцу медный ключ. Из этого вышло великое открытие, а из него – великий ученый. На самом же деле он рыдал как малыш всю оставшуюся жизнь каждый раз, когда в воздухе пахло дожд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Каждый раз, когда я слышу удары дождя по крыше, я инстинктивно принимаю классическую защитную позу профессионального волшебника-электрика. Это такая атавистическая причуда, которой я обзавелся много лет назад на продолжительных занятиях электроникой в Скотт </w:t>
      </w:r>
      <w:r>
        <w:rPr>
          <w:rFonts w:cs="Arial" w:ascii="Arial" w:hAnsi="Arial"/>
          <w:sz w:val="28"/>
          <w:szCs w:val="28"/>
          <w:lang w:val="en-US"/>
        </w:rPr>
        <w:t>AFB</w:t>
      </w:r>
      <w:r>
        <w:rPr>
          <w:rFonts w:cs="Arial" w:ascii="Arial" w:hAnsi="Arial"/>
          <w:sz w:val="28"/>
          <w:szCs w:val="28"/>
        </w:rPr>
        <w:t>, на окраине восточного Сент-Луиса. Там же я узнал, что такое ломбард, вибратор и непрерывная ложь как норма жиз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тойка – это первое, чему мы научились, а потом весь этот сумасшедший год мы учили ее снова и снова, каждый день. Это то, без чего нельзя работать с серьезным электричеством… Также как нельзя работать под водой, не задержав дыхание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сти руку за спину прежде чем касаться чего-либо, полного недовольного напряжения. Даже перегоревшей лампочки! Потому что если вы не сделаете этого, то вы обязательно сдохнет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тво нейтрально. Оно не хочет вас убивать, но убьет, если вы дадите шанс. Электричество хочет домой, а если найдет быстрый путь туда – медлить не стане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тво всегда тоскует по дому. Ему одиноко. Но оно также лениво. Это такой типичный деревенский парень с ружьем и кувшином виски, спятивший из-за мести какому-нибудь врагу, что несомненно очень привлекательно, но он не сойдет со своей дороги, чтобы выслеживать пидорасов, если сидеть в засаде гораздо легч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рыскать повсюду и выставлять себя на показ, если можно тихо лежать под темным мостом и лакать виски, как злобный тролль, пока не появится жертва? Беззаботный и пьяный, но точно по расписанию… Точно по расписанию, жертва обнаруживает себя, так что ты даже немного смущаешься нажимать на курок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любит работать электричество. У него нет других чувств, кроме одиночества, лени и ненависти ко всему, что пытается сопротивляться… Как корабельная крыса, упершаяся задом в стену… Оно не станет сражаться, пока будет другой выход, но в противном случае поединок будет смертельны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Электричество придерживается этого же принципа. Оно убьет что угодно, вставшее у него на пути, если увидит в этом быстрый путь к себе дом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жжжжик!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 через твой палец и сквозь твое сердце и сквозь дыру у тебя в груди и вниз по другой сторон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Через любой объект, предоставляющий путь к отступлению. ЛЮБОЙ – железо, провода, вода, плоть, кисть – все, что доставит его в точку назначения с необратимостью гравитации, с упорством лосося, плывущего против течения… И оно жаждет кратчайшего пути – того, который не требует поворота за угол или прохождения через мышцы в середине твоей спины, но оно отправится по этому маршруту, если придет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-то приходилось привязывать свободную руку за спиной резиновыми шнурами просто чтобы не дать своему сердцу взорваться, а нервам в шее сгореть, как горят длинные светлые волосы, когда по ним проходит напряжение. Но в конце концов они научились. Мы все научились, так или инач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-то ночью – может, от скуки или беспокойства за судьбу Кэрил Чессмен или Кристины Киллер – я подсоединил трансформатор на 50000 вольт к одному концу тонкого куска алюминия на одной из установок «Формика», которые занимали три стены большой аудитории. А потом я направил этот кусок к болтику в розетке на стен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се вылилось в несколько замыканий, когда генератор зашкалило, и он начал выдавать колоссальные удары и волны напряжения. 50000-вольтовый удар прошел через мой живот, чуть ниже пупка, оставляя за собой длинную узкую дыру, через которую я и сейчас мог бы пропустить зубную нить, напившис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Это было ужасно, да и сейчас ужасно! Но это также было величайшим прорывом, и я никогда не забуду ту извращенную радость, которую испытал, когда первая волна электричества прошла через них. Они вопили друг на друга и размахивали руками, как цыплята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собственная боль была ничем по сравнению с восторгом от осознания того, что я только что нашел себе нового неописуемо сильного друга – невидимое оружие, превращающее воинов и магов в тритонов, заставляющее их рыдать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шингтон, округ Колумбия, 1989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а половине текста я неожиданно вышел из комы и ощутил себя настолько слабым и безумным и, кажется даже, пьяницей с наркотическими галлюцинациями, что прислонился к стене… Осознавать все это моментально – слишком гадк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Чертов злой, скользкий вор! Хренов алкаш! Я был шокирован безумной преступной откровенностью… Боже, подумал я, в нашей жизни не так уж и много подобных моментов. Это был незабываемый опы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роятный. Неудивительно, что мне казалось, будто я уже, скорее всего, слышал всю эту болтовню Эндрю когда-то давно. Она была моей. Я написал это, слово в слово, для одной из моих колонок в «Экземинере». Только я думал, что в последний момент она будет убита, а она пошла в печать и прямиком в агентство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… В жизни и похлеще бывает. После того, как вещь попадает на печатный станок, она может появиться где угодно. Даже в руках у такого грязного мелкого извращенца, как Эндрю, имевшего свои собственные причины на то, чтобы копировать ее ночью в тюремной библиоте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о он точно был опасен и очень болен. Он был лжецом, вором и насильником, вероятно, неизлечимым… В некоторых штатах для таких гаденышей есть Программа Кастрации: отрезаешь источник гормонов, превращаешь их в евнухов с маленькими жирными ручками, блестящими глазками и жидкими волосенками на шее. И они уже легко допускают, что могут ошибать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крыша съезжала, но тело уже не гнулось, будто вытесанное из камня. Мне казалось, что меня только что прострелили, подкравшись сзади, а потом был шок или состояние Без Боли. Но я выдержал и пялился в ответ на эти грязные, ядовитые, предательские глазенки у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и были маленькими, и из этих глаз алкоголика текли слезы. Или он сидел на ПСП? Бог знает. В тюрьме можно достать все, что захочешь, и на самом деле он был укурком и бесстыдным вороватым отребьем с внешностью коренного американца и нравом проституки под кислотой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ать тебя, Эндрю!» - сказал я себе. Ты ОБРЕЧЁН. Ты испорченный лживый дегенерат, и если есть в мире настоящее правосудие, то ты останешься в грязной захолустной тюрьме до конца своей никчемной жизни и крысы будут глодать твой череп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уставился на него, но он лишь оскалился, как новорожденная овечка. Разум его был где-то далеко. Потерявшийся и потерянный, как жертва передозировки без пульса… Он ошибался и был уродлив. Глубоко ошибался, но теперь я понял, что надо было делать. Этот хитрый боров не оставил мне выбора. Он был злом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Неплохо, Эндрю», - сказал я, наконец. – «Совсем не плохо. Кто написал эту хреновину?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Я!» - сказал он радостно. – «Я ее написал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ыпрямился и пожал плечами. Затем я вдохнул остатки порошка  и взял его за руку. «Пошли, Эндрю!» - сказал я. – «Пора в зал суда». Он вышел вместе со мной из библиотеки и проследовал на улицу. Шел дождь. Когда мы сели в джип, я дал ему кусок замши, чтобы впиться в него зубами, пока я буду перекусывать твердый металлический обруч на его ноге электрическими кусачками. Затем послал его обратно на улицу и просил его бросить эту злую пикающую штуковину в единственное открытое окно библиотеки, где горел свет. Мужской туалет для служащих, где мы провели большую часть этой отвратительной ноч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пустя секунды я услышал грохот, а потом он с глупой улыбкой на лице выбежал из темноты. «Хорошо сработано, Эндрю», - сказал я. – «Отличный ход. Теперь они будут думать, что ты все еще где-то в библиотеке. Они будут искать тебя целый день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н захихикал и шлепнул себя по бедру. «Драть этих свиней!» - сказал он. – «И их жалкие мозги! Они же никогда не станут искать меня в суде?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лыбнулся, но ничего не сказал. Этого не требовалось. Приговор вынесен. Жирок горел. Этого эйфористического маленького насильника ожидал его лучший день в суд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Было еще рано, и у нас оставался час свободного времени, так что я ездил кругами и слушал песни Боба Диллана. Я вел громадный Лэмбо через парк Чероки на таких скоростях, что Эндрю в какой-то момент снова потерял самообладание. Он рыдал и мямлил и проклинал меня, когда я мчался вниз на этом танкоподобном джипе вниз по узким дорожкам, полным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образных поворотов, на 100 милях в час, вообще не касаясь тормозо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я съехал вниз, к Ривер Роуд и влетел во что-то, напоминающее въезд на мост Джеферсонвилл, на скорости в сто и четырнадцать, сто и пятнадцать… Но мост зачем-то был перенесен или вовсе сломался, и мы почти угодили в реку. А когда мы, наконец, застряли в лабиринте из расплющенной стали и старых деревянных балок, я посмотрел вниз и увидел, что мы оказались над тем местом, где стоял мой старый друг Муххамед Али, когда он вернулся в Луисвилл после победы на Олимпиаде в 1960м. И он бросил свою золотую в медаль в реку Огайо сразу после принятия городских ключей от мэра, моего друга Харви Слоуна, хотя сейчас и отрицает произошедше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История – не более, чем сплетня», - говорил Клер Бут Льюс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удья Маршалл принял решение», - говорил Эндрю Джексон. – «Теперь дадим судье привести его в силу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онечно-конечно, это же так сложно. Я выехал задом с моста и медленно повел к скверу Кортхаус, где адвокаты собирались за завтраком. Мои люди еще не приехали туда, но мы уже заказали несколько яиц-пашот и луфарь, а потом я схватил хорошо одетого адвоката у парковки и вытряс из него немного спида, который тут же употребил в дверях прямо напротив старой тюрьмы округ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Эндрю не было толку, и я игнорировал его. Было уже почти девять, и у металлодетекторов, ведущих в зал суда, начинала собираться толпа. «Вперед», - сказал я. – «Уже пор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а пути к секьюрити я дал ему бумажный сверток с дурью и стальной хреновиной из набора «Ножики и кастеты». И я знал, что его поймают. «Вот», - сказал я. – «Возьми это, и встретимся внутри. Мне нужно пройти через вход для прессы, где копы обыскивают каждого полностью… Да. Ты возьмешь все это и пройдешь через вход для посетителей. Они там никого не обыскивают. Просто прокатись мимо них, и мои адвокаты встретят тебя со всеми необходимыми бумагами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Круто, черт возьми», - сказал он. – «Мы порвём их на куски. Не могу дождаться того момента, когда подымусь туда, наверх и расскажу, что они делали со мной на самом дел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Не волнуйся, Эндрю», - сказал я. – «В этом мире Правосудия чертовски мало, но тебе сейчас перепадет жирный кусок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а уж», - пробормотал он. – «Самое врем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кивнул. Он был пьяным примерно на 88% и все еще был в голубой форме «Тюрьма Джефф и Компани». Дурь выветрилась довольно давно, и теперь он становился вальяжным. В его манерах было что-то от белой швали, а его глаза больше напоминали две дырки в черепе, сделанные дешевой отверткой. Я начинал ненавидеть внешность  Эндрю. Он был непробиваемо глуп и уродлив; тупоголовый насильник с огромным ртом и ничтожно малой душой. И я посадил его. Это было легко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ы приближались к залу суда, я обнаружил, что мой старый друг Родман, судебный пристав, отвечал за безопасность на входе для прессы. Чудесно, подумал я. Сейчас мы станем жертвами всплеска бездумного насилия. Родман раньше играл атакующим в Мужской Высшей, когда они выигрывали чемпионат внутри своего штата три года подряд, но в последние годы ему пришлось нелегко. Ему теперь приходилось по утрам работать на суд, а по ночам продавать адвокатам наркоту на аллеях близ сквера Кортхаус. Он был здоровенной зверюгой, напрочь лишённой чувства юмора и морали. Оказалось, что он задремал, и я, пройдя через рамку-детектор, уже по другую ее сторону ударил его по голове скрученной в трубочку газетой. «Подъем, Родман», - сказал я. – «Время твое пришло!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ог мой!» - простонал он. – «Ну что теперь?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Хорошие новости», - сказал я. – «Ты на пороге отличного ареста. Твоя пушка заряжена?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А ты как думаешь», - сказал он. - «Мне не терпится пристрелить кого-нибудь. Мне нужны деньги.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Забудь про деньги», - сказал я. – «Ты станешь героем, и тебя повысят. Или убьют. Выстрелы будут в любом случа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Боже», - прошипел он. – «Ну что происходит?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Отличные новости», - сказал я. – «Тяжело вооруженный насильник только что убежал из окружной тюрьмы, а теперь он пытается проникнуть в зал суда, чтобы вышибить судье мозги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сподь всемогущий!» - сказал он. – «Где же этот ублюдок?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А вон там», - прошептал я, показывая на Эндрю, стоящего в очереди ко входу для посетителей. Там молодая и хромая судебный пристав по прозвищу Мисси агрессивно обыскивала каждого, кто проходил сквозь рамки, даже не подозревая, что очень скоро ей предстоит схватка с вооруженным психом-насильником, которому и терять-то нечег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ман не долго думая вступил в действие. Он вытащил свою пушку и пересек холл в лучших манерах нападающего, а затем сзади ударил Эндрю как раз в тот момент, когда глупый маленький извращенец проскользнул сквозь рамку и врубил каждую сирену на бомб-детекторе в здании суда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Эндрю не было шансов. Родман выполнил смертельный захват Фулла Нельсона, а судебный пристав не переставала бить его в промежность. А потом он осел к ногам Родмана и начал неистово молить о помощи, но тот подхлестывал его сзади пистолетом, а затем поставил на ноги. Когда я добрался до них, он уже раза два дал Эндрю между ног, да так, что тот даже не узнал меня. Я успел ударить его сам, пока Родман не надел на него наручники. Другие очевидцы в здании суда присоединились – они топали и шумели, окружая его. Он был подобен резиновой курице, брыкался и дергался, кричал, а я подходил все ближе и ближе к месту избиения, пытался поймать его взгляд, но это было уже невозможно. Его глаза были закрыты намертво, и я чувствовал, что он вообще не хочет говорить со мной, хорошо, если только из разочаровани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ути из здания суда я остановился у его камеры и попытался протиснуться сквозь толпу, чтобы поговорить с ним личн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«Теперь у тебя будет достаточно времени, чтобы писать твою хреновину», - тихо сказал я. – «Остаток своей жизни ты проведешь в тюрьм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квозь решетку он уставился на меня, но глаза его были словно раздавленные виноградины, а плечи его настолько просели, что почти соприкасались в тени под подбородком. Он был сломлен, он был повержен… Он был обрече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тел убить его. И я знал, что могу, но это было бы неправильным… Действительно. Я устал от убийств, устал от таких гадов, как он. Ну сколько еще зомби-насильников вроде Эндрю будут творить любую пришедшую им в голову мерзость безнаказанно, пока мы не докажем их вину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о теперь без меня. Я устал. Мне было одиноко. Я ослаб в каком-то новом смысле этого слова. Я потерял свое терпение, особенно к таким подколодным гадюкам, как Эндр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 пути на улицу я ненадолго остановился, чтобы надавать ему  по-быстрому с каждой стороны его уродской лживой головы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потом я ушел, не говоря ни слова, и возвращался к себе в отель под дождем. Была уже полночь, и истекало время, отведенное на колонку. Колонку, которую я уже записал на свой диктофон в порыве ненависти, разочарования и страха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ний поезд из Камело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Октябрь – самый тяжелый месяц любого избирательного года. К этому времени боль уже настолько сильна, что даже сильные мира сего превращаются в желе, и время теряет всякий смысл для всех, кто вовлечен в политическую кампанию. К этому времени даже кандидаты, не встретив сопротивления, отбрасывают надежды на победу и живут только ради того дня, когда им наконец будет позволено мстить всем тем гадам-предателям, которые ранее казались верными друзьями и союзниками и клялись в том, что разделяют принятую позицию именно из-за совпадения мечтаний и стремлений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в политическом бизнесе – это утопание в отбросах или попытка выдержать последний час пытки бастинадо… Плоть хочет умереть, а сердце наполнено ненавистью: победители вызываются в суд разведенными адвокатишками, а проигравшие отсиживаются в дешевых комнатенках мотелей на окраине города с портфелем, полным игл для подкожных инъекций и сформировавшимся пониманием того, что в следующий раз они попадут в газеты, когда их голые трупы обнаружат в луже крови в кузове какой-нибудь украденной машины на заброшенной стоянк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е не столь удачливы, и обречены, подобно Харольду Стассену, барахтаться  до конца своих дней в сточных водах местной политики, мелких воришках и непрекращающихся безжалостных ошибках. К наступлению Хэлоуина большинство кампаний потонут в отчаянии и парализуются безумной смесью жадности и безысходности, которая приходит с осознанием того, что все, что ты сделал, о чем думал, для чего работал, во что верил последние два года - было ошибочным и глупы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следнем поезде с этой станции всегда не хватает свободных мест…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ка Скиннера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й, не звони мне больше. Я вне игры. Политика – это болезнь ничтожных грязных зверей. Мы ошибались с самого начала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рошлой ночью мне приснился кошмар. Я был как никогда в жизни испуган. Он был настолько ужасен и реален, что я проснулся от собственного крика, а кожа на руках буквально горела, но я был не в состоянии заметить это. Я даже не почувствовал, как эта сволочь ударила меня по лиц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И это, черт возьми, ничего! Потом я увидел дьявола и чуть не сошел с ума от страха. Он тянул свои лапы к моему горлу, а я все пытался заколоть е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А потом я видел людей, выбегающих из Белого Дома и кричащих  «убийство». Сначала я думал, что Буша убили, потом оказалось, что это Буш убил Квейла. Застрелил из Люггера. Повариха сказала, что ночью она слышала, как те до рассвета кричали, дрались и пили виски в комнате Линкольна. Ничего необычного, но в этот раз Джордж решил его немного побить. Он сказал, что Квейл обворовал его. Он просто отошел и выстрелил ему в живот 9 раз, а потом вынул у него один глаз, пока тот умирал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ь страннос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аступил Ноябрь, и Толстая Леди пришла спеть для всех, кто назовет ее «пение» ужасным шумом, пусть они и клялись всю жизнь в своей любви к музыке. Кампания завершена. Если, конечно, кого-нибудь не убьют, но даже это не сделает погоды, если, конечно, жертвой не станет Джесс Джексон… Даже восстание не прорвется, если это кто-нибудь другой. Тебе не может не хватать того, чего у тебя никогда не было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Собака высосала ему мозги», -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ила девушка. – «Он мертв»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ан-Франциско, 1988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тка Ральфа Стедман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Хантер С. Томпсон не переносил шутов. В действительности, у меня есть причины верить, что я был тем единственным шутом, к кому он относился как к близнецу на протяжении всей своей жизни, но это уже другая длинная история. Каждому королю нужен свой шут. Шут Короля Лира воплощал его мудрость и, в итоге, воззрения. Хантер особо не нуждался ни в шутах, ни в лицемерах, чтобы ковать свою судьбу и, вероятно, наш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не менее, как шуту, мне следует обозначить свое присутствие лишь на последних ветхих листках громоздкой третьей части его болезненной прозы и сказать прямо. Это я, я втайне увидел то, что ему требовалось знать, в Кентукки… Я же выступил против освещения ситуации в Маями и на Вотергейтских слушаниях. Это я, я понял, что Америка больна сердцем. Я с помощью Роберта Хью обнаружил зловещую легенду Гавайев о путешествиях капитана Кука и осознал, что Хантер может оказаться реинкарнацией Лоно – Бога, вернувшегося после 1500 лет странствий, подобно влюбленному чаду, чтобы спасти своих людей и любимую Американскую Конституцию. Предположите, что он – ваш спаситель и стражник того, что вы называете дорогим – и вы не ошибетесь. Своей необычайностью он озаряет ошибки вашего разума и вырезает на чистой белой поверхности силуэты ваших кривляний, подобные балинезийским куклам-тен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 счастью или к несчастью, он заглядывает внутрь тьмы этих силуэтов в поисках души нации, объединяемой лишь тягой к обретению индивидуальности в общем котле. Это большая честь – жить жизнь рядом с ним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льф Стедман, 20 июля 1990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ольшинство прибрежных построек уже закрылись, и едва ли виднелись какие-либо огни, кроме движущегося по Саунду свечения парома. По мере того, как Луна вырастала все выше и выше, незначительные дома стирались из виду, и я, наконец, смог разглядеть старый остров, расцветший некогда на глазах у голландских моряков, - свежее зеленое сердце нового мира. Его исчезнувшие деревья, деревья, расступившиеся для дома Гэтсби, перешептывались о последней величайшей человеческой мечте. На один эфемерный очаровательный момент человек задержал дыхание в присутствии континента, принужденный к эстетическому созерцанию он не понимал и не жаждал чего-либо, лицом к лицу в последний раз в истории с чем-то соизмеримым его возможности удивляться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 Скотт Фицжеральд, Великий Гэтсби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ИДЕСЯТЫЕ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няя разборка в Разжиревшем Городе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ла и перья в Джерси Шор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уволился из ВВС, я получил работу в Джерси Шор, в Пенсильвании, что, как показалось бы невинному ребенку, обязательно было бы где-то на побережьи Джерси. На самом деле, оно находилось на расстоянии примерно 400 миль в гору и вниз по дороге от Пенн Стейт. Заброшенный угольный город. Она была из тех ежедневных газет в обрамлении из больших белых полей, мелкая и без картинок. Мне нужно было вступить в чертов Элькс Клуб, чтобы выпивать там на выходны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был спортивным редактором. Где-то далеко у меня была квартира, большая и серая, с голыми лампочками. Это был настоящий кошмар. Меня терпели, но давали понять, что я странный. Таково было условие. И мне не нравился издатель, выступающий в роли редактора. Он был ублюдком. Ничтожной сволочью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был хорошим редактором. Я копировал авторские тексты, писал заголовки, подкладывал бумагу. Я был даже больше сосредоточен на разметке, чем на написании. Я был повернут на разметке достаточно долго. Так я начал снимать. Мне настолько опостылели присылаемые снимки – это еще в Эир Форсе – что я начал фотографировать сам. Я начал рассматривать их не как то, что на них изображено, а как объект, помещаемый на страницу. Знаете, если мне нужна была длинная тонкая фотография, чтобы сбалансировать четвертую колонку, например, панорамное фото футбольного матча с бегающими людьми, я всегда получал его. Один длинный снимок парня, принимающего пасс в конечной зоне. В моей голове могла нарисоваться эта секция еще до того, как игра была сыграна. А для вот этого снимка мне требовалась картинка парня, летящего в небеса, и только его одного. Поэтому я пришел к тому, чтобы снимать самостоятельно, так чтобы фотографии соответствовали моей идее о том, как должен выглядеть спортивный раздел. В Пенсильвании я тоже этим занимал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ыла вечерняя газета, поэтому мне приходилось приезжать в семь утра. К двум я обычно заканчивал работу, но что я делал потом? Слонялся по Элькс Клубу. Играл в бильярд. В Джерси Шор послеобеденное время было очень тяжелы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Был один парень, с ним я сошелся. Он был академиком. Что-то вроде безработного поэта, который может прочитать дважды или единожды лекцию в местном общественном колледже. Он работал в газете, писал статьи. Он стал моим единственным разумным собеседником. Он вообще был лучшим собеседником в этом город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го была прекрасная ферма за городом. Еще у него была дочь, работавшая на энциклопедию «Британика». Очень красивая темноволосая девушка, только что закончившая то ли Чикагский, то ли Северо-Западный университет. Он хотел, чтобы я встретился с ней, потому что в том захолустном городке только я принадлежал к возрастной группе 15-50. Самое настоящее совпадение возраста. И для него это было обязательным. Он думал, что это лучшее, что он мог сделать и для меня, и для своей дочери. Она уже выходила из поезда, когда я отправился пообедать на ранч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была очень милой девушкой, и на вторую ночь, а, вполне вероятно, на первую, я по какой-то причине поменялся с ним машинами. Просто шел дождь, и мы решили поменяться. Наверно, потому, что его машина лучше шла по грязи. По дорогам во время дождя. Я же водил не особо сбалансированное Шевроле ’49. Он не представлял, что я собираюсь делать. Я тоже. В итоге, я оказался в машине с его дочерью, лавируя внутри ужасного мусс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не видел живых людей уже пять недель, не с кем было поговорить. Я был очень рад, как парень, получивший отличный подарок, до тез пор, пока не загнал машину в ре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сделал это не специально, я просто застрял на берегу реки и пытался как-нибудь развернуться, но передняя часть машины попросту соскользнула в воду. Это произошло в два тридцать утра, и мне пришлось будить рыбака в этот неистовый проливной дождь. Мне пришлось пройти около трех миль до ближайшего дома и, черт возьми, добиться своего – поднять старого голландца. Он был очень зол. Я не представляю, как мне удалось заставить его помочь. Он же не знал меня. Он не мог понять, что я потерял в этом болоте вниз по реке в столь ранний час. Ему пришлось надеть плащ, завести трактор, спустить его вниз и вытащить машин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Я сидел за рулем, пока он подцеплял машину сзади и пытался вытащить ее обратно на дорогу. Этот ублюдок взбесился и тянул так быстро, как мог. Вы знаете, открываешь дверь, оглядываешься… Одна рука у тебя на руле, ты даешь задний ход. А потом дверь задевает какую-то деревяшку, и дверь вырывает из машины. Машина была привязана одной петлей, поэтому мы снова подняли ее на дорогу, но она немного не вписалась, поэтому он объехал ее, спереди прицепился к бамперу и оторвал его. Но все равно она висел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остатки машины, полной грязи. Передний конец наполнен водой, но она еще на ходу. Я доставил машину вместе с дочерью в дом того парня, забрал свою машину и вернулся в грязную прокопченную квартирку, отведенную мн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ледующий день я пошел на работу. Мне пришлось прибыть туда очень рано, где-то в семь утра, чтобы обработать всю поступившую информацию для вечерней газеты. Уже в семь тридцать я как обычно сидел там и просматривал новые материалы, результаты вчерашних баскетбольных матчей, собирая сегодняшнюю спортивную колонку по кускам, когда до меня донёсся ужасный шум откуда-то издалека. Это был очень сильный скрежет, будто бы кто-то скреб металлом бетон. Звучало это, словно кто-то решил провести по улице железнодорожный вагон на боку, словно Г-9 Кэт тащил за собой громадный кусок металлолома по главному проспект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 услышали все. Все повскакивали с мест, спрашивая, какого черта там творится. И я поднялся как раз вовремя, чтобы увидеть автора, чью машину я загнал в реку прошлой ночью, подъезжавшего все ближе, попутно гремя искрящим бампером и тащившейся позади оторванной дверью. Он приехал, чтобы показать людям, что я натворил. Он мог бы замять это, или хотя бы не поднимать такой шум, но он собрался продемонстрировать все это редактору и издателю и заставить меня заплатить. Какая отвратительная картина! Не менее отвратительная, чем он са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нка редакции располагалась позади здания, поэтому ему пришлось сначала объехать фасад, затем еще часть здания, припарковаться сзади и войти в заднюю дверь. Я видел его лицо, когда он проезжал. Он весь был свекольно-красный, и я понял, что у меня будут серьезные проблемы. Поэтому, пока все направлялись к задней двери, чтобы узнать, что за чудовище изуродовало его машину, я тихо встал, взял с вешалки куртку и вышел через парадный вход. Даже зарплату не забрал. Сразу направился в квартиру, нагрузил машину и с безумной скоростью погнал в Нью-Йорк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м никогда не был, ничего не знал. Я помню, как окаменел на границе Нью-Йорка, колеся по громадной автостраде, проезжая квартиры в Секокусе. Неожиданно они нарисовались передо мной, и я почти потерял управление. Думал, это такое видени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уди Крик, Март 199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58:00Z</dcterms:created>
  <dc:creator>yuki</dc:creator>
  <dc:description/>
  <cp:keywords/>
  <dc:language>en-US</dc:language>
  <cp:lastModifiedBy>yuki</cp:lastModifiedBy>
  <cp:lastPrinted>2007-05-13T14:31:00Z</cp:lastPrinted>
  <dcterms:modified xsi:type="dcterms:W3CDTF">2007-05-14T12:49:00Z</dcterms:modified>
  <cp:revision>53</cp:revision>
  <dc:subject/>
  <dc:title>Хантер С</dc:title>
</cp:coreProperties>
</file>