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180"/>
        <w:jc w:val="both"/>
        <w:rPr>
          <w:rFonts w:ascii="Times New Roman" w:hAnsi="Times New Roman" w:cs="Times New Roman"/>
          <w:b/>
          <w:b/>
          <w:sz w:val="24"/>
          <w:szCs w:val="24"/>
        </w:rPr>
      </w:pPr>
      <w:r>
        <w:rPr>
          <w:rFonts w:cs="Times New Roman" w:ascii="Times New Roman" w:hAnsi="Times New Roman"/>
          <w:b/>
          <w:sz w:val="24"/>
          <w:szCs w:val="24"/>
        </w:rPr>
        <w:t>ЧТО УМЕЕТ ШВЕЙНАЯ МАШИНКА?</w:t>
      </w:r>
    </w:p>
    <w:p>
      <w:pPr>
        <w:pStyle w:val="PlainText"/>
        <w:ind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firstLine="180"/>
        <w:jc w:val="both"/>
        <w:rPr>
          <w:rFonts w:ascii="Times New Roman" w:hAnsi="Times New Roman" w:cs="Times New Roman"/>
          <w:b/>
          <w:b/>
          <w:sz w:val="24"/>
          <w:szCs w:val="24"/>
        </w:rPr>
      </w:pPr>
      <w:r>
        <w:rPr>
          <w:rFonts w:cs="Times New Roman" w:ascii="Times New Roman" w:hAnsi="Times New Roman"/>
          <w:b/>
          <w:sz w:val="24"/>
          <w:szCs w:val="24"/>
        </w:rPr>
        <w:t>Все, что ваша душа пожелает! С этой маленькой помощницей дом станет уютнее, гардероб – изысканнее, многие старые вещи обретут вторую жизнь.</w:t>
      </w:r>
    </w:p>
    <w:p>
      <w:pPr>
        <w:pStyle w:val="PlainText"/>
        <w:ind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ОРИГИНАЛЬНЫЙ ИНТЕРЬЕР</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Менять «раскрас» квартиры или отдельных комнат можно по нескольку раз в год. Пусть и в вашем жилище наступит весна или лето! Кроме машинки, вам понадобится парочка журналов по интерьеру помещений. Смотрите и выбирайте: новая обивка для диванов, кресел, стильные шторы, думочки, чехлы для подушек, скатерти, кухонные полотенца… Выполненные по вашему, эксклюзивному эскизу, эти вещи обновят атмосферу, внесут свежесть. Да такую, что знакомые заподозрят, будто вы устраивали дорогой ремонт.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КОРОЛЕВСКИЕ НАРЯДЫ</w:t>
      </w:r>
    </w:p>
    <w:p>
      <w:pPr>
        <w:pStyle w:val="PlainText"/>
        <w:ind w:firstLine="180"/>
        <w:jc w:val="both"/>
        <w:rPr/>
      </w:pPr>
      <w:r>
        <w:rPr>
          <w:rFonts w:cs="Times New Roman" w:ascii="Times New Roman" w:hAnsi="Times New Roman"/>
          <w:sz w:val="24"/>
          <w:szCs w:val="24"/>
        </w:rPr>
        <w:t>На самом деле, сшить неповторимое вечернее платье просто: придумайте свою модель, найдите похожую в журнале, снимите журнальную выкройку и подгоните ее под свою фантазию. Классику - «маленькое черное платье» на бретельках и длиной чуть выше колен даже начинающая швея может, не спеша, сшить за выходные. Обойдется вам такая обновка в 3-4 раза дешевле фабричной.</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ПАЛАТКА ОТ ДОЖДЯ</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В походе или на даче будут кстати непромокаемый тент, накидка-дождевик или палатка. Все это легко состряпать на швейной машинке. Материал - обыкновенная полиэтиленовая пленка. Запомните секрет: чтобы пленка не разрывалась при шитье, предварительно прилепите к сшиваемым краям полосы лейкопластыря.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Юлия КОНОВА.</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9:57:00Z</dcterms:created>
  <dc:creator>mike</dc:creator>
  <dc:description/>
  <cp:keywords/>
  <dc:language>en-US</dc:language>
  <cp:lastModifiedBy>mike</cp:lastModifiedBy>
  <dcterms:modified xsi:type="dcterms:W3CDTF">2007-10-24T09:57:00Z</dcterms:modified>
  <cp:revision>3</cp:revision>
  <dc:subject/>
  <dc:title>ЧТО УМЕЕТ ШВЕЙНАЯ МАШИНКА</dc:title>
</cp:coreProperties>
</file>