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Здравоохранению досталось больше всех!</w:t>
      </w:r>
    </w:p>
    <w:p>
      <w:pPr>
        <w:pStyle w:val="Normal"/>
        <w:rPr>
          <w:rFonts w:ascii="Arial" w:hAnsi="Arial" w:cs="Arial"/>
        </w:rPr>
      </w:pPr>
      <w:r>
        <w:rPr>
          <w:rFonts w:cs="Arial" w:ascii="Arial" w:hAnsi="Arial"/>
        </w:rPr>
        <w:t xml:space="preserve">Галина Захар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 2010 году Красноярский край должен войти в десятку регионов-лидеров в области здравоохранения — такую задачу поставил перед медиками губернатор Александр Хлопонин. Предпосылки для решения этой задачи есть уже сейчас, и они были озвучены на краевом совещании «Итоги и перспективы развития отрасли здравоохран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ижения</w:t>
      </w:r>
    </w:p>
    <w:p>
      <w:pPr>
        <w:pStyle w:val="Normal"/>
        <w:rPr>
          <w:rFonts w:ascii="Arial" w:hAnsi="Arial" w:cs="Arial"/>
        </w:rPr>
      </w:pPr>
      <w:r>
        <w:rPr>
          <w:rFonts w:cs="Arial" w:ascii="Arial" w:hAnsi="Arial"/>
        </w:rPr>
        <w:t>Как сегодня выглядит красноярское здравоохранение? По мнению его руководителей, нам есть чем гордиться. Некоторые краевые показатели – лучше общероссийских. Удалось снизить общую смертность населения по сравнению с 2005 годом на 15 % (по стране — на 5,5 %). Почти в 100 раз сократилось число заболеваний краснухой. Снизился уровень заболеваемости и по другим видам управляемых инфекций, в том числе гепатитом В, на 50 % (по России — на 24 %), гриппом — в 4,2 раза. Уменьшилось на 4 % количество абортов у женщин фертильного возраста. Сократилось время ожидания диагностических исследований с 7 до 4 дне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 проведение лабораторных исследований сегодня очереди не существует, — заверил Егор Корчагин, руководитель Агентства здравоохранения администрации Красноярского края.</w:t>
      </w:r>
    </w:p>
    <w:p>
      <w:pPr>
        <w:pStyle w:val="Normal"/>
        <w:rPr>
          <w:rFonts w:ascii="Arial" w:hAnsi="Arial" w:cs="Arial"/>
        </w:rPr>
      </w:pPr>
      <w:r>
        <w:rPr>
          <w:rFonts w:cs="Arial" w:ascii="Arial" w:hAnsi="Arial"/>
        </w:rPr>
        <w:t>В целом же, высокотехнологичная медицинская помощь стала доступной для 2486 жителей края. За счет проведения дополнительной диспансеризации и углубленных медицинских осмотров работающих граждан своевременно выявилось 91 908 новых случаев заболеваний. Из 200 утвержденных президентом критериев эффективности управления субъектами федерации, 50 — в копилке края. И Егор Корчагин считает, что это очень неплохой показатель.</w:t>
      </w:r>
    </w:p>
    <w:p>
      <w:pPr>
        <w:pStyle w:val="Normal"/>
        <w:rPr/>
      </w:pPr>
      <w:r>
        <w:rPr>
          <w:rFonts w:cs="Arial" w:ascii="Arial" w:hAnsi="Arial"/>
        </w:rPr>
        <w:t>В Красноярском крае в сфере здравоохранения работают 8 целевых программ, из них 5 межведомственных, реализация которых требует взаимодействия и усилий нескольких ведомств. Общий объем финансирования целевых программ в прошлом году составил 1072 млн рублей. Программа развития отрасли здравоохранения Красноярского края на 2008—2010 годы уже утверждена в прошлом году. Вместо запланированных на трехлетнее развитие краевого здравоохранения, 86 млрд рублей будет выделено 90 млрд, что отчасти вызвано увеличением зарплаты бюджетникам. Отрадно, что впервые темпы роста затрат на здравоохранение опередили рост инфля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блемы и решения</w:t>
      </w:r>
    </w:p>
    <w:p>
      <w:pPr>
        <w:pStyle w:val="Normal"/>
        <w:rPr>
          <w:rFonts w:ascii="Arial" w:hAnsi="Arial" w:cs="Arial"/>
        </w:rPr>
      </w:pPr>
      <w:r>
        <w:rPr>
          <w:rFonts w:cs="Arial" w:ascii="Arial" w:hAnsi="Arial"/>
        </w:rPr>
        <w:t xml:space="preserve">Какие проблемы стоят перед отраслью наиболее остро? Об этом немало говорили участники совеща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и общем благоприятном положении в крае, есть территории, на которых проживает пятая часть населения края, и для этих людей качественная медицинская помощь пока не стала доступной, а для глав муниципалитетов здравоохранение не стало стратегической задачей, — отметил Егор Корчагин. — А ведь от энергичности руководителей районных органов здравоохранения, их инициативности зависит то, как край справится с реализацией нацпроекта. Но на этих территориях в ряде направлений — младенческая смертность, отсутствие у медицинских учреждений лицензий на оказание определенных видов медицинских услуг — работы ведется недостаточно. Особая проблема — недоукомплектованность кадрами и в первую очередь участковыми терапевтами и педиатрами. В некоторых районах ситуация просто критическая. О какой эффективной реализации нацпроекта можно говорить, если в Большемуртинском районе, например, вместо трех остался один терапевт?</w:t>
      </w:r>
    </w:p>
    <w:p>
      <w:pPr>
        <w:pStyle w:val="Normal"/>
        <w:rPr>
          <w:rFonts w:ascii="Arial" w:hAnsi="Arial" w:cs="Arial"/>
        </w:rPr>
      </w:pPr>
      <w:r>
        <w:rPr>
          <w:rFonts w:cs="Arial" w:ascii="Arial" w:hAnsi="Arial"/>
        </w:rPr>
        <w:t>Не лучше обстоят дела с врачами этой специализации в Ачинском, Назаровском, Туруханском районах. Дефицит педиатров — в Тасеевском, Пировском и ряде других территорий. Сегодня вакантно 189 ставок участковых специалистов, общий кадровый дефицит в отрасли — около 30 тысяч человек.</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мы в ближайшее время не подготовим смену, у нас возникнут большие проблемы. Губернатор дал «добро» на выдачу образовательных кредитов, но территории пока не откликнулись на это предложение, — констатировал Сергей Козаченко, заместитель губернатора края.</w:t>
      </w:r>
    </w:p>
    <w:p>
      <w:pPr>
        <w:pStyle w:val="Normal"/>
        <w:rPr>
          <w:rFonts w:ascii="Arial" w:hAnsi="Arial" w:cs="Arial"/>
        </w:rPr>
      </w:pPr>
      <w:r>
        <w:rPr>
          <w:rFonts w:cs="Arial" w:ascii="Arial" w:hAnsi="Arial"/>
        </w:rPr>
        <w:t>Большой проблемой практически для всех учреждений здравоохранения края стало лицензирование деятельности. Безусловно, это большая затратная работа. Но Сергей Козаченко утверждает, что для получения лицензий медицинскими предприятиями разработан комплекс ме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ля решения этого вопроса принята краевая программа «Укрепление материально-технической базы краевых и муниципальных учреждений здравоохранения». Исходя из положений этого документа, муниципалитет и край из своих бюджетов совместно выделяют средства на лицензирование учреждений. Необходимые меры в этом направлении в первую очередь должны принимать глава территории и главврач лечебного учреждения. К сожалению, зачастую непрофессиональные действия на местах приводят к проблемам. Когда больница получает пятилетнюю лицензию, через год она уже должна составить сетевой график подготовки к следующему лицензированию. Готовиться к нему надо 4 года. А мои поездки показали, что зачастую главврачи таких графиков не имеют и вспоминают о лицензировании, когда до него осталось несколько месяцев. Но</w:t>
      </w:r>
      <w:r>
        <w:rPr>
          <w:rFonts w:cs="Arial" w:ascii="Arial" w:hAnsi="Arial"/>
          <w:lang w:val="en-US"/>
        </w:rPr>
        <w:t xml:space="preserve"> </w:t>
      </w:r>
      <w:r>
        <w:rPr>
          <w:rFonts w:cs="Arial" w:ascii="Arial" w:hAnsi="Arial"/>
        </w:rPr>
        <w:t>получить лицензию в такой короткий срок невозможно. У нас 300 медицинских учреждений, каждое из них в среднем лицензируется по 30 видам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кой нам только снится</w:t>
      </w:r>
    </w:p>
    <w:p>
      <w:pPr>
        <w:pStyle w:val="Normal"/>
        <w:rPr>
          <w:rFonts w:ascii="Arial" w:hAnsi="Arial" w:cs="Arial"/>
        </w:rPr>
      </w:pPr>
      <w:r>
        <w:rPr>
          <w:rFonts w:cs="Arial" w:ascii="Arial" w:hAnsi="Arial"/>
        </w:rPr>
        <w:t>Несмотря на несомненные успехи краевого здравоохранения, сделать предстоит немало. Департаменту здравоохранения и социального развития администрации Красноярского края, краевому Агентству здравоохранения, Красноярскому краевому фонду ОМС предстоит совместно с главами муниципальных образований сформировать в течение 2008 года комплексный план развития региональной системы оказания медицинской помощи жителям края, предусмотрев проведение целого ряда мероприятий. Ведомству Егора Корчагина необходимо разработать клинико-экономические стандарты на оплату медицинских услуг в стационаре для граждан, страдающих социально значимыми заболеваниями, к которым, в частности, относятся сердечно-сосудистые и онкологические недуги. Уже идет строительство федерального центра сердечно-сосудистой хирургии, где лечение станут получать до 6 тысяч жителей края и других сибирских регионов. Ввод центра в эксплуатацию намечен на конец этого года. Кроме того, будут организованы три первичных сердечно-сосудистых отделения в Красноярске, Норильске, Минусинске.</w:t>
      </w:r>
    </w:p>
    <w:p>
      <w:pPr>
        <w:pStyle w:val="Normal"/>
        <w:rPr>
          <w:rFonts w:ascii="Arial" w:hAnsi="Arial" w:cs="Arial"/>
        </w:rPr>
      </w:pPr>
      <w:r>
        <w:rPr>
          <w:rFonts w:cs="Arial" w:ascii="Arial" w:hAnsi="Arial"/>
        </w:rPr>
        <w:t>Агентство здравоохранения должно обеспечить проведение лицензирования подведомственных ему учреждений в установленные сроки. Стоит особое внимание при этом уделить выполнению требований санитарно-гигиенических норм и правил. Все эти меры позволят Красноярскому краю успешно справиться с задачами нацпроекта «Здоровье» и обеспечить каждому красноярцу доступную качественную медицинскую помощ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раевые целевые программы в области здравоохранения: </w:t>
      </w:r>
    </w:p>
    <w:p>
      <w:pPr>
        <w:pStyle w:val="Normal"/>
        <w:numPr>
          <w:ilvl w:val="0"/>
          <w:numId w:val="1"/>
        </w:numPr>
        <w:rPr>
          <w:rFonts w:ascii="Arial" w:hAnsi="Arial" w:cs="Arial"/>
        </w:rPr>
      </w:pPr>
      <w:r>
        <w:rPr>
          <w:rFonts w:cs="Arial" w:ascii="Arial" w:hAnsi="Arial"/>
        </w:rPr>
        <w:t xml:space="preserve">«Предупреждение распространения и борьба с заболеваниями социального характера (артериальная гипертония, туберкулез, ВИЧ/СПИД, кожно-венерологические)». </w:t>
      </w:r>
    </w:p>
    <w:p>
      <w:pPr>
        <w:pStyle w:val="Normal"/>
        <w:numPr>
          <w:ilvl w:val="0"/>
          <w:numId w:val="1"/>
        </w:numPr>
        <w:rPr>
          <w:rFonts w:ascii="Arial" w:hAnsi="Arial" w:cs="Arial"/>
        </w:rPr>
      </w:pPr>
      <w:r>
        <w:rPr>
          <w:rFonts w:cs="Arial" w:ascii="Arial" w:hAnsi="Arial"/>
        </w:rPr>
        <w:t xml:space="preserve">«Поддержка первичной медико-санитарной помощи в сельской местности Красноярского края». </w:t>
      </w:r>
    </w:p>
    <w:p>
      <w:pPr>
        <w:pStyle w:val="Normal"/>
        <w:numPr>
          <w:ilvl w:val="0"/>
          <w:numId w:val="1"/>
        </w:numPr>
        <w:rPr>
          <w:rFonts w:ascii="Arial" w:hAnsi="Arial" w:cs="Arial"/>
        </w:rPr>
      </w:pPr>
      <w:r>
        <w:rPr>
          <w:rFonts w:cs="Arial" w:ascii="Arial" w:hAnsi="Arial"/>
        </w:rPr>
        <w:t xml:space="preserve">«Безопасность дорожного движения в Красноярском крае» (реализуется совместно с Управлением ГИБДД по Красноярскому краю). </w:t>
      </w:r>
    </w:p>
    <w:p>
      <w:pPr>
        <w:pStyle w:val="Normal"/>
        <w:numPr>
          <w:ilvl w:val="0"/>
          <w:numId w:val="1"/>
        </w:numPr>
        <w:rPr>
          <w:rFonts w:ascii="Arial" w:hAnsi="Arial" w:cs="Arial"/>
        </w:rPr>
      </w:pPr>
      <w:r>
        <w:rPr>
          <w:rFonts w:cs="Arial" w:ascii="Arial" w:hAnsi="Arial"/>
        </w:rPr>
        <w:t>«Укрепление МТБ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образования».</w:t>
      </w:r>
    </w:p>
    <w:p>
      <w:pPr>
        <w:pStyle w:val="Normal"/>
        <w:numPr>
          <w:ilvl w:val="0"/>
          <w:numId w:val="1"/>
        </w:numPr>
        <w:rPr>
          <w:rFonts w:ascii="Arial" w:hAnsi="Arial" w:cs="Arial"/>
        </w:rPr>
      </w:pPr>
      <w:r>
        <w:rPr>
          <w:rFonts w:cs="Arial" w:ascii="Arial" w:hAnsi="Arial"/>
        </w:rPr>
        <w:t xml:space="preserve">«Реализация социально-экологических мероприятий в зоне наблюдения ФГУП «Горно-химический комбинат» (реализуется совместно с комбинатом). </w:t>
      </w:r>
    </w:p>
    <w:p>
      <w:pPr>
        <w:pStyle w:val="Normal"/>
        <w:numPr>
          <w:ilvl w:val="0"/>
          <w:numId w:val="1"/>
        </w:numPr>
        <w:rPr>
          <w:rFonts w:ascii="Arial" w:hAnsi="Arial" w:cs="Arial"/>
        </w:rPr>
      </w:pPr>
      <w:r>
        <w:rPr>
          <w:rFonts w:cs="Arial" w:ascii="Arial" w:hAnsi="Arial"/>
        </w:rPr>
        <w:t xml:space="preserve">«Улучшение демографической ситуации в Красноярском крае» (реализуется совместно с Агентством соцзащиты, Агентством образования). </w:t>
      </w:r>
    </w:p>
    <w:p>
      <w:pPr>
        <w:pStyle w:val="Normal"/>
        <w:numPr>
          <w:ilvl w:val="0"/>
          <w:numId w:val="1"/>
        </w:numPr>
        <w:rPr>
          <w:rFonts w:ascii="Arial" w:hAnsi="Arial" w:cs="Arial"/>
        </w:rPr>
      </w:pPr>
      <w:r>
        <w:rPr>
          <w:rFonts w:cs="Arial" w:ascii="Arial" w:hAnsi="Arial"/>
        </w:rPr>
        <w:t xml:space="preserve">«Комплекс мер по преодолению распространения наркомании, пьянства и алкоголизма в Красноярском крае». </w:t>
      </w:r>
    </w:p>
    <w:p>
      <w:pPr>
        <w:pStyle w:val="Normal"/>
        <w:numPr>
          <w:ilvl w:val="0"/>
          <w:numId w:val="1"/>
        </w:numPr>
        <w:rPr/>
      </w:pPr>
      <w:r>
        <w:rPr>
          <w:rFonts w:cs="Arial" w:ascii="Arial" w:hAnsi="Arial"/>
        </w:rPr>
        <w:t>«Дети» (реализуется совместно с Агентством соцзащиты, Агентством образования).</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35:00Z</dcterms:created>
  <dc:creator>eisner</dc:creator>
  <dc:description/>
  <cp:keywords/>
  <dc:language>en-US</dc:language>
  <cp:lastModifiedBy>Енот</cp:lastModifiedBy>
  <cp:lastPrinted>2008-02-26T13:30:00Z</cp:lastPrinted>
  <dcterms:modified xsi:type="dcterms:W3CDTF">2008-07-15T05:35:00Z</dcterms:modified>
  <cp:revision>2</cp:revision>
  <dc:subject/>
  <dc:title>«ВК» в рубрику…………………</dc:title>
</cp:coreProperties>
</file>