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ецензии на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жон Фаулз  «Коллекционер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Этому роману почти 50 лет, а он еще до сих пор популярен! Выпущенный в 1963 году, «Коллекционер» до сих пор собирает своих почитателей. «Все происходящее символично и слишком реально, красиво и тошнотворно одновременно..», - такова была реакция на это произведение прессы 60-х. И действительно, роман метафоричен. Даже для сегодняшних дней.</w:t>
      </w:r>
    </w:p>
    <w:p>
      <w:pPr>
        <w:pStyle w:val="Normal"/>
        <w:rPr/>
      </w:pPr>
      <w:r>
        <w:rPr/>
        <w:t>Детективное начало будит любопытство в завязке, психологическая ломка двух совершенно разных персонажей  делает его похожим на драму.</w:t>
      </w:r>
    </w:p>
    <w:p>
      <w:pPr>
        <w:pStyle w:val="Normal"/>
        <w:rPr/>
      </w:pPr>
      <w:r>
        <w:rPr/>
        <w:t>Главного героя, замкнутого типичного представителя серой массы с букетом скрытых комплексов, обуревает идея фикс – украсть девушку своей мечты, ученицу художественной школы, которую, как ему кажется, он любит всем сердцем. Кроме работы клерком, злой тетушки и коллекции бабочек у этого человека ничего не было, да и не могло быть вследствие душевного уродства и отсутствия жизненных целей. И, Миранда, так зовут его жертву, оказавшись в «золотой клетке», становится очередным экспонатом его «мертвой коллекции». Любование ее красотой и осознание себя собственником ее жизни главный герой уподобляет любви. Не  случайно, говорят психологи, маньяками становятся униженные и оскорбленные натуры, которым не повезло.</w:t>
      </w:r>
    </w:p>
    <w:p>
      <w:pPr>
        <w:pStyle w:val="Normal"/>
        <w:rPr/>
      </w:pPr>
      <w:r>
        <w:rPr/>
        <w:t>Роман представлен через описание одних и тех же событий двумя людьми, похитителем и жертвой, и тем самым раскрывает мысль автора наиболее полно. Похититель – темное архаичное прошлое, жертва – гуманное будущее. Но почему-то роман назван «Коллекционер», а не, к примеру, ..»Художница»…  .Побеждает все-таки он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вгений Гришковец «Реки»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Эта повесть Гришковца обязательно вызовет улыбку или даже заставит плакать скорее тех, кто родился не в большом Петербурге, а где-то далеко, з тысячи километров, но почему-то нашел причину, чтобы уехать. Это повесть о странном чувстве Родины. Как кто-то выразился, «повесть о ненаписанном, объем которой дает ваша собственная история».</w:t>
      </w:r>
    </w:p>
    <w:p>
      <w:pPr>
        <w:pStyle w:val="Normal"/>
        <w:rPr/>
      </w:pPr>
      <w:r>
        <w:rPr/>
        <w:t>Говорят, «Реки» написаны всего за один месяц .. и читаются «в один вдох». Повесть-воспоминание о том, где вырос Евгений Гришковец. Безымянный сибирский город, безусловно, это личное гришковецкое Кемерово, которое похоже на множество малюсеньких городков, разбросанных по необъятному пространству нашей родины. Гришковец пишет о вещах, казалось бы, незначительных, на первый взгляд, понятных и простых, но в то же время важных и серьезных. О городе на большой сибирской реке, о деревне и археологической экспедиции, о рыбалке, о деде, который воевал, о зимнем гриппе, об иностранцах в Сибири, о новостройках, о шахтах и шахтерах, о том, что он все-таки встретил медведя, и никто ему не поверил, о сибирском просторе и сибирской бесприютности. Своего рода национальную идею – о том, «с чего начинается Родина»…</w:t>
      </w:r>
    </w:p>
    <w:p>
      <w:pPr>
        <w:pStyle w:val="Normal"/>
        <w:rPr/>
      </w:pPr>
      <w:r>
        <w:rPr/>
        <w:t>Герой как будто признается в любви этому холодному, сиротливому, но родному, и оправдывается в измене. Он словно стесняется, говоря об интимном. Может быть, от этой искренности так много совпадений, когда хочется прочесть вслух цитату из книги, крича при этом: «Это же про меня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0:30:00Z</dcterms:created>
  <dc:creator>Natasha</dc:creator>
  <dc:description/>
  <dc:language>en-US</dc:language>
  <cp:lastModifiedBy>Natasha</cp:lastModifiedBy>
  <dcterms:modified xsi:type="dcterms:W3CDTF">2006-10-28T10:58:00Z</dcterms:modified>
  <cp:revision>2</cp:revision>
  <dc:subject/>
  <dc:title>Рецензии на книги</dc:title>
</cp:coreProperties>
</file>