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756</w:t>
        <w:tab/>
        <w:t xml:space="preserve">Обаятельная девушка и неисправимая оптимистка по имени Вика, приехавшая из далекого Мариуполя, в качестве няни воспитывает детей в доме Максима Шаталина, известного музыкального продюсера. Вика страдает от неразделенной любви к Максиму и изо всех сил надеется на взаимность. </w:t>
      </w:r>
    </w:p>
    <w:p>
      <w:pPr>
        <w:pStyle w:val="Normal"/>
        <w:rPr>
          <w:lang w:val="en-US"/>
        </w:rPr>
      </w:pPr>
      <w:r>
        <w:rPr/>
        <w:t>Созданная по мотивам популярного телесериала игра, обещает встречу с любимыми героями. Выполняя вместе с Викой разнообразные задания, Вы сможете поучаствовать в забавнейших приключениях. Теперь только в Ваших силах помочь осуществлению заветной мечты Виктории!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911</w:t>
        <w:tab/>
        <w:t xml:space="preserve">Новый вариант известной игры «Крестики-нолики»! Вам предстоит сражение в бессмертную игру с очень умной и не менее соблазнительной учительницей, за которую играет компьютер. Приз победителю – ее прекрасное тело. </w:t>
      </w:r>
    </w:p>
    <w:p>
      <w:pPr>
        <w:pStyle w:val="Normal"/>
        <w:rPr/>
      </w:pPr>
      <w:r>
        <w:rPr/>
        <w:t xml:space="preserve">Сбылась мечта многих школяров о том, чтобы их училкой была не старая кошелка, а длинноногая модель. В игре десять уровней – классов. По мере перехода из одного из них в другой, побеждать становится все труднее. Правда и одежды на училке с каждым разом остается все меньше и меньше! </w:t>
      </w:r>
    </w:p>
    <w:p>
      <w:pPr>
        <w:pStyle w:val="Normal"/>
        <w:rPr/>
      </w:pPr>
      <w:r>
        <w:rPr/>
        <w:t xml:space="preserve">Время от времени Ваша соперница будет с ехидцей разговаривать с Вами, похихикивать и эротично постанывать в случае, если Вы сможете ее победить. </w:t>
      </w:r>
    </w:p>
    <w:p>
      <w:pPr>
        <w:pStyle w:val="Normal"/>
        <w:rPr/>
      </w:pPr>
      <w:r>
        <w:rPr/>
        <w:t>Чтобы увидеть все прелести училки, необходимо одержать над ней победу в и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87</w:t>
        <w:tab/>
        <w:t>Представляем наиболее полную коллекцию афоризмов, стихов, загадок и анекдотов, доставляемых в виде смс-сообщений! Более полутысячи текстов собраны в семнадцать разделов. Выберите любые и наслаждайтесь! К Вашим услугам:</w:t>
      </w:r>
    </w:p>
    <w:p>
      <w:pPr>
        <w:pStyle w:val="Normal"/>
        <w:rPr/>
      </w:pPr>
      <w:r>
        <w:rPr/>
        <w:t xml:space="preserve">- Новые пословицы и поговорки </w:t>
      </w:r>
    </w:p>
    <w:p>
      <w:pPr>
        <w:pStyle w:val="Normal"/>
        <w:rPr/>
      </w:pPr>
      <w:r>
        <w:rPr/>
        <w:t>- Студенческие и школьные байки</w:t>
      </w:r>
    </w:p>
    <w:p>
      <w:pPr>
        <w:pStyle w:val="Normal"/>
        <w:rPr/>
      </w:pPr>
      <w:r>
        <w:rPr/>
        <w:t xml:space="preserve">- Загадки </w:t>
      </w:r>
    </w:p>
    <w:p>
      <w:pPr>
        <w:pStyle w:val="Normal"/>
        <w:rPr/>
      </w:pPr>
      <w:r>
        <w:rPr/>
        <w:t>- Колкости с улыбкой</w:t>
      </w:r>
    </w:p>
    <w:p>
      <w:pPr>
        <w:pStyle w:val="Normal"/>
        <w:rPr/>
      </w:pPr>
      <w:r>
        <w:rPr/>
        <w:t xml:space="preserve">- Анекдоты </w:t>
      </w:r>
    </w:p>
    <w:p>
      <w:pPr>
        <w:pStyle w:val="Normal"/>
        <w:rPr/>
      </w:pPr>
      <w:r>
        <w:rPr/>
        <w:t xml:space="preserve">- Интересное рядом с нами </w:t>
      </w:r>
    </w:p>
    <w:p>
      <w:pPr>
        <w:pStyle w:val="Normal"/>
        <w:rPr/>
      </w:pPr>
      <w:r>
        <w:rPr/>
        <w:t xml:space="preserve">- Разные пошлости </w:t>
      </w:r>
    </w:p>
    <w:p>
      <w:pPr>
        <w:pStyle w:val="Normal"/>
        <w:rPr/>
      </w:pPr>
      <w:r>
        <w:rPr/>
        <w:t>- Советы, вредные и не очень</w:t>
      </w:r>
    </w:p>
    <w:p>
      <w:pPr>
        <w:pStyle w:val="Normal"/>
        <w:rPr/>
      </w:pPr>
      <w:r>
        <w:rPr/>
        <w:t>- Хокку –забавные стихотворения в восточном стиле</w:t>
      </w:r>
    </w:p>
    <w:p>
      <w:pPr>
        <w:pStyle w:val="Normal"/>
        <w:rPr/>
      </w:pPr>
      <w:r>
        <w:rPr/>
        <w:t xml:space="preserve">Приложение запускается и управляется очень легко. Нужно выбрать шаблон из библиотеки сообщений, если нужно, добавляем свои  слова и отправляем набранное смс-сообщение на телефон, имеющийся в записной книжке. </w:t>
      </w:r>
    </w:p>
    <w:p>
      <w:pPr>
        <w:pStyle w:val="Normal"/>
        <w:rPr/>
      </w:pPr>
      <w:r>
        <w:rPr/>
        <w:t>И это, собственно все, что нужно предпринять, чтобы поднять настроение любому человеку!</w:t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Увлекательнейший набег на ломящийся от продуктов холодильник, в компании с небезызвестным мышонком Джерри и его племянником по имени Грызунчик. На страже таящихся в холодильнике продовольственных запасов стоит самый известный кот всех времен и народов, которого зовут Том. Он никогда не дремлет и всегда на посту. Только в его силах остановить двух любителей сы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а задача заключается в том, чтобы переместить все самое вкусное из громадного холодильника в укромный тайник. Вы должны от имени Джерри перебрасывать в ящик все то, что Грызунчик стремительно выбрасывает из холодильника. </w:t>
      </w:r>
    </w:p>
    <w:p>
      <w:pPr>
        <w:pStyle w:val="Normal"/>
        <w:rPr/>
      </w:pPr>
      <w:r>
        <w:rPr/>
        <w:t xml:space="preserve">Игра немного напоминает старую игру с поваром и сосисками. </w:t>
      </w:r>
    </w:p>
    <w:p>
      <w:pPr>
        <w:pStyle w:val="Normal"/>
        <w:rPr>
          <w:lang w:val="en-US"/>
        </w:rPr>
      </w:pPr>
      <w:r>
        <w:rPr/>
        <w:t>Имейте ввиду, что вместе с продуктами попадаются и ценные бонусы. Главное – не уронить продукты и не попасться в лапы коту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552</w:t>
        <w:tab/>
        <w:t xml:space="preserve">Для игры в Паркур понадобится недюжинная сноровка и крепкие нервы. Вам придется перепрыгивать с одного небоскреба на другой и карабкаться по вертикальным стенам. Выполнение различных по своей сложности и опасности миссий сопровождается громадным всплеском адреналина. Вам придется каждую заглядывать в глаза смерти, имея в своем игровом арсенале шесть десятков возможных движений и двенадцать уникальнейших трюков. Вас ждет захватывающий сюжет, полная напряжения интрига и зрелищные трюки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330</w:t>
        <w:tab/>
        <w:t xml:space="preserve">Участие во второй части игры, созданной по мотивам популярного шоу доставит Вам много волнений и заставит не единожды почувствовать азарт. Многие сотни тысяч вопросов из разных областей знаний, составленных специально для опытных эрудитов. </w:t>
      </w:r>
    </w:p>
    <w:p>
      <w:pPr>
        <w:pStyle w:val="Normal"/>
        <w:rPr/>
      </w:pPr>
      <w:r>
        <w:rPr/>
        <w:t>В самом начале Вам придется пройти еще и отборочный тур, в условиях, максимально приближенных к реальным! В ходе игры нужно ответить на 15 вопросов, имеющих стоимость от ста рублей до миллиона. На каждый вопрос предлагается четыре возможных варианта ответа. А в качестве скорой помощи можно воспользоваться помощью зала, сделать звонок своему другу или попросить компьютер убрать два неверных варианта ответа. Добившись потрясающих результатов в игре, Вы можете загрузить Ваши данные на сервер игры, чтобы сравнить их с результатами других игроков. Кто знает, может Вы уже чемпи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11</w:t>
        <w:tab/>
        <w:t xml:space="preserve">Целая серия разнообразных слайдеров телевизионного шоу "ДОМ-2": </w:t>
      </w:r>
    </w:p>
    <w:p>
      <w:pPr>
        <w:pStyle w:val="Normal"/>
        <w:rPr/>
      </w:pPr>
      <w:r>
        <w:rPr/>
        <w:t xml:space="preserve">Разные характеры людей, участвующих в шоу и такие разные судьбы. </w:t>
      </w:r>
    </w:p>
    <w:p>
      <w:pPr>
        <w:pStyle w:val="Normal"/>
        <w:rPr/>
      </w:pPr>
      <w:r>
        <w:rPr/>
        <w:t xml:space="preserve">Для слайдера "ДОМ-2" характерно очень удобное и приятное управление. </w:t>
      </w:r>
    </w:p>
    <w:p>
      <w:pPr>
        <w:pStyle w:val="Normal"/>
        <w:rPr/>
      </w:pPr>
      <w:r>
        <w:rPr/>
        <w:t>Возможно включение режима слайд-шоу;</w:t>
      </w:r>
    </w:p>
    <w:p>
      <w:pPr>
        <w:pStyle w:val="Normal"/>
        <w:rPr/>
      </w:pPr>
      <w:r>
        <w:rPr/>
        <w:t>Предусмотрен режим ручного последовательного просмотра слайдов;</w:t>
      </w:r>
    </w:p>
    <w:p>
      <w:pPr>
        <w:pStyle w:val="Normal"/>
        <w:rPr/>
      </w:pPr>
      <w:r>
        <w:rPr/>
        <w:t>Стало возможным увеличивать или уменьшать размеры изображения;</w:t>
      </w:r>
    </w:p>
    <w:p>
      <w:pPr>
        <w:pStyle w:val="Normal"/>
        <w:rPr/>
      </w:pPr>
      <w:r>
        <w:rPr/>
        <w:t>Добавлена функция детального просмотра элементов увеличенного изображения;</w:t>
      </w:r>
    </w:p>
    <w:p>
      <w:pPr>
        <w:pStyle w:val="Normal"/>
        <w:rPr/>
      </w:pPr>
      <w:r>
        <w:rPr/>
        <w:t>Добавлены визуальные эффекты, сопровождающие появление или смену изображения;</w:t>
      </w:r>
    </w:p>
    <w:p>
      <w:pPr>
        <w:pStyle w:val="Normal"/>
        <w:rPr/>
      </w:pPr>
      <w:r>
        <w:rPr/>
        <w:t>Добавлена возможность просмотра изображения в полноэкранном режиме.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75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8:00Z</dcterms:created>
  <dc:creator>Лилиана</dc:creator>
  <dc:description/>
  <dc:language>en-US</dc:language>
  <cp:lastModifiedBy>User</cp:lastModifiedBy>
  <dcterms:modified xsi:type="dcterms:W3CDTF">2008-02-11T08:18:00Z</dcterms:modified>
  <cp:revision>2</cp:revision>
  <dc:subject/>
  <dc:title>4756</dc:title>
</cp:coreProperties>
</file>