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по фэн-шуй считают, что гостиная – это сердце жилища, там домочадцы проводят большую часть времени, там принимают гостей, там бурлит тёплая и активная энергия ян. В идеале гостиная – это очень уютное, приветливое и светлое место. Как же создать нужную атмосферу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гармонизировать обстановку в этой комнате, в первую очередь необходимо добавить туда противоположной энергии. Тогда Вам легче будет использовать гостиную для отдыха. Добавить инь помогут плавные формы, мягкие цвета и как можно больше естественного с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энергия ци в гостиной перемещалась без задержек, не «застревая» в тёмных и захламлённых углах. Если этого никак не избежать, то необходимо повесить недалеко от таких мест кристалл или зеркало, растение или светильник. Передвижению энергии могут мешать неровности на потолке (а также балки и т.д.). В этом случае необходимо подвесить к потолку бамбуковые флейты, перевязанные красной лентой, колокольчики или, по крайней мере, просто что-нибудь движущееся. Также энергия может скапливаться на полках, если они не закрываются. Поэтому, отдайте предпочтения шкафам с дверцами или застеклёнными полочками. Безусловно, в гостиной не должно быть чересчур много мебели. Центр же гостиной желательно освободить от неё полностью. Если центральное место в комнате занимает стол, как это у многих бывает, необходимо поставить на него вазу с цветами, причём лучше жёлтыми. Только нужно помнить, что цветы и вода в вазе всегда должны быть свежи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 поговорим о мебели. Кресла и диваны правильно ставить спинкой к стенам (а не к окнам или к проходу). Такое расположение даёт сидящему почувствовать себя уютно и в безопасно. Конечно, не всегда получается расставить все сидения в доме таким образом. Исправить положение можно, поставив на подлокотник растение в горшке или придвинув к креслу (дивану) небольшую этажерку. Стулья можно ставить друг напротив друга (если общаются хорошо знакомые люди) или под углом друг к другу (для сохранения некоторой дистанции между плохо знающими друг друга). Вообще, места для сидения должны располагаться в гостиной так, чтобы любой человек мог обратиться к присутствующим и видеть при этом их лица. Необходимо помнить, что мебель, имеющая углы, создаёт так называемые «стрелки», которые направляют в пространство пучки негативной энергии. Этого нужно избегать, прикрывать углы вьющимися растениями или драпировкой. Также постарайтесь, чтобы «стрелки» не были направлены туда, где домочадцы проводят много времени (например, диван перед телевизоро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ены гостиной не должны пустовать. Их замечательно украсят картины, светильники, фотографии и висячие раст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гостиной принимают пищу, то она должна быть поделена на зону для еды и зону для отдыха. Можно поставить перегородку, шкаф, оформить эти части комнаты в разных цвета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сторона гостиной отвечает за свой аспект жизни. Северная часть комнаты отвечает за славу. Северо-восточная – за супружество. Восток - за детей. Юго-восток – друзья. Юг – карьера. Юго-запад – мудрость. Запад – семья. Ну а северо-запад – финансы. Теперь – несколько советов о том, как можно выгодно расставить акценты в гостиной и улучшить тот или иной аспект жизни. Телевизор, музыкальный центр или другие электрические приборы активизируют энергию ян, и дела, связанные с той стороной, где они размещены, пойдут в гору. На юго-востоке нужно держать деревянные предметы и что-то, связанное с водой (например, аквариум). На западе и северо-западе не должно быть слишком много красного цвета. В восточной части гостиной лучше выращивать цветы. Если Вы хотите приобрести вес в обществе, повесьте на юге кристаллы, светильники, разложите безделушки, чаще зажигайте там свечи. Там хороши красные и оранжевые цветы, ну а на западе – белы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авильно обустроить «сердце дома», говорят китайские мудрецы, семья будет крепкой и счастливой, а каждый её член добьётся успехов в жизни. Так что не жалейте усилий, ведь они окупятся сторицей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38:00Z</dcterms:created>
  <dc:creator>USER</dc:creator>
  <dc:description/>
  <cp:keywords/>
  <dc:language>en-US</dc:language>
  <cp:lastModifiedBy>USER</cp:lastModifiedBy>
  <dcterms:modified xsi:type="dcterms:W3CDTF">2008-01-27T11:04:00Z</dcterms:modified>
  <cp:revision>5</cp:revision>
  <dc:subject/>
  <dc:title/>
</cp:coreProperties>
</file>