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итие кровельных материалов.</w:t>
      </w:r>
    </w:p>
    <w:p>
      <w:pPr>
        <w:pStyle w:val="Normal"/>
        <w:rPr/>
      </w:pPr>
      <w:r>
        <w:rPr/>
        <w:t xml:space="preserve">    </w:t>
      </w:r>
      <w:r>
        <w:rPr/>
        <w:t xml:space="preserve">С развитием строительства развиваются и отделочные материалы. Выделяют 4 основных поколения кровельных материалов. Первое поколение – это обыкновенный рулонный кровельный рубероид. Его получают путём пропитка специального картона нефтяными битумами. К этому поколению кровли относится также пергамин – материал, прокладываемый под рубероид. Он необходим для пароизоляции. Как правило, такие виды кровли недолговечны – они служат не более 10 лет, требуют ручной укладки и последующего обслуживания. Второе поколение – это наплавляемый рубероид на картонной основе. В эту категорию входит рубемаст. Этот материал отличен от обычного рубероида только в том, что имеет повышенное содержание вяжущего битума на нижней стороне полотна. Это улучшает качественные характеристики кровли, такие, как долговечность, пластичность и трещиностойкость. К третьему поколению относятся битумные материалы на гнилостойких основах. Долговечность такой кровли – от 10 до 15 лет. И, наконец, 4 поколение кровельных материалов – это битумно-полимерные материалы на гнилостойких основах, они отличаются наибольшей долговечностью, безопасностью для экологии и прочностью, но и наибольшей ценой на эти материал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15:00Z</dcterms:created>
  <dc:creator> user</dc:creator>
  <dc:description/>
  <cp:keywords/>
  <dc:language>en-US</dc:language>
  <cp:lastModifiedBy> user</cp:lastModifiedBy>
  <dcterms:modified xsi:type="dcterms:W3CDTF">2008-03-10T10:01:00Z</dcterms:modified>
  <cp:revision>6</cp:revision>
  <dc:subject/>
  <dc:title>Виды кровельных материалов</dc:title>
</cp:coreProperties>
</file>