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ноликий контроль АЗ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работка и запуск в производство принципиально новых программ и устройств по автоматизации автозаправочных станций – решающий фактор в достижении успеха.</w:t>
      </w:r>
    </w:p>
    <w:p>
      <w:pPr>
        <w:pStyle w:val="Normal"/>
        <w:rPr/>
      </w:pPr>
      <w:r>
        <w:rPr/>
        <w:t xml:space="preserve">В самом ближайшем будущем водители автомобилей вряд ли будут попадать в такую банальную и знакомую всем ситуацию, когда куда-то торопишься, бензин в баке «на нуле», а на автозаправке очередь не только к топливной колонке, но и в кассу к оператору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Уменьшить остроту данной проблемы уже на протяжении долгого времени пытается общество с ограниченной ответственностью «Автоматика плюс».  Компания выпускает программно-технический комплекс для автозаправочных станций, который собирает информацию и управляет всеми технологическими процессами на АЗК, а так же ускоряет процедуры заправки за счёт автоматизации процесса топливо раздачи.</w:t>
      </w:r>
    </w:p>
    <w:p>
      <w:pPr>
        <w:pStyle w:val="Normal"/>
        <w:rPr/>
      </w:pPr>
      <w:r>
        <w:rPr/>
        <w:t>Образовавшаяся в 1998 году компания, начинала свою деятельность в сфере автомобильной промышленности и с небольшого сотрудничества со станкостроительными предприятиями. Но с появлением большого количества конкурентов в этой области, руководством компании было принято решение заняться принципиально новым направлением – автоматизацией автозаправочных станций. В этой сфере промышленности конкурентов было не так много и, в основном, они были зарубежными. Так что, ООО «Автоматика плюс» достаточно быстро окрепла, как предприятие, и зарекомендовала себя на рынке автоматизации АЗС.</w:t>
      </w:r>
    </w:p>
    <w:p>
      <w:pPr>
        <w:pStyle w:val="Normal"/>
        <w:rPr>
          <w:i/>
          <w:i/>
        </w:rPr>
      </w:pPr>
      <w:r>
        <w:rPr>
          <w:i/>
        </w:rPr>
        <w:t>«Ещё 3-4 года назад автозаправки были между собой разрозненными. По сути, информация, которая на них обрабатывается, должна стекаться в администрацию и бухгалтерию данного предприятия,  где на её основе принимаются определённые организационные решения. Раньше это делалось так, менеджеры с автозаправок систематически привозили информацию на бумажном или магнитном носителе, и далее всё это в центральном офисе обрабатывалось. А сейчас, во времена информационных технологий, все данные передаются по электронной почте. 3 года назад такая связь была только на крупных предприятиях, у средних и малых компаний её практически не было. Наша компания уже в то время эту технологию освоила и пропагандировала» - рассказывает генеральный директор ООО «Автоматика плюс» Михаил Жестков.</w:t>
      </w:r>
    </w:p>
    <w:p>
      <w:pPr>
        <w:pStyle w:val="Normal"/>
        <w:rPr/>
      </w:pPr>
      <w:r>
        <w:rPr/>
        <w:t>На данный момент предприятие знают практически все нефтяные компании, с теми или иными оно работало. В числе самых известных «ЮКОС» и «ЛУКОЙЛ». Но какой бы, крупной или мелкой, ни была бы нефтяная компания, в убыток себе работать не хочет никто. Как правило, ставить на свои заправки различное оборудование – это невыгодно, поскольку его нужно эксплуатировать и обслуживать. Гораздо проще обслуживать один, нежели большое количество разнообразных приборов. Поэтому, если руководитель поставил на 2-3 свои автозаправки какого-то класса оборудование, то он его сменит только в том случае, если оно будет полностью не удовлетворять современным требованиям. «</w:t>
      </w:r>
      <w:r>
        <w:rPr>
          <w:i/>
        </w:rPr>
        <w:t xml:space="preserve">Сейчас у всех крупных нефтяных компаний прослеживается такая тенденция – поставлять оборудование только одной определённой фирмы. Но благодаря тому, что мы уже давно на рынке автоматизации АЗС, с нами работает большое количество операторов среднего и малого класса» - </w:t>
      </w:r>
      <w:r>
        <w:rPr/>
        <w:t>комментирует генеральный директор «Автоматика плюс».</w:t>
      </w:r>
    </w:p>
    <w:p>
      <w:pPr>
        <w:pStyle w:val="Normal"/>
        <w:rPr/>
      </w:pPr>
      <w:r>
        <w:rPr/>
        <w:t>За счёт того, что компания одной из первых начала заниматься автоматизацией АЗС, сейчас она имеет большое преимущество перед остальными предприятиями, занимающимися разработками в том же направлении. На сегодняшний день ООО «Автоматика плюс» идёт с ростом порядка 25-40 % в год. Сейчас компания ищет пути резкого увеличения качества продукции. Это заключается в разработке таких приборов, которые, с одной стороны, были бы принципиально новыми и нигде ранее не использованными. Но, с другой стороны, устройства должны быть родственными всем уже имеющимся знаниям. Ну и, конечно, нельзя забывать о соответствии условиям современного рынка.</w:t>
      </w:r>
    </w:p>
    <w:p>
      <w:pPr>
        <w:pStyle w:val="Normal"/>
        <w:rPr/>
      </w:pPr>
      <w:r>
        <w:rPr/>
        <w:t>На сегодняшний день предприятие завершило разработку нового проекта автозаправок. Это оборудование непохожего, необычного качества, так называемые, мобильные заправки. Их можно погрузить на какую-то транспортную платформу и перевезти на другое место. Сейчас предприятием заключен договор с московской компанией ООО «Персональное АЗС», которая пока единственная в России занимающаяся этим направлением. Но как бы новы не были эти разработки, уже сейчас начинают появляться конкуренты, которые тоже заинтересованы выпуском подобной продукции.</w:t>
      </w:r>
    </w:p>
    <w:p>
      <w:pPr>
        <w:pStyle w:val="Normal"/>
        <w:rPr/>
      </w:pPr>
      <w:r>
        <w:rPr/>
        <w:t>Востребованность автоматизации АЗС в наши дни очень велика, так как предприятия начали вставать на ноги, появились деньги, и на отсталом оборудовании многого не сделаешь. Сейчас гораздо больше, чем раньше предприятий, которые идут на автоматизацию и модернизацию, как каких-то отдельных участков, так и целых производств. Данные изменения связаны с улучшением рынка и увеличением финансов на предприятиях.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Светлана Др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0:18:00Z</dcterms:created>
  <dc:creator>Светик</dc:creator>
  <dc:description/>
  <dc:language>en-US</dc:language>
  <cp:lastModifiedBy>Светик</cp:lastModifiedBy>
  <dcterms:modified xsi:type="dcterms:W3CDTF">2007-11-29T20:23:00Z</dcterms:modified>
  <cp:revision>3</cp:revision>
  <dc:subject/>
  <dc:title/>
</cp:coreProperties>
</file>