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Российские BMX-еры не едут на Олимпийские иг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Летние Олимпийские игры в Пекине не будут представлены российским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-1905</wp:posOffset>
            </wp:positionV>
            <wp:extent cx="2057400" cy="2057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портсменами в дебютной дисциплине велоспорта </w:t>
      </w:r>
      <w:r>
        <w:rPr>
          <w:rFonts w:cs="Times New Roman" w:ascii="Times New Roman" w:hAnsi="Times New Roman"/>
          <w:sz w:val="24"/>
          <w:szCs w:val="24"/>
          <w:lang w:val="en-US"/>
        </w:rPr>
        <w:t>BMX</w:t>
      </w:r>
      <w:r>
        <w:rPr>
          <w:rFonts w:cs="Times New Roman" w:ascii="Times New Roman" w:hAnsi="Times New Roman"/>
          <w:sz w:val="24"/>
          <w:szCs w:val="24"/>
        </w:rPr>
        <w:t xml:space="preserve">. Об этом  заявила Международная федерация велосипедного спорта, опубликовавшая рейтинги ведущих сборных мира в </w:t>
      </w:r>
      <w:r>
        <w:rPr>
          <w:rFonts w:cs="Times New Roman" w:ascii="Times New Roman" w:hAnsi="Times New Roman"/>
          <w:sz w:val="24"/>
          <w:szCs w:val="24"/>
          <w:lang w:val="en-US"/>
        </w:rPr>
        <w:t>BMX</w:t>
      </w:r>
      <w:r>
        <w:rPr>
          <w:rFonts w:cs="Times New Roman" w:ascii="Times New Roman" w:hAnsi="Times New Roman"/>
          <w:sz w:val="24"/>
          <w:szCs w:val="24"/>
        </w:rPr>
        <w:t>. По итогам отбора стран-участниц российская команда (мужчины) заняла 22 место, набрав при этом 59 очков, женская команда – последнее, 28 мест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лидеров мужских сборных США, Австрии, Латвии, Голландии и Колумбии (по 3 спортсмена), Франция, Аргентина и Новая Зеландия (по одному спортсмену), Чехия, Венесуэла и Эквадор (по одному спортсмену)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женских сборных фаворитами счита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ию, Новую Зеландию, Австралию и Аргентину, эти страны будут представлены на олимпиаде 2 спортсменками. В след за ними идут США, Чехия, Голландия и Канада (по одному человеку от страны).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 движен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BMX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в России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не прискорбно это звучит, но на сегодняшний день уровень россий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M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ров не дотягивает до европейского. Общепризнанный во всей Европе и всем мире ВМХ - спорт дошел до нас около 15 лет назад. Дошел во многом благодаря снятию "железного занавеса" и приходу демократии, открывшей свободный выезд за границу.</w:t>
      </w:r>
    </w:p>
    <w:p>
      <w:pPr>
        <w:pStyle w:val="Normal"/>
        <w:spacing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льно развивающийся на западе и достигший к 90-ым годам высокого спортивного признания, а в дальнейшем еще и получивший поддержку Всемирной Ассоциации велосипедного спорта такой вид ВМХ-овских состязаний как RACE встал в один ряд с шоссейными гонками и горным велосипедом. Тогда-то впервые он и привлек к себе внимание россиян. Первый клу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M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пециализирующийся на дисциплине  RACE, был создан в Москве. В след за этим, были откры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M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клубы во Внуково, Омске, Дмитрове. И период с 1995г по 1997г в России можно считать расцветом единственной на то время дисципл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M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орта, дисциплины RACE.</w:t>
      </w:r>
    </w:p>
    <w:p>
      <w:pPr>
        <w:pStyle w:val="Normal"/>
        <w:spacing w:before="28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встал вопрос: кто же будет тренировать россия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M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се однозначно отдали это почётное право спортсменам шоссейных гонок, которые на тот момент ничего не знали о технике прыжков, и более того, скептически относились к экстриму. Путем проб и ошибок новоиспеч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M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еры осваивали технику выполнения различных трюков. Многие техники долгое время не получались, но, стоит сказать, что и сама дисциплина довольно сложна и требует длительной и упорной отработки движений. И россияне не сдавались, а шли вперед! Постепен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MX в России стал входить в моду, стали осваива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друг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данного вида велоспорта: рейсинг, стрит, верт катание, дерт джампинг и другие. </w:t>
      </w:r>
    </w:p>
    <w:p>
      <w:pPr>
        <w:pStyle w:val="Normal"/>
        <w:spacing w:before="280" w:after="28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ая проблема, препятствующая развитию данного вида экстремального спорта у нас в стране, заключается в достаточно высокой цене (340 — 600 американских долларов в зависимости от модели) велосипеда, отсутствие специальных площадок с необходимым оборудованием и хорошим покрытием. Тем не менее, в Москве и в Санкт-Петербурге уже существуют такие площадки, на которых тренируются мастера, способные выполнять красивые и сложные трюки (например, разворот на 360 градусов в прыжке с трамплина), и студенты цирковых училищ, осваивающие стиль флэтленд. В России с каждым годом проходит всё больше фестивалей экстремальных видов спорта, которые способствуют популяризации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M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ности. </w:t>
      </w:r>
    </w:p>
    <w:p>
      <w:pPr>
        <w:pStyle w:val="Normal"/>
        <w:spacing w:before="280" w:after="28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кай в этом году россиянам не повезло, и мы не едем поболеть за Россию в Пекин в дисципл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MX</w:t>
      </w:r>
      <w:r>
        <w:rPr>
          <w:rFonts w:cs="Times New Roman" w:ascii="Times New Roman" w:hAnsi="Times New Roman"/>
          <w:color w:val="000000"/>
          <w:sz w:val="24"/>
          <w:szCs w:val="24"/>
        </w:rPr>
        <w:t>. Но как говорится, во всем есть свои плюсы: у нас будет больше времени на подготовку к следующей олимпиаде (Лондон 2012), но которой россияне непременно выступ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199CB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kgv.ru/news/date/2008-6-16/763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6:05:00Z</dcterms:created>
  <dc:creator>Admin</dc:creator>
  <dc:description/>
  <cp:keywords/>
  <dc:language>en-US</dc:language>
  <cp:lastModifiedBy>Admin</cp:lastModifiedBy>
  <dcterms:modified xsi:type="dcterms:W3CDTF">2008-07-28T16:05:00Z</dcterms:modified>
  <cp:revision>2</cp:revision>
  <dc:subject/>
  <dc:title/>
</cp:coreProperties>
</file>