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еклянные двер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теклянные двери вошли в архитектуру сравнительно недавно. Особенно это касается нашей страны. Если в Европе первые стеклянные дери появились во втор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, то В России они до сих пор считаются чем-то необычным. Наши сограждане с опаской относятся к дверям из стекла, считая их недолговечными и непрочными. Несмотря на это, они становятся все более популярными именно в России. Красота и изящество стеклянных дверей способствует этому. Такие двери можно применять почти везде: от магазинов до квартир. Они великолепно вписываются в интерьер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е стеклянные двери изготавливаются из прочного стекла. Термическая обработка стекла повышает его прочность в несколько раз, что делает стеклянные двери абсолютно безопасными. Если стекло все-таки разобьется, что бывает очень редко, то оно рассыплется на очень мелкие осколки с неострыми краями. Таким образом травмоопасность сводится к минимуму. Толщина стекла обычно составляет 8-10мм, бывают двери, изготовленные из более толстого стекл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теклянные двери, как правило, не намного дороже дверей из любого другого материала. Качественная дверь из стекла прочна, элегантна и безопасна. Относиться к выбору двери нужно очень внимательно. Дешевые стеклянные двери могут быть некачественными, поэтому перед покупкой лучше проконсультироваться со специалистом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ка стеклянных дверей довольно проста и неприхотлива. Однако бывают очень тяжелые двери из стекла, которые весят порядка 100-120 кг. Установка таких дверей, естественно, более трудоем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урнитура для стеклянных дверей довольно дорогая, по сравнению с комплектующими для любых других дверей. Это объясняется сложностью конструирования мелких деталей и их производства. Подборка фурнитуры к двери из стекла требует большого внимания и терпения. На стекле любая неправильно подобранная деталь будет выделяться и портить вид всей двери. Каждый элемент должен смотреться гармонично и элегантно, подчеркивая естественную красоту стекла. Фурнитура для стеклянных дверей, при своих очень небольших размерах, должны выдерживать большие нагрузки. Для ее изготовления обычно используется нержавеющая сталь или алюминий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 подобранная стеклянная дверь украсит любой интерьер. На стекло можно нанести рисунок, что сделает дверь уникальной. Современное производство дверей и фурнитуры обеспечивает удобность и легкость в эксплуатации дверей, а также их качество, долговечность и без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5:00Z</dcterms:created>
  <dc:creator>Саня</dc:creator>
  <dc:description/>
  <cp:keywords/>
  <dc:language>en-US</dc:language>
  <cp:lastModifiedBy>Саня</cp:lastModifiedBy>
  <dcterms:modified xsi:type="dcterms:W3CDTF">2008-01-04T11:05:00Z</dcterms:modified>
  <cp:revision>2</cp:revision>
  <dc:subject/>
  <dc:title/>
</cp:coreProperties>
</file>