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rPr>
        <w:t>Когда от боли не помогают обезболивающие</w:t>
      </w:r>
      <w:r>
        <w:rPr>
          <w:b/>
          <w:i/>
        </w:rPr>
        <w:t>.</w:t>
      </w:r>
    </w:p>
    <w:p>
      <w:pPr>
        <w:pStyle w:val="Normal"/>
        <w:jc w:val="both"/>
        <w:rPr>
          <w:b/>
          <w:b/>
          <w:i/>
          <w:i/>
        </w:rPr>
      </w:pPr>
      <w:r>
        <w:rPr>
          <w:b/>
          <w:i/>
        </w:rPr>
        <w:t>Принципы лечения нейропатической боли.</w:t>
      </w:r>
    </w:p>
    <w:p>
      <w:pPr>
        <w:pStyle w:val="Normal"/>
        <w:jc w:val="both"/>
        <w:rPr>
          <w:b/>
          <w:b/>
          <w:i/>
          <w:i/>
        </w:rPr>
      </w:pPr>
      <w:r>
        <w:rPr>
          <w:b/>
          <w:i/>
        </w:rPr>
      </w:r>
    </w:p>
    <w:p>
      <w:pPr>
        <w:pStyle w:val="Normal"/>
        <w:jc w:val="both"/>
        <w:rPr>
          <w:b/>
          <w:b/>
          <w:i/>
          <w:i/>
        </w:rPr>
      </w:pPr>
      <w:r>
        <w:rPr>
          <w:b/>
          <w:i/>
        </w:rPr>
        <w:t xml:space="preserve">Боль — это субъективное понятие. Несмотря на развитие медицинской науки учены до сих пор до конца не понямают — как человек ощущает боль. Чувствительность у боли зависит от множества факторов, в том числе и от психологических. Но, когда у человека что-то болит — ему необходима помощь. Казалось бы — обезболивающих препаратов огромное множество. Почему же иногда эти средства оказываются бесильны перед болью? И чем врач может помочь своему пациенту? </w:t>
      </w:r>
    </w:p>
    <w:p>
      <w:pPr>
        <w:pStyle w:val="Normal"/>
        <w:jc w:val="both"/>
        <w:rPr>
          <w:b/>
          <w:b/>
          <w:i/>
          <w:i/>
        </w:rPr>
      </w:pPr>
      <w:r>
        <w:rPr>
          <w:b/>
          <w:i/>
        </w:rPr>
        <w:t>О нейропатической боли  мы беседовали с профессором А.Б. Даниловым.</w:t>
      </w:r>
    </w:p>
    <w:p>
      <w:pPr>
        <w:pStyle w:val="Normal"/>
        <w:jc w:val="both"/>
        <w:rPr>
          <w:b/>
          <w:b/>
          <w:i/>
          <w:i/>
        </w:rPr>
      </w:pPr>
      <w:r>
        <w:rPr>
          <w:b/>
          <w:i/>
        </w:rPr>
      </w:r>
    </w:p>
    <w:p>
      <w:pPr>
        <w:pStyle w:val="Normal"/>
        <w:jc w:val="both"/>
        <w:rPr>
          <w:b/>
          <w:b/>
          <w:i/>
          <w:i/>
        </w:rPr>
      </w:pPr>
      <w:r>
        <w:rPr>
          <w:b/>
          <w:i/>
        </w:rPr>
        <w:t>Когда стало понятно, что болевой синдром может иметь разную природу?</w:t>
      </w:r>
    </w:p>
    <w:p>
      <w:pPr>
        <w:pStyle w:val="Normal"/>
        <w:jc w:val="both"/>
        <w:rPr/>
      </w:pPr>
      <w:r>
        <w:rPr/>
        <w:t xml:space="preserve">20 лет назад возник относительно новый подход к оценке болевого синдрома. Потребность в новом взгляде на боль возникла из-за того, что болевые синдрмы оказались по разному чувствительны к разным формам лекарственной терапии. Благодаря наличию этой терапевтической проблемы и возникло деление болевых синдромов на две группы: ноцецептивные и нейропатические. </w:t>
      </w:r>
    </w:p>
    <w:p>
      <w:pPr>
        <w:pStyle w:val="Normal"/>
        <w:jc w:val="both"/>
        <w:rPr/>
      </w:pPr>
      <w:r>
        <w:rPr/>
        <w:t xml:space="preserve">Оказалось, что боли, которые лечатся НПВП и анальгетиками это боли, обусловленые раздражением болевых рецепторов — ноцецепторов, которые расположены  на коже, в мышцах, связках и во внутренних органах. Это виды боли, при которых есть повреждение ткани: ожог, травма, воспаление, растяжение. </w:t>
      </w:r>
    </w:p>
    <w:p>
      <w:pPr>
        <w:pStyle w:val="Normal"/>
        <w:jc w:val="both"/>
        <w:rPr/>
      </w:pPr>
      <w:r>
        <w:rPr/>
        <w:t>Но есть вторая категория симптомов, которая не поддается терапии этими средствами. Эту группу болевых синдромов, где боли связаны не с раздражением рецепторов, а с поражением нервной системы стали называт нейропатическими. Нейропатическая боль в популяции встречается в 1.5-2 % случаев.</w:t>
      </w:r>
    </w:p>
    <w:p>
      <w:pPr>
        <w:pStyle w:val="Normal"/>
        <w:jc w:val="both"/>
        <w:rPr/>
      </w:pPr>
      <w:r>
        <w:rPr/>
        <w:t>Эти боли плохо лечатся и при них не помогают НПВП и анальгетики. Возникает парадоксальная ситуация, которая непонятна для простого человека. Есть лекарство, на котором написано, что оно является обезболивающим, его принимает человек, у которого есть боль, а боль не проходит.</w:t>
      </w:r>
    </w:p>
    <w:p>
      <w:pPr>
        <w:pStyle w:val="Normal"/>
        <w:jc w:val="both"/>
        <w:rPr/>
      </w:pPr>
      <w:r>
        <w:rPr/>
      </w:r>
    </w:p>
    <w:p>
      <w:pPr>
        <w:pStyle w:val="Normal"/>
        <w:jc w:val="both"/>
        <w:rPr>
          <w:b/>
          <w:b/>
          <w:i/>
          <w:i/>
        </w:rPr>
      </w:pPr>
      <w:r>
        <w:rPr>
          <w:b/>
          <w:i/>
        </w:rPr>
        <w:t>При каких заболеваниях чаще всего возникают нейропатические боли?</w:t>
      </w:r>
    </w:p>
    <w:p>
      <w:pPr>
        <w:pStyle w:val="Normal"/>
        <w:jc w:val="both"/>
        <w:rPr/>
      </w:pPr>
      <w:r>
        <w:rPr/>
        <w:t>В первую очередь — это диабетическая полинейропатия. Наряду с другой симптоматикой, которая есть у пациентов: снижение рефлексов, сухость кожи, онемения; возникают упорные, постоянные, жгучие, интенсивные боли, которые преследуют пациента и днем и ночью и не реагируют ни на какие анальгетики.</w:t>
      </w:r>
    </w:p>
    <w:p>
      <w:pPr>
        <w:pStyle w:val="Normal"/>
        <w:jc w:val="both"/>
        <w:rPr/>
      </w:pPr>
      <w:r>
        <w:rPr/>
        <w:t xml:space="preserve">Еще один характерный пример нейропатической боли — постгерпетическая. Она развивается у пожилых людей после перенесенного опоясывающего герпеса. В начале заболевания есть болезненные высыпания в области грудной клетки. Но после того, как высыпания проходят, у некоторых пациентов боли сохраняются и переходят в длительную фазу, называемую постгерпетической невралгией. </w:t>
      </w:r>
    </w:p>
    <w:p>
      <w:pPr>
        <w:pStyle w:val="Normal"/>
        <w:jc w:val="both"/>
        <w:rPr/>
      </w:pPr>
      <w:r>
        <w:rPr/>
        <w:t>Нейропатические боли бывают при туннельных синдромах, когда нерв ущемляется в костном канале. Фантомные боли у пациентов, перенесших ампутации — это тоже нейропатические боли. У 60% пациентов после травмы спинного мозга развиваются нейропатические боли. Они также возникают при рассеянном склерозе, сирингомиелии, опухолях, после инсультов. В основе нейропатической боли лежит нарушение работы систем, ответственных за контроль боли, возникающее в результате поражения нервной системы тем или иным заболеванием.</w:t>
      </w:r>
    </w:p>
    <w:p>
      <w:pPr>
        <w:pStyle w:val="Normal"/>
        <w:jc w:val="both"/>
        <w:rPr/>
      </w:pPr>
      <w:r>
        <w:rPr/>
      </w:r>
    </w:p>
    <w:p>
      <w:pPr>
        <w:pStyle w:val="Normal"/>
        <w:jc w:val="both"/>
        <w:rPr>
          <w:b/>
          <w:b/>
          <w:i/>
          <w:i/>
        </w:rPr>
      </w:pPr>
      <w:r>
        <w:rPr>
          <w:b/>
          <w:i/>
        </w:rPr>
        <w:t>Каковы отличительные черты нейропатической боли?</w:t>
      </w:r>
    </w:p>
    <w:p>
      <w:pPr>
        <w:pStyle w:val="Normal"/>
        <w:jc w:val="both"/>
        <w:rPr/>
      </w:pPr>
      <w:r>
        <w:rPr/>
        <w:t>Это особо тяжелый вариант хронической боли, проявляющийся постоянными интенсивными жгучими или простреливающими болями, которые продолжаются в течении трех-шести месяцев подряд. Чаще всего она сопровождается снижением мышечной силы и набором сенсорных феноменов, таких как парестезии, дезастезия, гиперпатия, гипералгезия и аллодения. Суть последней заключается в том, что пациент испытывает болевые ощущения в ответ на неболевые раздражения. Простое прикосновение, холод или тепло пациентом воспринимается как боль. Боль может быть настолько сильной, что пациент не может надеть носок или накрыть себя одеялом. Иногда малейшего ветерка достаточно, чтобы вызвать боль. Как правило у таких больных нарушен сон, имеются депрессивные и тревожные нарушения.</w:t>
      </w:r>
    </w:p>
    <w:p>
      <w:pPr>
        <w:pStyle w:val="Normal"/>
        <w:jc w:val="both"/>
        <w:rPr/>
      </w:pPr>
      <w:r>
        <w:rPr/>
        <w:t>В настоящее время существуют специальные опросники для оценки этого синдрома. В этих анкетах достаточно простые вопросы с помощью которых можно понять — с каким видом боли мы имеем дело — ноцецептивной или нейропатической.</w:t>
      </w:r>
    </w:p>
    <w:p>
      <w:pPr>
        <w:pStyle w:val="Normal"/>
        <w:jc w:val="both"/>
        <w:rPr/>
      </w:pPr>
      <w:r>
        <w:rPr/>
      </w:r>
    </w:p>
    <w:p>
      <w:pPr>
        <w:pStyle w:val="Normal"/>
        <w:jc w:val="both"/>
        <w:rPr>
          <w:b/>
          <w:b/>
          <w:i/>
          <w:i/>
        </w:rPr>
      </w:pPr>
      <w:r>
        <w:rPr>
          <w:b/>
          <w:i/>
        </w:rPr>
        <w:t>Чем лечат нейропатическую боль?</w:t>
      </w:r>
    </w:p>
    <w:p>
      <w:pPr>
        <w:pStyle w:val="Normal"/>
        <w:jc w:val="both"/>
        <w:rPr/>
      </w:pPr>
      <w:r>
        <w:rPr/>
        <w:t>К сожалению не только в России, но и во всем в мире при нейропатической боли в 40% случаев назначают НПВП, а еще в 20% случаев назначаются анальгетики. 10%  пациентов получают транквилизаторы, поскольку на фоне постоянной боли возникает психологическое расстройство. Таким образом более 70% пациентов с нейропатическими болями получают неадекватную фармакотерапию.</w:t>
      </w:r>
    </w:p>
    <w:p>
      <w:pPr>
        <w:pStyle w:val="Normal"/>
        <w:jc w:val="both"/>
        <w:rPr/>
      </w:pPr>
      <w:r>
        <w:rPr/>
        <w:t xml:space="preserve">Поскольку нейропатические боли не поддаются терапии традиционными обезболивающими препаратами, то на сегодняшний день для лечения нейропатических болевых синдромов используются препараты из других групп. Это антидепрессанты, антиконвульсанты, местные анестетики и опиоидные анальгетики. </w:t>
      </w:r>
    </w:p>
    <w:p>
      <w:pPr>
        <w:pStyle w:val="Normal"/>
        <w:jc w:val="both"/>
        <w:rPr/>
      </w:pPr>
      <w:r>
        <w:rPr/>
        <w:t xml:space="preserve">Может показаться, что некоторые из этих препаратов никакого отношения к боли не имеют. Но это не так. Эффективными в лечении боли будут все те препараты, которые позволяют воздействовать на системы, контролирующие боль. </w:t>
      </w:r>
    </w:p>
    <w:p>
      <w:pPr>
        <w:pStyle w:val="Normal"/>
        <w:jc w:val="both"/>
        <w:rPr/>
      </w:pPr>
      <w:r>
        <w:rPr/>
        <w:t>Известно, что у человека в головном мозге есть несколько систем, способных модулировать и контролировать боль. Назначая антидепрессанты врач получает возможность воздействовать на серотониновую и на норадреналиновую систему. Чем больше серотонина тем лучше работают системы, влияющие на боль, чем больше норадреналина — тем меньше боль. При этом эффективнее всего работают селективные препараты.</w:t>
      </w:r>
    </w:p>
    <w:p>
      <w:pPr>
        <w:pStyle w:val="Normal"/>
        <w:jc w:val="both"/>
        <w:rPr/>
      </w:pPr>
      <w:r>
        <w:rPr/>
        <w:t>Весьма эффективны при нейропатической боли и антиконвульсанты. Эта группа препаратов имеет богатую историю. Среди современных антиконвульсантов есть препараты, которые действуют в синапсе на уровне заднего рога, где первый нейрон стыкуется со вторым. Это препараты типа габапентина (Нейронтин) и прегабалина (Лирика). Передатчиком в этом синапсе является глютамат и при нейропатических болях этот синапс работает избыточно. А Нейронтин и Лирика — это препараты, действующие через опосредованный кальциевый механизм, блокирующие цепочку реакции, связанную с выбросом глютамата и его воздействием на рецепторы, чем способствуют редукции активности глютамата и соответственно уменьшают интенсивность боли.</w:t>
      </w:r>
    </w:p>
    <w:p>
      <w:pPr>
        <w:pStyle w:val="Normal"/>
        <w:jc w:val="both"/>
        <w:rPr/>
      </w:pPr>
      <w:r>
        <w:rPr/>
      </w:r>
    </w:p>
    <w:p>
      <w:pPr>
        <w:pStyle w:val="Normal"/>
        <w:jc w:val="both"/>
        <w:rPr>
          <w:b/>
          <w:b/>
          <w:i/>
          <w:i/>
        </w:rPr>
      </w:pPr>
      <w:r>
        <w:rPr>
          <w:b/>
          <w:i/>
        </w:rPr>
        <w:t>Если существуют препраты, при помощи которых можно хорошо лечить нейропатические боли, то почему они не назначаются пациентам?</w:t>
      </w:r>
    </w:p>
    <w:p>
      <w:pPr>
        <w:pStyle w:val="Normal"/>
        <w:jc w:val="both"/>
        <w:rPr/>
      </w:pPr>
      <w:r>
        <w:rPr/>
        <w:t xml:space="preserve">Проблема заключается в том, что и врачи и пациенты плохо понимают — зачем пациентам, страдающим от боли назначать сложные психотропные препараты. В этом смысле хорошо, что в аннотациях к новым препаратам (Нейронтин и Лирика) уж указано показание в виде нейропатической боли. И в задачу врача входит не только назначение правильного препарата, а адекватное объяснение пациенту — для чего этот препарат назначен. </w:t>
      </w:r>
    </w:p>
    <w:p>
      <w:pPr>
        <w:pStyle w:val="Normal"/>
        <w:jc w:val="both"/>
        <w:rPr/>
      </w:pPr>
      <w:r>
        <w:rPr/>
        <w:t xml:space="preserve">Эти препараты прошли клиническое исследование в Америке и Европе и стоят на первом месте при лечении нейропатической боли. Дальнейшие перспективы ращзвития медицинской науки связаны с тем, что будут разрабатываться препараты специально для лечения  нейропатической боли. Независимо от их этиологии. </w:t>
      </w:r>
    </w:p>
    <w:p>
      <w:pPr>
        <w:pStyle w:val="Normal"/>
        <w:jc w:val="both"/>
        <w:rPr/>
      </w:pPr>
      <w:r>
        <w:rPr/>
      </w:r>
    </w:p>
    <w:p>
      <w:pPr>
        <w:pStyle w:val="Normal"/>
        <w:jc w:val="both"/>
        <w:rPr>
          <w:b/>
          <w:b/>
          <w:i/>
          <w:i/>
        </w:rPr>
      </w:pPr>
      <w:r>
        <w:rPr>
          <w:b/>
          <w:i/>
        </w:rPr>
        <w:t>В лечении нейропатической боли важна личность пациента. Длительно текущая боли могут изменить психологическое состояние человека. И здесь важен комплексный подход. Важны немедикаментозные методы, такие как иглоукалывание, массаж и психотерапия. Пациенту нужно комплексная реадилитация. Но в первую очередь человеку с нейропатической болью нужна эффективная обезболивающая терапия. Если привычные средства не помогают, значит необходимо назначить новый эффективный препарат, объяснив пациенту причину его незначен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5:00Z</dcterms:created>
  <dc:creator>Office 2004 Test Drive User</dc:creator>
  <dc:description/>
  <dc:language>en-US</dc:language>
  <cp:lastModifiedBy>Office 2004 Test Drive User</cp:lastModifiedBy>
  <dcterms:modified xsi:type="dcterms:W3CDTF">2006-06-14T20:25:00Z</dcterms:modified>
  <cp:revision>18</cp:revision>
  <dc:subject/>
  <dc:title>Нейропатическая боль</dc:title>
</cp:coreProperties>
</file>