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нинг КПП</w:t>
      </w:r>
    </w:p>
    <w:p>
      <w:pPr>
        <w:pStyle w:val="Normal"/>
        <w:ind w:firstLine="540"/>
        <w:rPr/>
      </w:pPr>
      <w:r>
        <w:rPr/>
        <w:t>За изменением внешнего вида автомобиля чаще всего следую более глубокие изменения. Автомобилисты желают выжать из своих машин максимум, поэтому прибегают к совершенно различным методам. От форсирования двигатели и покупки дорогостоящих деталей до мелких доработок такта двигателя. Улучшают практически всё, но рано или поздно дело доходит до мелочей. Часто в гонке за мощностью и скоростью забывают об удобстве. Нередко можно увидеть автомобиль огромной мощности, в котором со скрежетом переключаются передачи и из-за этого теряется весь кайф поездки. Такую проблему решает тюнинг коробки переключения передач.</w:t>
      </w:r>
    </w:p>
    <w:p>
      <w:pPr>
        <w:pStyle w:val="Normal"/>
        <w:ind w:firstLine="540"/>
        <w:rPr/>
      </w:pPr>
      <w:r>
        <w:rPr/>
        <w:t xml:space="preserve">Существует два вида коробок передач: автоматические и ручные. Для спортивного автомобиля однозначный и бесповоротный выбор в сторону ручной коробки передач очевиден! Автоматическая коробка передач может быть использована для людей, не сильно заботящихся о скорости переключения. Такой вид КПП идеально подходит для частых поездок по городу, где приходится много переключать передачи, а вручную это делать не очень приятно. Также автоматическая коробка передач будет очень удобна новичкам и женщинам, которые не особо следят за качеством передвижения. </w:t>
      </w:r>
    </w:p>
    <w:p>
      <w:pPr>
        <w:pStyle w:val="Normal"/>
        <w:ind w:firstLine="540"/>
        <w:rPr/>
      </w:pPr>
      <w:r>
        <w:rPr/>
        <w:t>О ручной же коробке переключения передач стоит поговорить подробнее. В спортивных машинах известных марок переключение передач лёгкое и плавное, машину не рвёт. Но не все могут позволить себе такой автомобиль, поэтому приходиться тюнинговать существующую коробку передач. Часто случается такое, что передача переключается со скрежетом и большим напрягом для водителя. В таких случаях коробку передач следует и вовсе заменить. Тюнинг коробки передач лучше делать в специализированных салонах, где вам окажут качественную и профессиональную помощь в настройке отличной работы вашего автомобиля. Коробка передач настраиваться не совсем просто, чтобы переключение было плавным, без срывов, напряга и скрежета, нужно тестировать ваш автомобиль на различных технических установках. Чтобы существовала полная уверенность в грамотной настройке, нужно проверить переключение передач при быстром разгоне. Если всё плавно и мягко, значит и при обычной езде вам будет удобно и комфортно переключать передачи, в противном случае лучше повторить диагностику и окончательно искоренить существующие неполадки.</w:t>
      </w:r>
    </w:p>
    <w:p>
      <w:pPr>
        <w:pStyle w:val="Normal"/>
        <w:ind w:firstLine="540"/>
        <w:rPr/>
      </w:pPr>
      <w:r>
        <w:rPr/>
        <w:t>Тюнинг КПП весьма важен, поэтому стоит к нему отнестись со всей серьёзностью, ведь от этого во многом зависит комфорт поездки и в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08:00Z</dcterms:created>
  <dc:creator>OleGG</dc:creator>
  <dc:description/>
  <cp:keywords/>
  <dc:language>en-US</dc:language>
  <cp:lastModifiedBy>OleGG</cp:lastModifiedBy>
  <dcterms:modified xsi:type="dcterms:W3CDTF">2008-06-19T19:32:00Z</dcterms:modified>
  <cp:revision>1</cp:revision>
  <dc:subject/>
  <dc:title>Тюнинг КПП</dc:title>
</cp:coreProperties>
</file>