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С пресс-конференции в РИА "Новости", приуроченной к Всемирному Дню архитектор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2 октября в Москве в РИА «Новости» состоялась пресс-конференция, приуроченная к Всемирному Дню архитектора. Как следовало из пресс-релиза, в мероприятии приняли участие наиболее авторитетные представители российского архитектурного сообщества, чье мнение в известной степени определяет градостроительную политику Москвы и России. Предметом обсуждения на конференции оказались не только вопросы нынешнего состояния отечественной архитектуры, но и перспективы развития и реконструкции стол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е открыл Ю.П.Гнедовский. Свое выступление президент Союза архитекторов России начал с определения места современной российской архитектуры в рамках общемировой. «Международный союз архитекторов, куда мы входим в качестве учредителей и членов, был создан в 1948 году, – сказал он. – Тогда в него вошло 23 государства. А сегодня его участниками являются около 100 стран с общим количеством архитекторов 1,5 миллиона человек. У нас в России – 25 тысяч архитекторов, из них 12 тысяч – члены нашего Союза». – Много это или мало для России? – спрашивает Ю.П.Гнедовский и сам отвечает на свой вопрос: «Только в Германии, размеры которой несравнимы с российскими, 100 тысяч архитекторов. Но спрос на представителей данной профессии растет и в нашей стране. Он увеличивается по мере роста темпов строительства». </w:t>
      </w:r>
    </w:p>
    <w:p>
      <w:pPr>
        <w:pStyle w:val="Normal"/>
        <w:rPr/>
      </w:pPr>
      <w:r>
        <w:rPr/>
        <w:br/>
        <w:t>По-прежнему актуальной оказывается апелляция к понятию творческой свободы. «Рынок современных строительных материалов, который отличается от своего советского предшественника, как супермаркет от обычного магазина, позволяет делать здания яркими и красивыми, – продолжает председатель Союза архитекторов России. – Достаточно сравнить дома, которые были построены вчера и сегодня. Причем как в Москве, так и в России».</w:t>
      </w:r>
    </w:p>
    <w:p>
      <w:pPr>
        <w:pStyle w:val="Normal"/>
        <w:rPr/>
      </w:pPr>
      <w:r>
        <w:rPr/>
        <w:br/>
        <w:t xml:space="preserve">– Нашу работу критично оценивает население, – напомнил первый заместитель главного архитектора Москвы Ю.П.Григорьев. – Архитектура как идеологический инструмент, формирующий среду жизнедеятельности, всегда была востребована обществом. Она является показателем культурного уровня и достижений страны и народа на конкретном отрезке времени. Но станут ли в будущем те здания, которые мы возводим сегодня, памятниками эпохи, судить не нам. </w:t>
      </w:r>
    </w:p>
    <w:p>
      <w:pPr>
        <w:pStyle w:val="Normal"/>
        <w:rPr/>
      </w:pPr>
      <w:r>
        <w:rPr/>
        <w:br/>
        <w:t xml:space="preserve">– Москва за последние 10-15 лет сильно преобразилась, – сказал Ю.П.Григорьев, – Но она остается гигантским мегаполисом, который требует решения многочисленных проблем. Взять хотя бы транспортное и инженерное обеспечение – эти задачи сейчас на первом плане. С середины 1990-х гг. правительство Москвы взяло курс на реконструкцию города. Развивается проект «Доступное жилье». Действует программа сноса «хрущевок». Уже снесено 2 миллиона квадратных метров, на месте старых домов построено в 2-3 раза больше нового жилья. Данный процесс тормозит то обстоятельство, что многие земельные участки были приватизированы в начале 90-х. А с правами их владельцев нужно считаться. </w:t>
      </w:r>
    </w:p>
    <w:p>
      <w:pPr>
        <w:pStyle w:val="Normal"/>
        <w:rPr/>
      </w:pPr>
      <w:r>
        <w:rPr/>
        <w:br/>
        <w:t>Сам Ю.П.Григорьев – сторонник сноса пятиэтажек. Но с уважением отзывается об опыте реконструкции жилья в Германии: «Немцы не сносят дома, а проводят их комплексную реконструкцию, куда входит полное обновление фасада и коммуникаций, косметический ремонт квартир». Сейчас этот опыт применяется в старых кварталах близ Рязанского проспекта в Москве.</w:t>
      </w:r>
    </w:p>
    <w:p>
      <w:pPr>
        <w:pStyle w:val="Normal"/>
        <w:rPr/>
      </w:pPr>
      <w:r>
        <w:rPr/>
        <w:br/>
        <w:t>– Мы заинтересованы, чтобы архитектура была ярче и образнее, – заметил президент Союза московских архитекторов В.Н.Логвинов. – Но, выбирая архитектора, заказчики зачастую действуют в «шкурных» интересах, которые идут вразрез с интересами общества. Для получения заказа практикуется демпинг, откаты, блат. В результате на центральных улицах городов появляется то, что появляется. Задача Союза московских архитекторов – возродить атмосферу творческого соревнования. С этой целью нами организованы выставки-конкурсы, которые позволяют выявить новые имена архитекторов. Примеры тому – конкурсы «Золотое сечение» и «Перспектива».</w:t>
      </w:r>
    </w:p>
    <w:p>
      <w:pPr>
        <w:pStyle w:val="Normal"/>
        <w:rPr/>
      </w:pPr>
      <w:r>
        <w:rPr/>
        <w:br/>
        <w:t>– Необходимо возобновить государственное лицензирование архитектурной деятельности, которое было отменено Госдумой в 2002 году, – настаивает первый заместитель председателя Союза архитекторов России Б.С.Нелюбин. – Причем лицензии после соответствующей аттестации должны выдавать не чиновники, а профессионалы. Это нужно для того, чтобы, выбирая архитектора, заказчик был уверен в его профессиональных качествах.</w:t>
      </w:r>
    </w:p>
    <w:p>
      <w:pPr>
        <w:pStyle w:val="Normal"/>
        <w:rPr/>
      </w:pPr>
      <w:r>
        <w:rPr/>
        <w:br/>
        <w:t>– Мы за то, чтобы архитектура пользовалась должным вниманием и поддержкой государства, – заявил Ю.П.Гнедовский. – Но, к сожалению, как сказал еще в XVII веке Д.Дидро, «архитектура – отрасль знания, которой власть пренебрегает больше всего». Хотелось бы, чтобы все было иначе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13:00Z</dcterms:created>
  <dc:creator>Пользователь</dc:creator>
  <dc:description/>
  <cp:keywords/>
  <dc:language>en-US</dc:language>
  <cp:lastModifiedBy>Пользователь</cp:lastModifiedBy>
  <dcterms:modified xsi:type="dcterms:W3CDTF">2007-07-31T15:13:00Z</dcterms:modified>
  <cp:revision>2</cp:revision>
  <dc:subject/>
  <dc:title>С пресс-конференции в РИА "Новости", приуроченной к Всемирному Дню архитектора</dc:title>
</cp:coreProperties>
</file>